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ятниц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онов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СИСТЕМА 3 «Б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ПЯТНИЦ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бро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а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пикиной Людмилой Александровной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ем 3 «Б» класс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Пятниц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и дети - это наша старость.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е воспитание –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наша счастливая старость,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хое воспитание - это наше будущее горе,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наши слезы,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наша вина перед другими людьми,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всей стра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.С.Мак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воспитательной системы класса (ВСК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ностороннего развития личности на основе усвоения общечеловеческих цен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ие человека, живущего в гармонии с самим собой и окружающей действительностью, занимающего по отношению к ней активную позиц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еловека, умеющего жить в коллективе, строить со своими одноклассниками отношения взаимопомощи и взаимоува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и задачи ВС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енные ценности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этической культуры, воспитание патриотических, гражданских, нравственных качеств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гуманного отношения к людям и природ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а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ценностной и научнообоснованной картины ми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стремления к здоровому образу жизни, осознания здоровья как одной из важнейших жизненных ценност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ние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коммуникативных и творческих способностей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озможности самореализоваться в соответствии со своими склонностями и интересами через досуговую и самоуправленческую деятельнос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познание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коррекция и развитие личностных качеств, познание и формирование каждым ребенком своего «Я», изучение мотивов своих поступков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нимать и принимать себя и других для выстраивания конструктивной линии повед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уг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оспитанию познавательной актив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ВСК:</w:t>
      </w:r>
      <w:r>
        <w:rPr/>
        <w:t xml:space="preserve"> </w:t>
      </w:r>
      <w:r>
        <w:rPr/>
        <w:drawing>
          <wp:inline distT="0" distB="0" distL="0" distR="0">
            <wp:extent cx="5153025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СК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76"/>
        <w:gridCol w:w="2416"/>
        <w:gridCol w:w="2392"/>
      </w:tblGrid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воспитательной деятельности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классных ча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ые 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лич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межличностных отношени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сорев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социальные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кий потенц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доровь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моуправления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ортрет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рев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знедеятельностью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доровья класс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в жизни клас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Закон доброты:</w:t>
      </w:r>
      <w:r>
        <w:rPr>
          <w:sz w:val="28"/>
          <w:szCs w:val="28"/>
        </w:rPr>
        <w:t xml:space="preserve"> Доброта – это сила. Не бойся быть сильным: дари людям доб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ы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цель: воспитать в себе человека, готового созидать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перспектива: жить так, чтобы нас уважали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нашей жизни: </w:t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амые дружные!</w:t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работаем над собой!</w:t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развиваемся!</w:t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трудимся, чтобы стало лучше вокруг!</w:t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ы и школ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ш класс – это ячейка школ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ы активные участники всех школьных де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ш закон: «Относись к другим так, как хотел бы, чтобы относились к теб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ы и учителя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важаем всех учителей школы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раемся, чтобы учителям было приятно и интересно с нами рабо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ы и наши родители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дители – наши помощники и друзь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ы всегда вместе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в школе – они переживают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трудимся – они помогают советом и делом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отдыхаем – они отдыхают и веселятся вместе с нам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огорчать своих родителей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ы и наши младшие товарищи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ы никогда не обидим тех кто младше нас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ы помогаем младшим и защищаем и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ы и наши старшие товарищ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видеть в них пример для подража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гда готовы помочь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дем от них совета и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ы и окружающий нас мир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любим нар поселок, наш район, нашу область, нашу страну, нашу Землю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важаем традиции и бережно относимся к истории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ботимся о природе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блюдаем порядок и чистоту там, где находимся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ботимся о своем здоровье и здоровье окружающих нас людей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е средство воспитания - заряд доброты. Дети учатся уважать и любить всех, делать добро. Учитель верит, что ребенок не может быть плохим, если изо дня в день всем укладом жизни небольшого классного коллектива стали нравственные нормы-заповед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ы - заповед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айся делать добро!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йся обидеть человека!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 и прощай людей!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й по отношению к другим так, как хотел бы, чтобы они поступали по отношению к тебе!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й мир и себя!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ись найти свою цель в жизни!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ленись и не ищи оправдания собственным слабостям!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Лучше отдай свое, чем возьми чужое!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зрешается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улыбаться друг другу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гать и уважать друг друга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жить и выручать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добрым и веселым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аться хорошо учитьс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прещается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хамить, грубить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пускать в ход кулак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дельничать и мешать товарищам;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ить друг другу обидн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лассного самоуправления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актива, распределение по комитетам, планирование – сентябрь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собрание – 1 раз в месяц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дело – 1 раз в месяц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актива – не реже 1 раза в месяц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Комитетов – 1 раз в четверть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чествование лучших – май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рганизации досуг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класса, участие в общешкольных дел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чеб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отстающим, помощь классному руководителю по учебным делам, работа с библиотек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й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, тестирования, опросов, оказание помощи нуждающимс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чистоты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классу и по школе, контроль санитарного состояния класс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нформ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классных газет и оформление классных уголк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пор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лассных физкультурно-оздоровительных мероприятий, организация участия в школьных спортивных дел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руд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монта мебели, учебников, трудовых операц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зеленению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зеленению классного кабинета и школы, участия в экологических проект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роди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родительского комитета. Планирование – сентябр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– 1 раз в четвер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ий для родителей – не реже 1 раза в четвер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– по мере необходим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с детьми мероприятие – не реже 1 раза в год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– май.</w:t>
      </w:r>
    </w:p>
    <w:p>
      <w:pPr>
        <w:pStyle w:val="NormalWeb"/>
        <w:rPr>
          <w:rFonts w:cs="Times New Roman"/>
        </w:rPr>
      </w:pPr>
      <w:r>
        <w:rPr>
          <w:rStyle w:val="StrongEmphasis"/>
          <w:u w:val="single"/>
        </w:rPr>
        <w:t>Концепция работы с родителями</w:t>
      </w:r>
      <w:r>
        <w:rPr>
          <w:rStyle w:val="StrongEmphasis"/>
        </w:rPr>
        <w:t>:</w:t>
      </w:r>
    </w:p>
    <w:p>
      <w:pPr>
        <w:pStyle w:val="NormalWeb"/>
        <w:rPr>
          <w:rFonts w:cs="Times New Roman"/>
          <w:b/>
          <w:b/>
          <w:bCs/>
        </w:rPr>
      </w:pPr>
      <w:r>
        <w:rPr>
          <w:rStyle w:val="StrongEmphasis"/>
          <w:b w:val="false"/>
          <w:bCs w:val="false"/>
        </w:rPr>
        <w:t>1. Изучение семьи, условий, в которых воспитывается ребенок (анкетирование, тестирование, посещение на дому);</w:t>
      </w:r>
    </w:p>
    <w:p>
      <w:pPr>
        <w:pStyle w:val="NormalWeb"/>
        <w:rPr>
          <w:rFonts w:cs="Times New Roman"/>
          <w:b/>
          <w:b/>
          <w:bCs/>
        </w:rPr>
      </w:pPr>
      <w:r>
        <w:rPr>
          <w:rStyle w:val="StrongEmphasis"/>
          <w:b w:val="false"/>
          <w:bCs w:val="false"/>
        </w:rPr>
        <w:t>2. Наблюдение за изменением возрастных особенностей учащихся (ведение педагогического дневника);</w:t>
      </w:r>
    </w:p>
    <w:p>
      <w:pPr>
        <w:pStyle w:val="NormalWeb"/>
        <w:rPr>
          <w:rFonts w:cs="Times New Roman"/>
          <w:b/>
          <w:b/>
          <w:bCs/>
        </w:rPr>
      </w:pPr>
      <w:r>
        <w:rPr>
          <w:rStyle w:val="StrongEmphasis"/>
          <w:b w:val="false"/>
          <w:bCs w:val="false"/>
        </w:rPr>
        <w:t>3. Формирование нравственных основ на положительном примере родителей: «Будь как мы, будь лучше нас»;</w:t>
      </w:r>
    </w:p>
    <w:p>
      <w:pPr>
        <w:pStyle w:val="NormalWeb"/>
        <w:rPr>
          <w:rFonts w:cs="Times New Roman"/>
          <w:b/>
          <w:b/>
          <w:bCs/>
        </w:rPr>
      </w:pPr>
      <w:r>
        <w:rPr>
          <w:rStyle w:val="StrongEmphasis"/>
          <w:b w:val="false"/>
          <w:bCs w:val="false"/>
        </w:rPr>
        <w:t>4. Развитие познавательных интересов, повышение престижа образования (педагогический всеобуч для родителей);</w:t>
      </w:r>
    </w:p>
    <w:p>
      <w:pPr>
        <w:pStyle w:val="NormalWeb"/>
        <w:rPr>
          <w:rFonts w:cs="Times New Roman"/>
          <w:b/>
          <w:b/>
          <w:bCs/>
        </w:rPr>
      </w:pPr>
      <w:r>
        <w:rPr>
          <w:rStyle w:val="StrongEmphasis"/>
          <w:b w:val="false"/>
          <w:bCs w:val="false"/>
        </w:rPr>
        <w:t>5. Укрепление здоровья учащихся, воспитание в детях стремления к здоровому образу жизни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ятниц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ко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СОГЛАСОВАНО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Директор МОУ «Пятниц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Разночинцева Н.С.                             __________В.Г. Бурме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__г.                          «______» ______________ 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воспитатель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«Б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Пятниц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пи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юдм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Рассмотрено на МО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» августа 2011 года. 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общеобразовательное учреждение «Пятницкая средняя общеобразовательная школа Волоконовского района Белгородской обла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нализ воспитательной работы со 2 класс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одготовил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упикина Л.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010-2011уч. год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нализ воспитательной работы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  2 «Б» классом МОУ « Пятницкая средняя общеобразовательная школа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 2010-2011 учебный г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</w:t>
      </w:r>
      <w:r>
        <w:rPr>
          <w:sz w:val="28"/>
          <w:szCs w:val="28"/>
        </w:rPr>
        <w:t>–Тупикина Людмила Александровн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ая характеристика класса:</w:t>
      </w:r>
    </w:p>
    <w:p>
      <w:pPr>
        <w:pStyle w:val="ListParagraph"/>
        <w:numPr>
          <w:ilvl w:val="0"/>
          <w:numId w:val="2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в классе: </w:t>
      </w:r>
      <w:r>
        <w:rPr>
          <w:rFonts w:cs="Times New Roman" w:ascii="Times New Roman" w:hAnsi="Times New Roman"/>
          <w:b/>
          <w:sz w:val="28"/>
          <w:szCs w:val="28"/>
        </w:rPr>
        <w:t>10 мальчиков,  10девоч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ой состав: </w:t>
      </w:r>
      <w:r>
        <w:rPr>
          <w:rFonts w:cs="Times New Roman" w:ascii="Times New Roman" w:hAnsi="Times New Roman"/>
          <w:b/>
          <w:sz w:val="28"/>
          <w:szCs w:val="28"/>
        </w:rPr>
        <w:t>2002г – 18уч.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03</w:t>
      </w:r>
      <w:r>
        <w:rPr>
          <w:rFonts w:cs="Times New Roman" w:ascii="Times New Roman" w:hAnsi="Times New Roman"/>
          <w:b/>
          <w:sz w:val="28"/>
          <w:szCs w:val="28"/>
        </w:rPr>
        <w:t xml:space="preserve">г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уч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01г – 1уч. 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ей</w:t>
      </w:r>
      <w:r>
        <w:rPr>
          <w:rFonts w:cs="Times New Roman" w:ascii="Times New Roman" w:hAnsi="Times New Roman"/>
          <w:b/>
          <w:sz w:val="28"/>
          <w:szCs w:val="28"/>
        </w:rPr>
        <w:t>: многодетные семьи</w:t>
      </w:r>
      <w:r>
        <w:rPr>
          <w:rFonts w:cs="Times New Roman" w:ascii="Times New Roman" w:hAnsi="Times New Roman"/>
          <w:sz w:val="28"/>
          <w:szCs w:val="28"/>
        </w:rPr>
        <w:t xml:space="preserve"> – 1</w:t>
      </w:r>
      <w:r>
        <w:rPr>
          <w:rFonts w:cs="Times New Roman" w:ascii="Times New Roman" w:hAnsi="Times New Roman"/>
          <w:b/>
          <w:sz w:val="28"/>
          <w:szCs w:val="28"/>
        </w:rPr>
        <w:t>, неполные</w:t>
      </w:r>
      <w:r>
        <w:rPr>
          <w:rFonts w:cs="Times New Roman" w:ascii="Times New Roman" w:hAnsi="Times New Roman"/>
          <w:sz w:val="28"/>
          <w:szCs w:val="28"/>
        </w:rPr>
        <w:t xml:space="preserve"> – 5.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циональный состав класса</w:t>
      </w:r>
      <w:r>
        <w:rPr>
          <w:rFonts w:cs="Times New Roman" w:ascii="Times New Roman" w:hAnsi="Times New Roman"/>
          <w:b/>
          <w:sz w:val="28"/>
          <w:szCs w:val="28"/>
        </w:rPr>
        <w:t>: русские- 19 чел., армянин – 1чел.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Жилищные условия</w:t>
      </w:r>
      <w:r>
        <w:rPr>
          <w:rFonts w:cs="Times New Roman" w:ascii="Times New Roman" w:hAnsi="Times New Roman"/>
          <w:b/>
          <w:sz w:val="28"/>
          <w:szCs w:val="28"/>
        </w:rPr>
        <w:t>: собственное жильё – 18(частное жильё)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вартиры - 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Количество учащихся входящих в группу риска, склонных к правонарушениям: 0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Состояние здоровья: 1 ученик с заболеванием нервной системы,3-нарушение органов зрения, частые простудные заболевания – 3 чел.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Дополните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8 мальчиков – футбольная сек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7 учеников – хореография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ученика – секция УШ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 учеников– кружок изоискус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Образовательный уровень родителей: 3 – высшее образ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2- среднее специальное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-  средн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шедшем  учебном году  были поставлены задачи: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зучать личностные качества учащихся, складывающиеся отношения в классном коллективе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классного коллектива и созданию в нем нравственно и эмоционально благоприятной среды для развития учащихся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оспитанию ответственности и исполнительности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ознавательной активности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здорового образа жизни и потребности в нем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анитарно-гигиенической культуры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лассного самоупра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ти  задачи были частично решены. Этому способствовали различные классные мероприят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ные часы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В гостях и дома», «Люди и алкоголь», «Делай хорошо и не делай плохо»,  </w:t>
      </w:r>
      <w:r>
        <w:rPr>
          <w:rFonts w:cs="Times New Roman" w:ascii="Times New Roman" w:hAnsi="Times New Roman"/>
          <w:sz w:val="28"/>
          <w:szCs w:val="28"/>
        </w:rPr>
        <w:t xml:space="preserve">«История Новогоднего праздника», «Рыцарский турнир», «8 Марта», «Он сказал: «Поехали…»,   «Этих дней не смолкнет слава», «Здравствуй, лето!»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ероприятия способствовали совершенствованию интеллектуальных умений, развитию эмоциональной и волевой сферы, развитию предметных знаний и умений. Большую помощь в проведении данных мероприятий оказали следующие учащиеся :Титовский К., Голубева А., Плаксиева Р., Квашенко Е., Порталенко 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ивая по пятибалльной шкале степень сформированности  ценных  ориентаций-</w:t>
      </w:r>
      <w:r>
        <w:rPr>
          <w:rFonts w:cs="Times New Roman" w:ascii="Times New Roman" w:hAnsi="Times New Roman"/>
          <w:b/>
          <w:sz w:val="28"/>
          <w:szCs w:val="28"/>
        </w:rPr>
        <w:t>5б</w:t>
      </w:r>
      <w:r>
        <w:rPr>
          <w:rFonts w:cs="Times New Roman" w:ascii="Times New Roman" w:hAnsi="Times New Roman"/>
          <w:sz w:val="28"/>
          <w:szCs w:val="28"/>
        </w:rPr>
        <w:t xml:space="preserve">., рост личностных достижений- </w:t>
      </w:r>
      <w:r>
        <w:rPr>
          <w:rFonts w:cs="Times New Roman" w:ascii="Times New Roman" w:hAnsi="Times New Roman"/>
          <w:b/>
          <w:sz w:val="28"/>
          <w:szCs w:val="28"/>
        </w:rPr>
        <w:t>4б</w:t>
      </w:r>
      <w:r>
        <w:rPr>
          <w:rFonts w:cs="Times New Roman" w:ascii="Times New Roman" w:hAnsi="Times New Roman"/>
          <w:sz w:val="28"/>
          <w:szCs w:val="28"/>
        </w:rPr>
        <w:t>., деятельностное участие в преобразовании окружающей действительности-</w:t>
      </w:r>
      <w:r>
        <w:rPr>
          <w:rFonts w:cs="Times New Roman" w:ascii="Times New Roman" w:hAnsi="Times New Roman"/>
          <w:b/>
          <w:sz w:val="28"/>
          <w:szCs w:val="28"/>
        </w:rPr>
        <w:t>4б</w:t>
      </w:r>
      <w:r>
        <w:rPr>
          <w:rFonts w:cs="Times New Roman" w:ascii="Times New Roman" w:hAnsi="Times New Roman"/>
          <w:sz w:val="28"/>
          <w:szCs w:val="28"/>
        </w:rPr>
        <w:t>., поведение и дисциплина-</w:t>
      </w:r>
      <w:r>
        <w:rPr>
          <w:rFonts w:cs="Times New Roman" w:ascii="Times New Roman" w:hAnsi="Times New Roman"/>
          <w:b/>
          <w:sz w:val="28"/>
          <w:szCs w:val="28"/>
        </w:rPr>
        <w:t>4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ношения в коллективе между девочками и мальчиками дружеские- </w:t>
      </w:r>
      <w:r>
        <w:rPr>
          <w:rFonts w:cs="Times New Roman" w:ascii="Times New Roman" w:hAnsi="Times New Roman"/>
          <w:b/>
          <w:sz w:val="28"/>
          <w:szCs w:val="28"/>
        </w:rPr>
        <w:t>4б</w:t>
      </w:r>
      <w:r>
        <w:rPr>
          <w:rFonts w:cs="Times New Roman" w:ascii="Times New Roman" w:hAnsi="Times New Roman"/>
          <w:sz w:val="28"/>
          <w:szCs w:val="28"/>
        </w:rPr>
        <w:t>., детьми и взрослыми</w:t>
      </w:r>
      <w:r>
        <w:rPr>
          <w:rFonts w:cs="Times New Roman" w:ascii="Times New Roman" w:hAnsi="Times New Roman"/>
          <w:b/>
          <w:sz w:val="28"/>
          <w:szCs w:val="28"/>
        </w:rPr>
        <w:t>- 3б</w:t>
      </w:r>
      <w:r>
        <w:rPr>
          <w:rFonts w:cs="Times New Roman" w:ascii="Times New Roman" w:hAnsi="Times New Roman"/>
          <w:sz w:val="28"/>
          <w:szCs w:val="28"/>
        </w:rPr>
        <w:t xml:space="preserve">., администрацией, службами школы, техническими работниками- </w:t>
      </w:r>
      <w:r>
        <w:rPr>
          <w:rFonts w:cs="Times New Roman" w:ascii="Times New Roman" w:hAnsi="Times New Roman"/>
          <w:b/>
          <w:sz w:val="28"/>
          <w:szCs w:val="28"/>
        </w:rPr>
        <w:t>4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лассе имеются лидеры среди детей. Это – Малюкова Д., Титовский К., Арзуманян Р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ые интересные дела с классом: классные часы, собрания, экскурсии, викторины, праздники. Этому способствовали мероприятия: «День победы русских полков в Куликовской би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», «Интеллектуальный марафон», «День птиц», «Весёлая Масленица», Дни рождения учащихся, «Прощание со 2 классом» , сбор каштанов ( 1 мест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нимали участие в подготовке мероприятий, поделок, плакатов, оформлении праздничных столов. Самыми активными в проведении этих мероприятий были семьи учащихся:Титовского Кирилла, Голубевой Анастасии, Плаксиевой Риммы,Порталенко Никиты, Чемёркиной Дианы, Арзуманяна Родиона, Винники Вик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блемы: 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высокий уровень взаимоотношений между детьми и взрослыми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2учебный год год поставлены следующие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ь формирование сплочённого детского  коллекти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ть условия для повышения уровня воспитанности учеников,            имеющих средний и низкий уровень воспитанности, улучшить взаимоотношения между детьми и взрослы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работу по воспитанию у учащихся мотивации здорового образа жиз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скромность, трудолюбие, личную порядочность, этическое отношение к окружающему ми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здавать условия для развития индивидуальных и творческих способностей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ь возможность каждому ребёнку раскрыть свой потенциал, участвуя в конкурсах и праздник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бережное отношение к приро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/>
      </w:pPr>
      <w:r>
        <w:rPr/>
        <w:t>Динамика качества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69"/>
        <w:gridCol w:w="2369"/>
        <w:gridCol w:w="239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(+?/ -?/ =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и (%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сты (%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ечники (%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певающие (%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54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оспринимаются классом такие предметы, как чтение, физкультура, музыка, ИЗО, ОБЖ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т наибольшее затруднение математика, русский язык, окружающий мир, технолог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для повышения качества учебы проводились внеклассные мероприятия по предметам, дополнительные занятия во внеурочное время, велась работа с родителями по предупреждению неуспеваемости их детей, в течение года со слабоуспевающими учениками работали психолог и логопе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лассе были созданы 4 группы помощи отстающим. Ответственные: Плаксиева Римма, Порталенко Никита, Квашенко Елизавета, Чернов Артё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чеством образования ученики</w:t>
      </w:r>
      <w:r>
        <w:rPr>
          <w:rFonts w:cs="Times New Roman" w:ascii="Times New Roman" w:hAnsi="Times New Roman"/>
          <w:sz w:val="28"/>
          <w:szCs w:val="28"/>
        </w:rPr>
        <w:t xml:space="preserve"> и родители удовлетворены. Рекомендовано исправить положение с учёбой ученикам, имеющим по одной «3»: Винник В., Щепилов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инамика внеурочной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924"/>
        <w:gridCol w:w="2057"/>
        <w:gridCol w:w="151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(+?/ -?/ =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чащихся класса приняли участие в школьном этапе предметных олимпиад 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обедителями и призерами школьного этапа предметных олимпиад 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чащихся класса приняли участие в районном этапе предметных олимпиад 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обедителями и призерами районного этапа предметных олимпиад 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чащихся класса приняли участие в областном этапе предметных олимпиад 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обедителями и призерами областного этапа предметных олимпиад 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чащихся класса приняли участие в российском этапе предметных  интернет-олимпиад 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обедителями и призерами российского этапа предметных интернет-олимпиад 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класса участвовали в российских этапах предметных олимпиад по технологии , «ЭМУ2010-2011»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енко Никита, Квашенко Елизавета, Плаксиева Римма впервые приняли участие в предметных олимпиадах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итовский Кирилл.- победитель конкурсов по технологии, имеет многочисленные грамоты научно-методического центра им. Л. В. Занкова,Титовский Кирилл–победитель конкурса ЭМУ, Квашенко Елизавета,Порталенко Никита, Плаксиёва Римма–призёры пермской олимпиады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60" w:hanging="0"/>
        <w:rPr/>
      </w:pPr>
      <w:r>
        <w:rPr/>
        <w:t>Динамика охвата детей дополнительным образова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916"/>
        <w:gridCol w:w="2048"/>
        <w:gridCol w:w="1518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(+?/ -?/ =)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чащихся класса посещали кружки, секции, объединения в школе и учреждениях дополнительного образования (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чащихся не занимаются дополнительным образованием (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 образованием  в 2010-2011 году были охвачены ученики всего класса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/>
      </w:pPr>
      <w:r>
        <w:rPr/>
        <w:t>Занятость учащихся в кружках и секциях в 2010-2011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2074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, секция, объединение и место его располо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авших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школа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Футбол»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«Вязание и бисероплетение»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«Формирование здорового жизненного стиля»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Спортивная борьб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54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/>
      </w:pPr>
      <w:r>
        <w:rPr/>
        <w:t>Динамика охвата детей внеурочной деятельност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22"/>
        <w:gridCol w:w="2054"/>
        <w:gridCol w:w="15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(+?/ -?/ =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чащихся класса приняли участие в школьных конкурсах (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обедителями и призерами школьных конкурсов (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чащихся класса приняли участие в районных конкурсах (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обедителями и призерами районных конкурсов (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чащихся класса приняли участие в областных конкурсах (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обедителями и призерами областных конкурсов (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учащихся во внеурочной деятельности в 2010-2011 учебном году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Арзуманян Родион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района по УШУ, посвящённый  35 - летию   МОУ ДОД «ДЮСШ»- 2 место в весовой категории 25 кг (ноябрь 2010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первенство района по борьбе «Дзюдо», посвящённое  66-й годовщине Победы в Великой Отечественной войне – 3 место в весовой категории 29 кг  (май 2011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ён Почётными грамотам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обырева Полина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занковский конкурс – ноябрь ,6 место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Голубева Анастасия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занковский конкурс-май, 4 место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вашенко Елизавета ноябрь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занковский конкурс-ноябрь, 6 место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 в районной газете «Обращение к водителю»(декабрь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Чернов Артём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иктантов «Письмо донору» 1 место на школьном уровн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лаксиёва Римм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занковский конкурс – ноябрь, 5место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рталенко Никит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занковский конкурс-ноябрь,5место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 в районной газете «Обращение к водителю»(декабрь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итовский Кирил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занковский конкурс (в течение года, 8 конкурсов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Участие в Эрудит-Марафоне учащихся «Эму 2010-2011» Конкурс Специалистов. Математика. Сертификат  участника (математика -1 место, русский язык – 1 место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сочинений «Звёздное небо для каждого» 1 место в школ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рисунков, посвящен. 300 летию М.В.Ломоносова, 3 место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заочном туре Молодёжного предметного чемпионата «Старт»( Порталенко Никита, Квашенко Елизавета, Плаксиёва Римма), г.Пермь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Участие в праздничном концерте ко Дню 8 марта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11.    Новиченко Игорь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рисунков «Удивительный мир космоса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для активизации участия детей в конкурсах различного уровня привлекались все желающие ученики класса. Помощь в подготовке участников оказывали родители. Наиболее активные участники: Титовская В.В., Плаксиева И.П., Носатова В.В., Квашенко С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воспитательной работы  кла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 воспитательной работы в классе являются направления по воспитанию культуры здорового образа жизни, духовно-нравственное воспит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ны данные направления через систему мероприят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: «Ярославлю -1000 лет»,изготовление открыток ко Дню пожилого человека, День матери, акция «Поможем украсить школьную ёлку», акция «Покормите птиц зимой»,  23 февраля, 8 марта, «День космонавтики», «Этот День побед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ие культуры ЗОЖ: детские спортивные праздники,»Если хочешь быть здоров». «Откуда берутся грязнули», «Полезные и вредные привычки»,»Путешествие на поезде здоровья», «Игромания. Зависимость от игр.» « Польза или вред жевательной резинки», «Азбука улиц и дорог», «Курить или жить», «Люди и алкоголь», «Хозяин судьбы», «Весёлые старты».</w:t>
      </w:r>
    </w:p>
    <w:p>
      <w:pPr>
        <w:pStyle w:val="ListParagraph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ListParagraph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hanging="9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дачными направлениями в работе с классом считаю: здоровьесберегающее направление, патриотическое, эстетическое и духовно – нравственное. В плане воспитательной работы нашли отражения общешкольные цели воспитания: духовно – нравственное и  формирование культуры и здоровья. Проводилась работа, направленная на общение детей друг с другом, со  взрослым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гостях и дома», «День матери», «Интеллектуальный спор», «Здравствуй, ёлка!», 23 февраля, «Наши мамы лучше всех!», «Этика общения».Привлекались следующие  родители к проведению этих мероприятий: Титовская В.В., Голубева Л.И., Чемёркин А.В., Арзуманян Т.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е методики « Диагностика-программа изучения уровня нравственного воспитания» Н.П.Кузнецова, Е.В.Мейснер, изучен уровень воспитания учащихся. 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4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</w:t>
      </w:r>
      <w:r>
        <w:rPr/>
        <w:t xml:space="preserve"> </w:t>
      </w:r>
      <w:r>
        <w:rPr/>
        <w:t>Динамика уровня воспитанности учащихся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525"/>
        <w:gridCol w:w="15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уч.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(+?/ -?/ =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с высоким уровнем воспитанност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со средним уровнем воспитанност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с низким уровнем воспитанност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, пропущенных без уважительной причины за год в среднем на 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Вывод: уровень воспитанности с начала года вырос за счёт того, что детей с низким уровнем воспитанности стало меньше, выросло количество детей со средним уровнем воспитанности. В классе проводилась работа по обсуждению, принятию и достижению идеального образа выпускника школы  через классный час « Ещё раз об образе выпускн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онарушений среди учащихся не было. </w:t>
      </w:r>
      <w:r>
        <w:rPr>
          <w:rFonts w:cs="Times New Roman" w:ascii="Times New Roman" w:hAnsi="Times New Roman"/>
          <w:sz w:val="28"/>
          <w:szCs w:val="28"/>
        </w:rPr>
        <w:t xml:space="preserve">По предупреждению правонарушений были проведены классные часы следующей тематики: «Ты и твои поступки», «Образ выпускника школы», « Мои обязанности», «Территория без сквернослови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 традиции класса дают высокий положитель</w:t>
        <w:softHyphen/>
        <w:t>ный результат в воспитании детей: беседы за круглым столом, совместно организованные праздники, экскурсии и поход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воспитание школьников осуществлялось через участие  в школьных конкурсах, Интернет - конкурсах, посещение концертов, спектаклей. классные часы 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амостоятельно готовили материал к проводимым в школе  конкурсам, готовили материал по тематике классных часов. Доверительные беседы, совместные дела, личный пример, убеждение, разъяснение, игра, соревнования,  постановка перспективы,  упражнения – тренинги,  инсценирование, самостоятельный поиск благотворно влияли на воспитание учеников класса.</w:t>
      </w:r>
    </w:p>
    <w:p>
      <w:pPr>
        <w:pStyle w:val="Normal"/>
        <w:spacing w:lineRule="auto" w:line="240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ти стали более самостоятельными, со многими проблемами могут справиться сами. Достаточно  хорошо знают свои права и обязанности, права ребенка, конституционные    права гражданина России; не портят общественное имущество, бережно относятся к природе, активны в поддержании чистоты и благоустройства окружающей среды; пресекают грубость, заботятся об окружающих, упорны и настойчивы в деятельности, имеют нравственные убеждения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оведённые мероприятия:  «День здоровья», «Будьте здоровы», уборка в классе, проверка сохранности учебников, мебели решались проблемы  физического и трудового  воспитание школьников.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ов «День именинника» -  дают высокий положитель</w:t>
        <w:softHyphen/>
        <w:t>ный результат в воспитании детей, сплачивают коллектив уче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классным акти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ный актив состоит из 7 человек.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эр класса – Порталенко Ники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ветственно справлялась с проверкой секторов, исполнением их поручений, помогала учит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2. Сектор физкультуры –Арзуманян Роди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Добросовестно проводил зарядку, физминутки, организовывал 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3. Сектор «Озеленение» -Дорохова Крист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Постоянно следила за состоянием комнатных ц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4. Сектор труда – Плаксиёва Рим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л контроль за учебой, следил за чистотой классной комнаты. обязанности выполнял хорош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5. Сектор дисциплины –Чернов Артё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ветственный за дисциплинированность в классе, в столовой, во время прогул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6. Сектор «Красный крест» -Малюкова Дар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Добросовестно следила за опрятностью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7. Сектор « Книжкина больница»  -Квашенко Елиза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Еженедельно проверял состояние учебников. Давал рекомендации.</w:t>
      </w:r>
    </w:p>
    <w:p>
      <w:pPr>
        <w:pStyle w:val="ListParagraph"/>
        <w:numPr>
          <w:ilvl w:val="0"/>
          <w:numId w:val="26"/>
        </w:numPr>
        <w:spacing w:lineRule="auto" w:line="24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классного акти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итоговом класс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ценена достойно. Здесь был  представлен  « Отчёт секторов о работе, проведенной за год». Дети стали более самостоятельными, со многими проблемами могут справиться 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Единогласным решением класса работа актива оценена на «хорошо».  Все ответственные за сектора добросовестно справлялись со своими обязанн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Родители, психолог систематически оказывали помощь, проводили консуль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а в классном самоуправлении положительно сказалась на качестве учеб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хранени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здоровья учащихся,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у них культуры здорового образа жизни и обеспечение условий безопасност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физкультуры учащиеся посещали все с удовольствием. Дети знают много спортивных и подвижных  игр, умеют организовать игры, знают комплекс ОРУ, умеют проводить спортивные эстафеты. Имеют все оценку «5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имеют спортивную форму, соблюдают требования при проведении игр и соревнований . С большим удовольствием готовили и проводили игры с классом: Чаплыгина Е., Чемёркина Д., Дорохова 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амика уровня физического развития и физической подготовленности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937"/>
        <w:gridCol w:w="2069"/>
        <w:gridCol w:w="1507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(+?/ -?/ =)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имеющих «5» по физкультуре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имеющих «4» по физкультуре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имеющих «3» по физкультуре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е аттестованых по физкультуре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пущенных уроков физкультуры за год в среднем на одного ребе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и  учебных дней по справк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и  учебных дней по справк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физического здоровья школь</w:t>
        <w:softHyphen/>
        <w:t>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914"/>
        <w:gridCol w:w="2046"/>
        <w:gridCol w:w="1518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(+?/ -?/ =)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пропуски по болезни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, пропущеных по болезни за год в среднем на одного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отнесенных к основной группе здоровья по физкультуре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отнесенных к подготовительной группе здоровья по физкультуре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отнесенных к специальной медицинской группе здоровья по физкультуре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заболевания органов зрения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заболевания органов слуха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заболевания органов речи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заболевания опорно-двигательного аппарата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заболевания нервной системы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заболевания органов пищеварения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заболевания органов дыхания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заболевания органов выделительной системы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заболевания сердца и кровеносной системы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прошлым годом уменьшилось количество пропущенных уроков по болезн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о-психологический климат в классе построен на уважении и довер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добросовестно относятся к выполнению своих обязанностей, раз в месяц организовывались генеральные уборки в классе.</w:t>
        <w:tab/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чее питание получали все 20 человек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 систематически проводила плановые прививки , проверяла детей на наличие педикулёз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ещи учащихся хранятся в шкафах, частично на вешалке. Мебель новая, соответствует росту детей. Каждую перемену классная комната проветривается. В классе достаточное количество комнатных цветов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классе имеется действующий наглядный материал по ТБ учащихся, ученики и их родители получали инструкции по правилам поведения на дороге, в лесу, у водоё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боте с классом были использованы следующие технологии: сотрудничество, игровые технологии, информационная, коллективная творческая деятельность 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влияли  на здоровье организованные игры, походы в лес, спортивные праздники, утренняя зарядка,  классные часы «Курить или жить», «Люди и алкоголь», «Хозяин судьбы», «Польза или вред жевательной резинки», «Если хочешь быть здор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ледят за своим рабочим местом, за порядком в классе: ухаживают за комнатными цветами, делают влажную уборку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водятся инструктажи по ПДД и предупреждению детского травматизм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инструктажи по технике безопасности (10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подготовке учащихся к продолжению образования, трудовой деятельности, к жизни в семье и обществе (соци</w:t>
        <w:softHyphen/>
        <w:t>ализации школьников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мотивы самоопределения учащихся - хорошая учёба, активное участие в жизни класса, шк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с желанием принимают участие в трудовой деятельности по улучшению состояния классной комнаты ( дежурство, генеральные уборки, уход за комнатными растениями) , принимают участие в уборке территории школьного дв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</w:t>
        <w:softHyphen/>
        <w:t>тивность учащихся в общественной деятельности класса и школы достаточно высокая ( участие в празднике «День матери» в ДК, выступления на концертах в школе и ДК с номерами художественной самодеятельности, участие в общешкольных спортивных мероприятиях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ыли проведены совместные с родителями классные часы к новогоднему празднику « Здравствуй, Новый год»,  приготовлены поздравительные открытки для родителей к 23 февраля , 8 Марта, совместно с родителями выпущена стенгазета «Ура, каникулы!»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бота по обес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печению доступности среднего образовани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 малообеспеченным относятся семьи Малюкова Д., Новиченко И.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человек были на подвозе. В течение года особых проблем с подвозом не был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 учащихся  посещали группу продленного дня. Это способствовало  повышению качества выполнения домашних рабо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рганизована работа по изучению прав ребенка и обязанностей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 классные часы « Поговорим о правах и обязанностях учеников нашей школы», «Знакомимся с Декларацией прав ребёнка»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</w:t>
        <w:softHyphen/>
        <w:t xml:space="preserve">телями, общественностью,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ыми коллекти</w:t>
        <w:softHyphen/>
        <w:t>вами предприятий, со спонсорам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дительсктй комитет класса –Титовская В.В.(председатель), Голубев А.А.(помощник председателя),Малюкова М.Г.. (ответственная за культмассовую работу с детьми),Чемёркин А.В.. (ответственный за хозяйственную работу),Щепилова Ю.Н.. (казначей).Родительский комитет класса помогал в приобретении настольных игр, мячей, скакалок для класса, организовал покупку новогодних подарков, текущий ремонт классной комнаты по окончанию учебного года. Степень его активности достаточно высок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дительский комитет активно принимал участие в проведении праздничных мероприятий в классе, организовал  ремонт классного помещ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ый год проведено 4 родительских собрания. Явка родителей была обеспечена на 90%. Родители активно участвовали  в подготовке и проведении классных собраний. Проводились лектории  для родителей: «Педагогическая культура родителей», «Первая отметка ребёнка», «Идеальные родители глазами детей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«День Знаний», «Новый год», «8-е Марта», «Последний звонок» проводились вместе с родителями, что способствовало сближению детей, родителей и учител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бота по мате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риально-техническому и финансовому обеспече</w:t>
        <w:softHyphen/>
        <w:t xml:space="preserve">нию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обо</w:t>
        <w:softHyphen/>
        <w:t>рудования классной комнаты были приобретены плакаты  по ТБ «Если ты дома один», « Правила поведения на дороге», куплены цветы для классной комнаты, выполнен косметический текущий ремонт помещения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: родительская спонсорская помощ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лись основные санитарно-гигиениче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ие и противопожарные нор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тривание помещения, влажная уборка класса, проверка мебели на соответствие росту учеников,  проверялся уровень освещённости  комнаты, дети не имели возможности подходить к электрическим розеткам.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лассе имеется система стимулирования положительных достижений учащихся ( дети получают грамоты, которые хранятся в портфолио уче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 классного руководителя является  документом, кон</w:t>
        <w:softHyphen/>
        <w:t xml:space="preserve">кретизирующим задачи работы школы. План работы составляется в соответствии с планом работы школы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е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уют органы самоуправления: родительский комитет, детский акти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классного контроля не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мониторинг уровня воспитанности учеников классного коллектив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педагогического мастерства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в качестве классного руководителя не обобщал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я предстоит в 2014 год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Участвую в работе МО классных руководителей школы, выступила с докладом по теме «Знакомство со статьёй Базарного «Программа экспресс диагностики психосенсорного функционального и физического развития учащихся»», приготовила разработки мероприятий по следующим тем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Куликовская битва», «День птиц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 работе педагогического совета по вопросам воспитания принимала участие как слушате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репятствует   творческому и эффективному тру</w:t>
        <w:softHyphen/>
        <w:t>ду в качестве 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, выявленные в ходе анализа по основным направлениям деятельности классного руководителя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Результаты деятельности класса и классного руководител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е поставленных задач необходимо создать воспитательную  систему  класс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боте с классным активом предоставлять возможность большей его самостоятель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йствовать сохранению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здоровья учащихся, </w:t>
      </w:r>
      <w:r>
        <w:rPr>
          <w:rFonts w:cs="Times New Roman" w:ascii="Times New Roman" w:hAnsi="Times New Roman"/>
          <w:bCs/>
          <w:sz w:val="28"/>
          <w:szCs w:val="28"/>
        </w:rPr>
        <w:t>формированию у них культуры здорового образа жизни и обеспечению условий безопасности через организованные классные часы, практикумы, встречи 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ь мероприятия по подготовке учащихся к продолжению образования, трудовой деятельности, к жизни в семье и обществе. Организовывать совместные с родителями и детьми классные часы разной тематик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достижения запланирован</w:t>
        <w:softHyphen/>
        <w:t>ных результатов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поставленных целей и задач  усилить работу с родителями, психологом, социальным педагогом, медсестро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уководстве классным коллективом использовать приём «организация, наблюдение со стороны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 педагогического мастерства классного руководителя осуществлять через изучение методической литературы, участие в лекториях, педагогических чтениях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воспита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</w:rPr>
        <w:t>создание условий для построения воспитательной системы класса, направленной на развитие и раскрытие индивидуальности ребёнка, умеющего жить в классном коллективе, строить со своими одноклассниками отношения взаимопомощи и взаимоув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формирование сплочённого детского  коллекти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ть условия для повышения уровня воспитанности учеников,            имеющих средний и низкий уровень воспитанности, улучшить взаимоотношения между детьми и взрослы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родолжить работу по воспитанию у  учащихся мотивации здорового образа жиз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скромность, трудолюбие, личную порядочность, этическое отношение к окружающему ми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здавать условия для развития индивидуальных и творческих способностей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ь возможность каждому ребёнку раскрыть свой потенциал, участвуя в конкурсах и праздни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бережное отношение к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огнозируемые основные результаты  работы по данной системе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вышение уровня воспитанности учащихс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стижение определенных успехов в деле сплочения коллектив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обретение навыков уважительного отношения к людя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величение уровня познавательной активност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растание уровня самостоятельности: дети сами планируют КТД, выступают с интересными предложениями о проведении досуга, серьезно относятся к  обязанностям в классе, анализируют свою работу.</w:t>
      </w:r>
      <w:r>
        <w:rPr>
          <w:color w:val="000000"/>
        </w:rPr>
        <w:t xml:space="preserve"> Воспитательная концепция класса... Судя по толковому словарю Ожегова - это система взглядов на воспитание, основная мысль воспит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то же значит воспитать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верное, вырастить, дав образование, Человека с большой буквы. Или помочь ему вырасти Человеком с большой букв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в наше время - время сложное, неопределенное хотелось бы не потерять уверенность в достаточности существующего образования. Школьный учитель выступает в основном в двух профессиональных ролях. Первая роль преподавателя, вторая - воспитателя, то есть классного руководителя. Парадокс, но хотя роль классного руководителя - вторая, на самом деле - это безграничный труд, который во много раз больше занимает времени, чем перва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доверили ребенка беззащитного, хрупкого, который, перешагивая порог школы, волнуется, им владеет пока любопытство. Но, переступив порог школы, он уже ощущает телом и чувствует душой, что здесь его ждут: труд, общение, дружба. И наше дело целенаправленно влиять на ребенка, развивая богатство его души. Если педагог не только организует жизнь своих учеников, но и сам живет этой детской жизнью, то он обязательно поймет, как детям жив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с новым положением ребенка нужна сегодня не случайно. Общество круто разворачивается к человеческой личности.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ние сплочённого детского  коллекти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ть условия для повышения уровня воспитанности учеников,            имеющих средний и низкий уровень воспитанности, улучшить взаимоотношения между детьми и взрослы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работу по воспитанию у учащихся мотивации здорового образа жиз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скромность, трудолюбие, личную порядочность, этическое отношение к окружающему ми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здавать условия для развития индивидуальных и творческих способностей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ь возможность каждому ребёнку раскрыть свой потенциал, участвуя в конкурсах и праздниках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бережное отношение к природ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ц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40"/>
        <w:gridCol w:w="1841"/>
        <w:gridCol w:w="1841"/>
        <w:gridCol w:w="184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работы классного руководи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я нед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я нед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я нед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-я недел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жизнедеятельности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ли участие в общешкольных КТ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питательных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ассных собраний и К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асс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й деятельности кл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лужбам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го масте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25" w:after="225"/>
    </w:pPr>
    <w:rPr>
      <w:rFonts w:cs="Sendny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48:00Z</dcterms:created>
  <dc:creator>Я</dc:creator>
  <dc:description/>
  <cp:keywords/>
  <dc:language>en-US</dc:language>
  <cp:lastModifiedBy>Admin</cp:lastModifiedBy>
  <cp:lastPrinted>2011-10-16T20:58:00Z</cp:lastPrinted>
  <dcterms:modified xsi:type="dcterms:W3CDTF">2011-10-31T16:57:00Z</dcterms:modified>
  <cp:revision>3</cp:revision>
  <dc:subject/>
  <dc:title>Муниципальное общеобразовательное учреждение</dc:title>
</cp:coreProperties>
</file>