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тро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КОУ СОШ № 16 г. Бирюс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: Герм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• Раскрыть главные особенности природы, населения и хозяйственной деятельности Германии.</w:t>
        <w:br/>
        <w:t>      • Выявить духовные ценности и культурно-исторические центры страны.</w:t>
        <w:br/>
        <w:t>      • Формировать умение описывать страну по различным источникам информации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, атлас, политическая карта мира, видеоматериалы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ое содерж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ия. Визитная карточка. Место на карте. Место в мире. Жители Германии: происхождение, занятия, образ жизни.</w:t>
        <w:br/>
        <w:t>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онный момент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Проверка готовности к уро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полагание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сегодня отправляемся в путешествие. Но в какую стра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с атласами. Географический дикт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море Баренц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мыс Челюс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море Восточно-Сиби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 п-ов Камч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 о. Шри-Ла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море Средизем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каком материке она находится? В какой его ча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опрос из ЕГЭ. Узнай страну по опис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какую страну, ответьте, просмотрев презентацию. Презентация-загадка «Угадай стран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ие цели будем преследовать на уро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ение нов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Приступая к характеристике Германии, учитель возвращает учащихся к плану описания страны на с. 89 учебника. Учитель отмечает, что особенности географического положения отражены в названии государства и его столицы. Назва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ер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от древнеславянских слов «брлина», «берлен» — лужа, болото, обводненное место. Действительно, город расположен при слиянии двух рек (Шпрее и Хавель), в низменной, заболоченной местности. Германия названа по имени германцев, обитавших в древности по берегам Северного и Балтийского морей. Этимологию слова устанавливают от кельтского «герма», предполагая, что оно означает «лес». Следовательно, германцы — «жители лесов»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рламентская респуб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рритория Германии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7000 кв. 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     Выявляя особенности географического положения и природы Германии, учащиеся анализируют различные тематические кар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рядам. Прочитав текст в учебнике стр.208-209, дать характеристи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яд. Рельеф (стр.20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ная часть Германии представляет собой сформировавшуюся во врем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едникового пери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зменную равнину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еверо-Германская низмен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мая низкая точка — Нойендорф-Саксенбанде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льстермарш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3,54 м ниж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ровня мо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центральной части страны к низменности с юга примыкают покрытые лесом предгорья, а южнее начинаютс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льп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мая высокая точка на территории Германии — гор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Цугшпит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 962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т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учащегося (Гладкий Серг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яд. Климат (стр.2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а часто носит переменчивый характер. Посреди лета может быть тепло и солнечно, но уже на следующий день может стать холодно и пойти дождь. По-настоящему экстремальные природные явления (сильны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сух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орнад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штор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и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ро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а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носительно редки. Это также связано с тем, что Германия находится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меренном климатическом поя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севере климат морской, южнее переходит в умеренно-континент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(Струсевич Владисла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яд. Реки (стр.209)</w:t>
        <w:br/>
        <w:t>      При характеристике рек следует отметить, что они относятся к бассейну Атлантического океана, и дать характеристику одной из 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рритории Германии протекает большое количество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иболее крупными из которых являютс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уна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ь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з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д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и соединены каналами, наиболее известный канал —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иль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соединяет Балтийское и Северное моря. Кильский канал начинается 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ильской бух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канчивается в устье реки Эльба. Самое крупное озеро в Германии —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оден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ощадь которого 540 кв. км, и глубина 250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т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(Носков Максим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страны. Работа в парах. Учебник (стр.202) Зона смешанных и широколиственных лесов. Представители растительного и животно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Характеризуя население, следует отметить, что в течение последней тысячи лет немецкий этнос сформировался в основном из различных германских племен: франков, саксонцев, швабов и баварцев. Теперь этих древних племен в их первоначальном облике давно уже нет, но их традиции и диалекты все еще можно встретить в исторически сложившихся регионах. Считается, что сохранились отличительные черты, которые приписывают отдельным группам населения. Так, мекленбуржцы считаются замкнутыми, швабы — скупыми, жители прирейнских областей — жизнерадостными, а саксонцы — трудолюбивыми и находчи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е Германии насчиты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2, 5 мл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еловек, из 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,3 м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остранц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- 231 человек на 1 км кв.  Германия – одна из самых густонаселенных стран Европы. Государственный язык -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немецкий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ая денежная единица -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ев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читайте таблицу и сделайте вывод о религии в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3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ли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1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истианск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естант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славны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.000</w:t>
            </w:r>
          </w:p>
        </w:tc>
      </w:tr>
      <w:tr>
        <w:trPr>
          <w:trHeight w:val="38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сульман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3 млн</w:t>
            </w:r>
          </w:p>
        </w:tc>
      </w:tr>
      <w:tr>
        <w:trPr>
          <w:trHeight w:val="38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уддист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Далее рассматриваются особенности хозяйственной деятельности. Используя текст параграфа (стр.210) и комплексную карту (срт.203), учащиеся заполняют таблицу (работа в парах)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расли промышленности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сли сельского хозяйства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ерерабаты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рафическа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(картофель, рожь, пшеница, сахарная свекла, ячмень, хмель, виногр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(мясное и молочное скотоводство, свиноводство и птицевод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а Германии. Сообщение-презентация «Путешествие в Германию» (Саковская Ал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состояние в Герма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разом жизни немцев учащиеся знакомятся самостоятельно по тексту на с. 211 учебника (рубрика «Стоп-кадр»).</w:t>
        <w:br/>
        <w:t>      В заключение урока предлагается задание: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 «Герм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рмания находиться на матер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вр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олица Герм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юнх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р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ам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льеф Герм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ор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вни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севере равнинный, на юге гор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ермания лежит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ваториальном климатическом поя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опическом поя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меренном климатическом поя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ой реки нет в Герм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й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д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дущая отрасль в Герм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мыш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льск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: А, Б, В, В, В, 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зучить § 50; 2) ответить на вопросы и выполнить задания после параграф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6;&#1085;&#1080;&#1082;&#1086;&#1074;&#1099;&#1081;_&#1087;&#1077;&#1088;&#1080;&#1086;&#1076;" TargetMode="External"/><Relationship Id="rId3" Type="http://schemas.openxmlformats.org/officeDocument/2006/relationships/hyperlink" Target="http://ru.wikipedia.org/wiki/&#1057;&#1077;&#1074;&#1077;&#1088;&#1086;&#1075;&#1077;&#1088;&#1084;&#1072;&#1085;&#1089;&#1082;&#1072;&#1103;_&#1085;&#1080;&#1079;&#1084;&#1077;&#1085;&#1085;&#1086;&#1089;&#1090;&#1100;" TargetMode="External"/><Relationship Id="rId4" Type="http://schemas.openxmlformats.org/officeDocument/2006/relationships/hyperlink" Target="http://ru.wikipedia.org/wiki/&#1042;&#1080;&#1083;&#1100;&#1089;&#1090;&#1077;&#1088;&#1084;&#1072;&#1088;&#1096;" TargetMode="External"/><Relationship Id="rId5" Type="http://schemas.openxmlformats.org/officeDocument/2006/relationships/hyperlink" Target="http://ru.wikipedia.org/wiki/&#1059;&#1088;&#1086;&#1074;&#1077;&#1085;&#1100;_&#1084;&#1086;&#1088;&#1103;" TargetMode="External"/><Relationship Id="rId6" Type="http://schemas.openxmlformats.org/officeDocument/2006/relationships/hyperlink" Target="http://ru.wikipedia.org/wiki/&#1040;&#1083;&#1100;&#1087;&#1099;" TargetMode="External"/><Relationship Id="rId7" Type="http://schemas.openxmlformats.org/officeDocument/2006/relationships/hyperlink" Target="http://ru.wikipedia.org/wiki/&#1062;&#1091;&#1075;&#1096;&#1087;&#1080;&#1090;&#1094;&#1077;" TargetMode="External"/><Relationship Id="rId8" Type="http://schemas.openxmlformats.org/officeDocument/2006/relationships/hyperlink" Target="http://ru.wikipedia.org/wiki/&#1052;&#1077;&#1090;&#1088;" TargetMode="External"/><Relationship Id="rId9" Type="http://schemas.openxmlformats.org/officeDocument/2006/relationships/hyperlink" Target="http://ru.wikipedia.org/wiki/&#1047;&#1072;&#1089;&#1091;&#1093;&#1072;" TargetMode="External"/><Relationship Id="rId10" Type="http://schemas.openxmlformats.org/officeDocument/2006/relationships/hyperlink" Target="http://ru.wikipedia.org/wiki/&#1057;&#1084;&#1077;&#1088;&#1095;" TargetMode="External"/><Relationship Id="rId11" Type="http://schemas.openxmlformats.org/officeDocument/2006/relationships/hyperlink" Target="http://ru.wikipedia.org/wiki/&#1064;&#1090;&#1086;&#1088;&#1084;" TargetMode="External"/><Relationship Id="rId12" Type="http://schemas.openxmlformats.org/officeDocument/2006/relationships/hyperlink" Target="http://ru.wikipedia.org/wiki/&#1052;&#1086;&#1088;&#1086;&#1079;_(&#1093;&#1086;&#1083;&#1086;&#1076;)" TargetMode="External"/><Relationship Id="rId13" Type="http://schemas.openxmlformats.org/officeDocument/2006/relationships/hyperlink" Target="http://ru.wikipedia.org/w/index.php?title=&#1046;&#1072;&#1088;&#1072;&amp;action=edit&amp;redlink=1" TargetMode="External"/><Relationship Id="rId14" Type="http://schemas.openxmlformats.org/officeDocument/2006/relationships/hyperlink" Target="http://ru.wikipedia.org/wiki/&#1059;&#1084;&#1077;&#1088;&#1077;&#1085;&#1085;&#1099;&#1081;_&#1082;&#1083;&#1080;&#1084;&#1072;&#1090;" TargetMode="External"/><Relationship Id="rId15" Type="http://schemas.openxmlformats.org/officeDocument/2006/relationships/hyperlink" Target="http://ru.wikipedia.org/wiki/&#1056;&#1077;&#1082;&#1072;" TargetMode="External"/><Relationship Id="rId16" Type="http://schemas.openxmlformats.org/officeDocument/2006/relationships/hyperlink" Target="http://ru.wikipedia.org/wiki/&#1056;&#1077;&#1081;&#1085;" TargetMode="External"/><Relationship Id="rId17" Type="http://schemas.openxmlformats.org/officeDocument/2006/relationships/hyperlink" Target="http://ru.wikipedia.org/wiki/&#1044;&#1091;&#1085;&#1072;&#1081;" TargetMode="External"/><Relationship Id="rId18" Type="http://schemas.openxmlformats.org/officeDocument/2006/relationships/hyperlink" Target="http://ru.wikipedia.org/wiki/&#1069;&#1083;&#1100;&#1073;&#1072;_(&#1088;&#1077;&#1082;&#1072;)" TargetMode="External"/><Relationship Id="rId19" Type="http://schemas.openxmlformats.org/officeDocument/2006/relationships/hyperlink" Target="http://ru.wikipedia.org/wiki/&#1042;&#1077;&#1079;&#1077;&#1088;_(&#1088;&#1077;&#1082;&#1072;)" TargetMode="External"/><Relationship Id="rId20" Type="http://schemas.openxmlformats.org/officeDocument/2006/relationships/hyperlink" Target="http://ru.wikipedia.org/wiki/&#1054;&#1076;&#1088;&#1072;" TargetMode="External"/><Relationship Id="rId21" Type="http://schemas.openxmlformats.org/officeDocument/2006/relationships/hyperlink" Target="http://ru.wikipedia.org/wiki/&#1050;&#1080;&#1083;&#1100;&#1089;&#1082;&#1080;&#1081;_&#1082;&#1072;&#1085;&#1072;&#1083;" TargetMode="External"/><Relationship Id="rId22" Type="http://schemas.openxmlformats.org/officeDocument/2006/relationships/hyperlink" Target="http://ru.wikipedia.org/wiki/&#1050;&#1080;&#1083;&#1100;&#1089;&#1082;&#1072;&#1103;_&#1073;&#1091;&#1093;&#1090;&#1072;" TargetMode="External"/><Relationship Id="rId23" Type="http://schemas.openxmlformats.org/officeDocument/2006/relationships/hyperlink" Target="http://ru.wikipedia.org/wiki/&#1041;&#1086;&#1076;&#1077;&#1085;&#1089;&#1082;&#1086;&#1077;_&#1086;&#1079;&#1077;&#1088;&#1086;" TargetMode="External"/><Relationship Id="rId24" Type="http://schemas.openxmlformats.org/officeDocument/2006/relationships/hyperlink" Target="http://ru.wikipedia.org/wiki/&#1052;&#1077;&#1090;&#1088;" TargetMode="External"/><Relationship Id="rId25" Type="http://schemas.openxmlformats.org/officeDocument/2006/relationships/hyperlink" Target="http://www.germany-my.ru/deutsch_sprache.html" TargetMode="External"/><Relationship Id="rId26" Type="http://schemas.openxmlformats.org/officeDocument/2006/relationships/hyperlink" Target="http://www.germany-my.ru/deutsch_sprache.html" TargetMode="External"/><Relationship Id="rId27" Type="http://schemas.openxmlformats.org/officeDocument/2006/relationships/hyperlink" Target="http://www.germany-my.ru/euro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5:00Z</dcterms:created>
  <dc:creator>Lena</dc:creator>
  <dc:description/>
  <cp:keywords/>
  <dc:language>en-US</dc:language>
  <cp:lastModifiedBy>Lena</cp:lastModifiedBy>
  <dcterms:modified xsi:type="dcterms:W3CDTF">2014-06-10T14:47:00Z</dcterms:modified>
  <cp:revision>7</cp:revision>
  <dc:subject/>
  <dc:title/>
</cp:coreProperties>
</file>