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евое государственное специальное (коррекционное) общеобразовательное  учреждение  для обучающихся, воспитанников  с ограниченными возможностями  здоровья «Павловская специальная (коррекционная) общеобразовательная школа-интернат VIII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обучения грамоте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вук  и буква Л, 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Светлан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ный период обучения грамоте  1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Звук  и буква Л, 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- познакомить со звуком и буквой Л, л и научить детей правильно произносить звук [Л] в различных формах речев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буквой  и  со звуком Л,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ировать правильное произнесение [Л]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определять местоположение звука в сл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 посредством дидактической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игировать устойчивое  внимание, путем выполнения задания на нахождение сходства буквы Л с предме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 – слухо – моторную память на основе упражн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ррекция и развитие связной устной речи  через проговаривание стихотворений во время физминуток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- воспитание положительной мотивации в учебной деятельности; - воспитывать познавательный интерес к уроку через использование игровых приёмов;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- воспитание правильной звуковой культуры реч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иллюстрации (лиса, лист, лошадь, лук), листочки с буквами (а, о, у, м, с, ш, л, х), кувшинка  с буквой Л, камушки, блокноты, ручки, листы с индивидуальными задания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153"/>
        <w:gridCol w:w="228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изображение солнышка. Какое вам больше нравится – 1-е,  2-е, 3-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ваше настроение, мы еще вернемся к этим изображениям в конц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 и скажите, какой герой сегодня с нами будет путешеств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ажды на Луне родился необычный малыш. Родился  и прилетел на Землю. Когда он летел, то упал прямо в пруд на  лугу. Этот малыш пока еще ничего не знает. Мы буем путешествовать вместе с ним и помогать ему, узнавать все ново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изображение солнышка (веселое, грустное, задумчиво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Лун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текст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ырнем вместе с ним в пру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ыхательная гимнас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ыряльщики»: делаем глубокий вдох носом, зажимаем нос и ныряем под воду, задержали дыхание, выныриваем и выдыхаем ртом.  (2-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вот мы и под водой вместе с Лунтиком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и выполняют дыхательную гимнастик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йденных знани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Лунтик нашел вот такие листочки. И не может понять, что на них изображено.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еще есть сестренка у бук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уква отличается от зв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т зв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ейте буквы, которые на листочках на 2 группы. Назовите буквы  и дайте им характерис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– гл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гл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– согласный, звон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гл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согласный, глух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– согласный, глух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– согласный, глух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-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 – видим и пишем, а звук – слышим и гов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ворачивают лист и называют букву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какую группу мы  добавим эту букву? Кто-нибудь зн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с какого звука начинается имя нашего сказочного гер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 каким звуком и буквой мы сегодня познакомимся на уроке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е не изу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ом и буквой Л, л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овой тем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ыб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 плав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ряют в тихий солнечный ден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согнутся, разогнут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зароются в п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то  плывет к нам на встре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что-то несут нам. Это картинки. Что изображено на картин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какого звука начинаются все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характеристику звуку л. Расскажите  Лунтику о звуке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-то дергает за водоросли. Давайте поднимемся на сушу и посмотрим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бе Клаве стало скучно. Она хочет поиграть с нами в игру «Угадай, где звук». Я буду называть слово, а вы должны угадать, где находится  буква л, в начале, в середине или в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-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-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-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 Клава осталась довольна и пошла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что изображено на кувши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о бук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на что она  похож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 состоит печатная буква 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мотрите, Лунтик принес много морских камушек. Выложите из них букву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нтику   понравились все ваши  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то ползет по песку? Покажите пальчиками кр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 ползет по д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ив свою клеш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б что-то тянет за собой. Это ваши блокноты. Напечатате в блокнотах печатную букву Л. И лунтик с вами тоже будет печатать букву на пе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бу очень понравились ваши буквы. К нему в гости ползет улитка. Выполним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Ули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ёт улитка по тро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домик носит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ёт тихонько, не спеш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оронам всегда гля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когда устанет о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дохнуть она захо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может быстренько сверну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шаром круглым обер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что у улитке в домике леж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их листах задание для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ьте букву Л и найдите ее среди други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тка и краб прощается с нами. Помашите им руко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гимна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я пия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, лист, лошадь, л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а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, звонк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дут  руки на горло и проверя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 Кл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двух пал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кладывают из камушек букву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и вниз, пальцы перекрещены и опущены вниз. Большие пальцы к себе. Передвигаем на пальчиках ладони сначала в одну сторону, затем в друг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ают в блокнотах букву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гимна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с Лунтиком устроили такой шум, что из пруда вылез Пискарь Иванович. Он ругается и просит, чтобы мы вели себя по тише. И в этом он нам поможет. Он приготовил загадки для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«Доскажи словечк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а скамейке у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горько слезы… (ль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ерый волк в густом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л рыжую… (ли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 себя в саду Андр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л цветы из… (лейки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Заставил плакать всех в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он и не драчун, а… (л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он принес листочки с картинками. Надо соединить только те картинки с буквой Л, которые начинаются на эту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. Вы хорошо справились с заданием. Пискуль Иванович возвращается домой. А Лунтик так устал, что заснул под листочком цветка. Мы не будем ему мешать,  а на следующем уроке с ним встретим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ют картинки с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2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ярко светит солнышко. Посмотрите еще раз на наши солнышки и скажите, какое сейчас у вас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звуком и буквой мы сегодня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это бук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она похож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ом и буквой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гласная и звонка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solnet®.e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4080" cy="43535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33" t="20960" r="11489" b="5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1390" cy="1948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473" r="-1714" b="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solnet®.e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и с буквой Л картинки, слова  которых  начинаются со звука 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2565" cy="1636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94" t="18183" r="36612" b="6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16256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23" t="44041" r="-5" b="3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7280" cy="15360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9948" r="17376" b="1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1. «Букварь. 1 класс» авт. А.К. Аксёнова, С.В. Комарова, М.И. Шиш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«Просвещение» (2009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80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solnet®.ee (Прложение1,2)</w:t>
      </w:r>
    </w:p>
    <w:p>
      <w:pPr>
        <w:pStyle w:val="Style18"/>
        <w:tabs>
          <w:tab w:val="clear" w:pos="708"/>
          <w:tab w:val="left" w:pos="380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madoma.narod.ru/child0_7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льчиковая гимнастика «Краб»)</w:t>
      </w:r>
    </w:p>
    <w:p>
      <w:pPr>
        <w:pStyle w:val="Style18"/>
        <w:tabs>
          <w:tab w:val="clear" w:pos="708"/>
          <w:tab w:val="left" w:pos="380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stschool34.ru/other/368-alfavitnye-fizminut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изминутка «Улит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mamadoma.narod.ru/child0_7.htm" TargetMode="External"/><Relationship Id="rId9" Type="http://schemas.openxmlformats.org/officeDocument/2006/relationships/hyperlink" Target="http://www.bestschool34.ru/other/368-alfavitnye-fizminutk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6:00Z</dcterms:created>
  <dc:creator>1</dc:creator>
  <dc:description/>
  <cp:keywords/>
  <dc:language>en-US</dc:language>
  <cp:lastModifiedBy>1</cp:lastModifiedBy>
  <dcterms:modified xsi:type="dcterms:W3CDTF">2011-11-13T12:51:00Z</dcterms:modified>
  <cp:revision>2</cp:revision>
  <dc:subject/>
  <dc:title/>
</cp:coreProperties>
</file>