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56 с углублё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 урока географии по тем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>Климатические пояса и области Северной Амер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 7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Колесникова Наталь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ральский городской округ, 2014</w:t>
      </w:r>
    </w:p>
    <w:p>
      <w:pPr>
        <w:pStyle w:val="Normal"/>
        <w:spacing w:lineRule="auto" w:line="360"/>
        <w:jc w:val="right"/>
        <w:rPr/>
      </w:pPr>
      <w:r>
        <w:rPr/>
        <w:t>Урок географии в 7 кла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Тема: «</w:t>
      </w:r>
      <w:r>
        <w:rPr>
          <w:b/>
        </w:rPr>
        <w:t>Климатические пояса и области Северной Амери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/>
        <w:t xml:space="preserve">  формирование у учащихся представлений о разных климатических условиях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в пределах одного климатического пояса</w:t>
        <w:tab/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создать   представление о климатических условиях на территории матери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продолжить формирование навыков выделять существенные признаки явлен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описать причины образования различных типов климата в пределах одного климатического поя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развивать умения высказывать свою точку зрения, вести аргументированный разговор, делать выводы на основе сопоставления фактической, картографической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продолжить совершенствовать навык работы с различными источниками информации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азвивающие 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развивать логическое мышление (на основе усвоения учащимися причинно-следственных связей между сформированными климатическими условиями и причинами. повлиявшими на их формирование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развивать способности правильно формулировать свои мысли в процессе обобщения полученной информ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развивать осмысленное запоминание понятий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 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ь формирование у учащихся научного мировоззр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познавательную активность, самостоятельность, коммуникативность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i/>
          <w:sz w:val="24"/>
          <w:szCs w:val="24"/>
        </w:rPr>
        <w:t>наглядно-словесный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ский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индуктивный), проблемно-поисковый,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эвристический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фронтальная, в парах, индивидуальная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ик В.А.Коринской «География материков 7 класс», настенная карта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Физическая карта Северной Америки»; таблица «Климат Северной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мерики»;  мультимедийный проектор; видеосюжет «Торнадо»;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здаточный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Тип урока: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«открытие» новых зна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Самоопределение к деятель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деосюжет «Торнадо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</w:t>
      </w:r>
      <w:r>
        <w:rPr/>
        <w:t>В Северной Америке на юге Великих равнин бывают особенно сильные смерчи – торнадо. Это кратковременные, но чрезвычайно разрушительные вихри. Поражает большая скорость и сила торнадо. Например, после его прохождения нашли куриное яйцо с отверстием, пробитым кукурузным зерном. Известны ещё более поразительные примеры: соломинка, проткнувшая насквозь толстый картон; стальная линия электропередачи, согнутая до самой земли. Однако, наиболее фантастический случай был зарегистрирован во время торнадо в 1896 году. Тогда сосновая палка пробила металлический лист толщиной 1 см. Интересно, что границы действия торнадо чётко обозначены на местности: были случаи, когда половина строения была полностью снесена, а другая оставалась неповреждённой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Ребята, можете ли вы сейчас объяснить, почему в одних районах материк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происходят такие явления,  а в других   нет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Гипотезы фиксируются на доске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аше предположение, какова же цель урока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Формулируется цель урока: проверить правильность выдвинутых гипотез/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Вы можете чётко сформулировать тему урока?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Если учащиеся не смогут, то тему пока не записываем/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. Актуализация  зн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Чтобы разобраться в этом вопросе давайте вспомним,  какие условия влияют на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формирование климата территории?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/на доске появляется таблица, заполняющаяся по ходу высказываний учащихся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иматообразующий факто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jc w:val="both"/>
              <w:rPr>
                <w:b/>
                <w:b/>
              </w:rPr>
            </w:pPr>
            <w:r>
              <w:rPr>
                <w:b/>
              </w:rPr>
              <w:t>лежит полностью в северном и западном полушар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jc w:val="both"/>
              <w:rPr>
                <w:b/>
                <w:b/>
              </w:rPr>
            </w:pPr>
            <w:r>
              <w:rPr>
                <w:b/>
              </w:rPr>
              <w:t>территорию омывают воды  трёх океанов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и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риторию омывают воды  трёх океанов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jc w:val="both"/>
              <w:rPr>
                <w:b/>
                <w:b/>
              </w:rPr>
            </w:pPr>
            <w:r>
              <w:rPr>
                <w:b/>
              </w:rPr>
              <w:t>Меридионально вытянутые горы Кордильеры вдоль Тихоокеанского побережь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jc w:val="both"/>
              <w:rPr>
                <w:b/>
                <w:b/>
              </w:rPr>
            </w:pPr>
            <w:r>
              <w:rPr>
                <w:b/>
              </w:rPr>
              <w:t>Преобладание равнинных территорий на востоке матери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jc w:val="both"/>
              <w:rPr>
                <w:b/>
                <w:b/>
              </w:rPr>
            </w:pPr>
            <w:r>
              <w:rPr>
                <w:b/>
              </w:rPr>
              <w:t>(АВм, УВм, ТВм, ЭВм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b/>
        </w:rPr>
        <w:t>/Учащиеся выделяют следующие климатообразующие факторы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еографическое положение территор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арактер подстилающей поверх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лизость морей и океа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сподствующие воздушные масс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В чём особенность положения материка Северная Америка?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 ответы детей 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лежит полностью в южном и западном полушар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территорию омывают воды  трёх океано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Какой океан оказывает наибольшее влияние на климат материк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Атлантическ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В чём особенность рельефа территори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Меридионально вытянутые горы Кордильеры вдоль Тихоокеанского побережь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Преобладание равнинных территорий на востоке матер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Для того, чтобы вспомнить какие воздушные массы господствуют над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материком, я предлагаю вам вспомнить в каких климатических поясах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располагается Северная Америк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/>
        <w:t>Из какого источника это можно сделать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Работа с «Атласом». Карта «Климатические пояса и области»/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В каких климатических поясах располагается Северная Америка ?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Мы отметили четвёртый климатообразующий фактор характерный для этог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материка? (АВм, УВм, ТВм, ЭВм).</w:t>
      </w:r>
    </w:p>
    <w:p>
      <w:pPr>
        <w:pStyle w:val="Normal"/>
        <w:spacing w:lineRule="auto" w:line="36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Cs w:val="false"/>
          <w:u w:val="single"/>
        </w:rPr>
      </w:pPr>
      <w:r>
        <w:rPr>
          <w:rStyle w:val="StrongEmphasis"/>
          <w:u w:val="single"/>
        </w:rPr>
        <w:t>3. Открытие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А кто помнит, что такое климатический пояс? 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 ответы детей /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Проверьте себя по подсказке!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«еынпурк еынториш яинеледзардоп йонмез итсонхревоп, еыроток ястюачилто гурд то агурд имынрутарепмет имяиволсу и имыншудзов имассам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(Крупные широтные подразделения земной поверхности, которые отличаются друг от друга температурными условиями и воздушными массами.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Значит ли это, что в пределах одного климатического пояса сформировались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одинаковые климатические условия?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 ответы детей /</w:t>
      </w:r>
    </w:p>
    <w:p>
      <w:pPr>
        <w:pStyle w:val="Style18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рнёмся к цели урока. Изобразим  схему: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22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pt" to="30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1pt" to="387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Климатический пояс         -        одинаковые климатические условия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t я                       tи                     Ос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Тогда объясните следующие факты! 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Работа в парах по предложенным заданиям/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в одних и тех же широтах тропического климата на Тихоокеанском побережье расположена Калифорнийская пустыня, а в восточной части материка — п-ов Флорида, который испанцы назвали «цветущим»?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на о-ве Ньюфаундленд до 120 дней в году туманы?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в г. Ванкувере, расположенном в удобной Тихоокеанской бухте, самый мягкий во всей Канаде климат, а также обильные осадки круглый год?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в центральной части умеренного пояса зимой снегопады и морозы сменяются оттепелями? Как летом здесь сказывается удаленность и изолированность от океанических побережий? Какие воздушные массы создают такие погодные условия?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Работа с «Атласом». Карта «Климатические пояса и области»/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сле решения задач выясняется, что в пределах одного климатического пояса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формировались различные  климатические услов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Какой можно сделать вывод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Следовательно, внутри  каждого  климатического пояса есть территори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которые отличаются от соседних температурными условиями и количеств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осадков. Учёные назвали эти территории климатическими областя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А теперь вы можете сформулировать тему урока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формулируется тема урока/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Первичное закрепл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Работа с «Атласом». Карта «Климатические пояса и области»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читель:  </w:t>
      </w:r>
      <w:r>
        <w:rPr/>
        <w:t>Какие климатические области сформировались на этом материке?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 ответы детей /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5. Самостоятельная работа с самопроверкой по эталону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А сможете вы, из  предложенных отрывков литературных произведений 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деляя опорные слова, выбрать  описание  климатической области?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ботаем в парах. Обсудить результат друг с другом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Ванкувером большую часть года роятся серо-черные дождевые тучи. Непременной принадлежностью экипировки ванкуверца считается зонтик. Выйти из дома без зонта равносильно тому, чтобы отправиться на работу босиком. Дождь утром, дождь в полдень, дождь вечером и ночью. То это сильный ливень, когда тяжелые капли, обрушиваясь, сливаются в толстые сверкающие нити, то мелкая морось, оседающая на лицах и стеклах витрин... 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Ю.Г. Кузнецов «Сладок ли кленовый сок?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Зима то дразнит неожиданными оттепелями, то гнет в три дуги неслыханными морозами. В феврале чуткий нос уж чувствует в воздухе мягкое веянье близкой весны. А наступит в марте весна, побегут грязные ручьи с холмов, оттает земля и задымится теплым паром. Но возвращаются внезапно вьюги, бывает, снегом засыпает поля... 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 произведениям И.А. Гончаров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 мертвый мир, мертвый и серый. Река Юкон спала под трехфутовым ледяным покровом. Воздух был недвижим, справа и слева на лесистых берегах, словно окаменевшие, стояли высокие ели, и снег, плотным слоем покрывавший ветви, не осыпался... Солнце не излучало тепла... Едва достигнув зени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но снова стало уходить по косой за горизонт. 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ж. Лондон «Время не ждет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редине января пришел настоящий мороз, при котором трескается кожа на носу и на ушах, словно пергамент. В течение недели была отмечена температура –51 °С при десятиузловом ветре. Из-за прибрежных угловатых глыб льда доносились шуршащие звуки... 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. Вайнес «Вокруг света по меридиану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был на исходе, бурно наступала весна. Дни стали длиннее. Снег таял в лучах солнца, из-под него выбивались тонкие струйки воды. Сутками дул теплый и влажный юго-западный ветер, и за одни сутки снег оседал на целый фут. К вечеру подтаявший снег замерзал, и по твердому насту можно было идти, не проваливаясь. С юга прилетала стайка белых пуночек и, побыв один день, опять улетала, держа путь на север... 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ж. Лондон «Время не ждет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бывает там особенно упоительно. В ясные дни солнце слегка жгучее, но не палящее, и длятся такие дни иногда недели три-четыре. Дождь пойдет — хлынет бойко, обильно, а то и зарядит на несколько дней подряд. Случаются и грозы, с ветрами, иной раз и с градом, но пасмурная погода быстро сменяется теплой и солнечной... 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 произведениям И.А. Гончаров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долгих дня мы пробирались при температуре воздуха –20 °С. Клубы тумана перекатывались через плато с востока, подгоняемые всё усиливающимся морозом. Наконец мы вышли к северной оконечности плато. Два ледника-близнеца сползали вниз к озеру.»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. Вайнес «Вокруг света по меридиан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вер, восток и запад в золотистом свете июньского утра распахнулась удивительная панорама Канадских Скалистых гор. Реки, потоки и ручьи стекали вниз из-под самых облаков, оттуда, где лежали вечные снега, и в воздухе, не умолкая, звучала музыка бегущей воды. Последний месяц северной весны, июнь, шел на убыль, уступая место первому месяцу лета. </w:t>
            </w:r>
          </w:p>
          <w:p>
            <w:pPr>
              <w:pStyle w:val="Style18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ж. Оливер Кервуд «Бродяги Севера»</w:t>
            </w:r>
          </w:p>
        </w:tc>
      </w:tr>
    </w:tbl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Cs/>
          <w:sz w:val="24"/>
          <w:szCs w:val="24"/>
        </w:rPr>
        <w:t>А теперь проверьте себя, правильно ли вы определили климатическую область.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На доске появляются правильные ответы/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5.  Рефлексия  деятельности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Cs/>
          <w:sz w:val="24"/>
          <w:szCs w:val="24"/>
        </w:rPr>
        <w:t xml:space="preserve">  Какова была тема урока? Какова была цель урока, и достигли ли мы её?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Вы сегодня довольны собой? Оценивание учеников. Урок состоялся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могут пригодиться знания, полученные на уроке?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анализ учащимися своей деятельности на уроке/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Домашне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тельный минимум § 53  (для всех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Тренировочный уровень § 53 , стр. 213 (задания №1, и №2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</w:t>
      </w:r>
      <w:r>
        <w:rPr/>
        <w:t>(для учеников, желающих хорошо знать предмет и без особ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>трудности осваивать программ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Творческий уровень – по § 53 составить кроссвор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</w:t>
      </w:r>
      <w:r>
        <w:rPr/>
        <w:t xml:space="preserve">(выполняется добровольно, выполнение стимулируетс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>высокой оценкой)</w:t>
      </w:r>
      <w:r>
        <w:rPr>
          <w:b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0"/>
        </w:tabs>
        <w:ind w:left="28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0"/>
        </w:tabs>
        <w:ind w:left="130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0"/>
        </w:tabs>
        <w:ind w:left="124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0"/>
        </w:tabs>
        <w:ind w:left="130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10"/>
        </w:tabs>
        <w:ind w:left="136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2:00Z</dcterms:created>
  <dc:creator>user</dc:creator>
  <dc:description/>
  <cp:keywords/>
  <dc:language>en-US</dc:language>
  <cp:lastModifiedBy>admin</cp:lastModifiedBy>
  <cp:lastPrinted>2012-12-13T08:54:00Z</cp:lastPrinted>
  <dcterms:modified xsi:type="dcterms:W3CDTF">2014-08-20T04:52:00Z</dcterms:modified>
  <cp:revision>2</cp:revision>
  <dc:subject/>
  <dc:title>Открытый урок по географии в 7 классе</dc:title>
</cp:coreProperties>
</file>