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3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дважды Героя Советского Союза Хрюкина Т.Т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аневско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 УРОКА  ГЕОГРАФ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32"/>
        </w:rPr>
        <w:t xml:space="preserve">Тема урока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32"/>
        </w:rPr>
        <w:t>«Общая характеристика Австрал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 МАОУ СОШ № 1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Приволь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енко Марина Леонид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Helvetica" w:hAnsi="Helvetica" w:eastAsia="Times New Roman" w:cs="Helvetica"/>
          <w:b/>
          <w:b/>
          <w:bCs/>
          <w:color w:val="333333"/>
          <w:sz w:val="20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Helvetica" w:hAnsi="Helvetica" w:eastAsia="Times New Roman" w:cs="Helvetica"/>
          <w:b/>
          <w:b/>
          <w:bCs/>
          <w:color w:val="333333"/>
          <w:sz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Helvetica" w:hAnsi="Helvetica" w:eastAsia="Times New Roman" w:cs="Helvetica"/>
          <w:b/>
          <w:b/>
          <w:bCs/>
          <w:color w:val="333333"/>
          <w:sz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 Общая характеристика Австрали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ть условия для получения и осмысления системы знаний,  общеучебных навыков и умений по теме: «Общая характеристика Австралии» с использованием интерактивной презентаци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б Австралии, получить новую информацию об  ЭГП страны, природных условиях и ресурсах, населен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 проанализировать причины экономического и политического лидерства страны на мировом уров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уникальность, красоту и величие Австрали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учащимся целесообразность использования мультимедиа-технологий в компьютерных презентация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я работать с картой и дополнительной литературой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тстаивать свою точку зрения, доказывать ее, систематизировать полученные зна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учащихся работать с ресурсами Интерне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ругозор учащихся, логическое мышл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стойчивый интерес к познанию жизни других народов и стран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75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ответственность, организованность, самостоятельность учащихся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рактивная доска, компьютер, мультимедийная презентация, физическая и политическая карта Австрали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сообразность использования медиапродукта на урок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количество информационного материала в существующих учебно-методических пособиях (в учебниках нет определенных иллюстраций, текстов, кар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ндивидуального подхода к работе учащихся на данном этапе урока (продуктивная самостоятельная творческая деятельность, развитие способностей, индивидуальная траектория освоения материала, вовлечение детей в поисковую деятельност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фикация учебно-воспитательного процесса (автоматизация процесса контроля, увеличение количества предлагаемой информации, уменьшение времени подачи материал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своения учебного материала за счет одновременного изложения учениками необходимых сведений и показа демонстрационных фраг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культуры и компетентности школьников (поиск, отбор, переработка, упорядочивание информац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глядно-образного мышления за счет повышения уровня наглядност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подготовка к уро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ласс предварительно разбивается на 5 групп. Учитель географии назначает консультантов, которые будут работать над сбором информации по предложенному разделу, учитель информатики консультантов по созданию презентаций и подбору информации к уроку.  Опережающее задание ученику. (Работа с Интернетом,  СМИ, дополнительной справочной литературой)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класс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роецируется пейзаж  и стихотворен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Южном полушарии чудесная страна.</w:t>
        <w:br/>
        <w:t>Водой двух океанов омывается она.</w:t>
        <w:br/>
        <w:t>Несметные богатства в земле её скрываются:</w:t>
        <w:br/>
        <w:t>Там нефть и газ, и золото, и уголь добываются. </w:t>
        <w:br/>
        <w:t>Там развиты промышленность и сельское хозяйство, </w:t>
        <w:br/>
        <w:t>И так же как в Америке там деньги называются. </w:t>
        <w:br/>
        <w:t>Но только не Америке она подчинена… </w:t>
        <w:br/>
        <w:t>Никто не догадался что это за страна?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остановка цели и задач урока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географ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орогие ребята, урок будет проходить в форме семинара-конференции, который характеризуется самостоятельным изучением учащимися программного материала и обсуждением результатов вашей познавательной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бъяснение новой темы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о-географическое и геополитическое полож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условия и ресур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Австрал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ая структура хозяйства, внешнеэкономические связ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географи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я вопрос ЭГП, мы применяем определение выгодное или невыгодное. Используя формулу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П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райтесь определить какое определение ЭГП подходит к Австралийскому Союз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( в чем заключается Ваша точка зрения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(мы) считаю (-ем), что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(на чем основываетесь, довод в поддержку Вашей позиции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ИМЕР (факты, иллюстрирующие Ваш довод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,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ИЕ (Ваш вывод) –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этому, …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кономико-географическое и геополитическое положение Австрал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годня мы продолжаем наше путешествие по Австралии, которое началось в 7-ом классе. Хочу, чтобы вы вспомнили свои страноведческие знания, умели принять теоретические знания для приобретения новых знаний.</w:t>
        <w:br/>
        <w:t>Итак: Австралия – Самый маленький материк Земли. Он  находится …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задача закончить моё предложение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 находится в восточной части материка между 10 градусами и 39 градусами ю.ш. , а так же между 115 гр. и 154 гр. восточной долготы, его крайние точки Сев. Точка – мыс Йорк, Ю. точка – мыс Юго-Восточный, Вост. Точка – мыс Байрон, Зап. Точка – Стип-Пойнт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а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стралия – самый … материк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мый сухой материк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а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льеф Австрали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стралия в основном состоит из плоскогорий, но в Центральной Австралии встречаются низменности. Горы Австралии низкие, самая высокая Косцюшко –  2230 км. Горы в Австралии закончили своё образование давно – 230 млн. лет назад. В горах имеются полезные ископаемые: железо, каменный, бурый уголь, полиметаллические руды, олово, золото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Австралии обильная растительность. Докажите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Австралии растут интересные деревья –  эвкалипты. За время существования сбрасываю кору, их листья всегда повернуты ребром к солнцу и не дают тени. Распространены также акации, бутылочные деревья, папоротники и бамбук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ивотный мир весьма …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сьма разнообразен. В северной части обитают страус эму, кенгуру, вомбаты, ехидна, лирохвост, попугаи, коала( медведь с ценным мехом)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материке Австралия расположено государств …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но государство Австралийский Союз. Столица –  Канберра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прошлом уроке каждой группе были предложены памятки по созданию презентаций, вы поработали над презентациями и сейчас пришло время представить результаты своего труда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нстрация презентации первой группы «Экономико-географическое и геополитическое положение Австрал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географ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! А теперь мы приступаем с вами к изучению страноведческой характеристики Австралийского Союза.</w:t>
        <w:br/>
        <w:t>Я прошу Вас, обратить внимание на мысль ученого-географа Я. Г. Машбица: «Характеристика территории, групп стран и отдельной страны должна вестись –  «от человека» и «через человека» и «для человека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родные условия и ресурсы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нстрация презентации второй группы «Природные условия и ресурсы»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так, по ходу презентации у нас складывается мнение, что по природным условиям и ресурсам РК и Австралийский Союз схожи. Однако, возникает вопрос, почему уровень жизни населения Австралийского Союза достаточно высок по сравнения с Казахстаном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ответ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Австралийский Союз и Казахстан очень схожи по природным условиям: сухой климат, большая часть выражена равнинами, малое количество осадков, частые засухи, пыльные бури, внутренние районы заняты пустынями и полупустынями.</w:t>
        <w:br/>
        <w:t>Однако, в отличие от Казахстана Австралийский Союз в 1966 г. принимает «Национальную программу рационального использования и охраны водных ресурсов», по которой грамотно, по-хозяйственному перераспределяются водные ресурсы, а главное, вторично используются. Кроме того, в Западной Австралии запущена и действует система опреснения морской воды.</w:t>
        <w:br/>
        <w:t>Кроме того, Австралия использовала достаточно грамотно под животноводство полупустыни, пустыни. Вспомним крылатую фразу: в Австралии доллар едет на овце.</w:t>
        <w:br/>
        <w:t>Исходя из запасов минеральных ресурсов, Австралия имеет хорошо оснащенную современным оборудованием горнодобывающую промышленность, чего нельзя сказать о Казахстане. Кроме того, сырьевая направленность экономики Австралии дает возможность обеспечить 26-27% экспортных поступлений страны. В Австралии достаточно высоко развиты отрасли обрабатывающей промышленности, машиностроение (автомобилестроение, электротехника, электроника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селение Австрали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А теперь давайте поговорим о населении Австралийского союза.</w:t>
        <w:br/>
        <w:t>Население Австралии состоит из …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еление Австралии состоит из коренного и пришлого. К коренному относятся австралийцы – аборигены, маори, меланезийцы и папуасы.</w:t>
        <w:br/>
        <w:t>К пришлому – англоавстралийцы, англоновозеландцы. Пришлое население изъясняется на англо – смешанном языке и истинным англичанам их очень трудно понять. Пришлое население выселило коренное на плохие малопригодные для земледелия земл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нстрация презентации третьей  группы «Население Австралийского союза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раслевая структура хозяйства, внешнеэкономические связ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Уровень развития экономики – это главный показатель хозяйственной оценки развития любой страны. Вашему вниманию четвертая группа представит изучение отдельных отраслей промышленности Австрали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нстрация презентации четвертой  группы «Хозяйство Австралийского союза»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Глобальные экологические проблемы имеют различный характер, но самые важные из них – загрязнение природной среды, ухудшение ее состояния. Сегодня мы постараемся изучить национальные программы Австралии по сохранению природного равновесия и внешние связи Австралийского союза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нстрация презентации пятой  группы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Закрепление темы урока. Интерактивная игра «Ответь на вопросы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бы очень хотелось, чтобы наш разговор об Австралии на этом не закончился. А если вас заинтересовала эта страна, советую вам прочитать книги Железнова «Еще одно открытие Австралии», В. Овчинникова «Своими глазами», которые помогут поближе познакомиться с яркими вехами истории, характерными чертами хозяйства и политики, ощутить дух страны. Кроме того, вы сможете лучше понять, какие они, сегодняшние австралийцы. 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е хотелось бы закончит наш урок словами из книги Ж.Верна «Дети капитана Гранта», где Паганель говорил: «…Этот край самый любопытный на всем земном шаре! Его возникновение, растения, животные, климат – всё это удивляло, удивляет и ещё удивит ученых всего мира. Представьте себе, друзья мои, материк, который, образовываясь, поднимался из морских волн ни своей центральной частью, краями, как какое-то гигантское кольцо – материк; в середине которого есть наполовину испарившееся внутреннее море, где реки с каждым днем всё больше и больше высыхают, где нет влаги, ни в воздухе,  ни в почве,  где деревья ежегодно теряют не листья, а кору; где листья обращены к солнцу не поверхностью, а ребром и не дают тени… Самая причудливая, самая нелогическая страна из всех когда-либо существовавших». И если вы после всего увиденного и услышанного собираетесь посетить Австралию, предлагаем вам взять с собой  «Памятку оправляющемуся в Австралию»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рогой турист!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ы отправляешься в Австралию, позволь тебя несколько осве</w:t>
        <w:softHyphen/>
        <w:t>домить и проинструктиро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тралия — самый маленький материк Земли. Он находится в восточной части Южного полушария между 10° и 39° южной широты, а также между 115° и 154° восточной долготы. Возьми с собой карту и ориентируйся, чтобы не проплыть мим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тралия — самый сухой материк Земли, но если едешь в Восточную Австралию, то захвати плащ или зонт, так как там льют дожди. В Западной и Центральной Австралии очень сух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тралия в основном состоит из нагорий и плоскогорий, но в Центральной Австралии встречаются низменности. Горы в Ав</w:t>
        <w:softHyphen/>
        <w:t>стралии сравнительно низкие: самая высок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сцюшко — 2230 м. (Джомолунгма в Евраз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848 м.) Горы в Австралии закончили свое образование давно — 230 млн лет назад. Они разрушаются, но очень медленно. В горах имеются полезные ископаемые: железные, медные руды, каменный и бурый уголь, полиметаллические и оло</w:t>
        <w:softHyphen/>
        <w:t>вянные руды. Золотоискателям следует отправляться в юго-запад</w:t>
        <w:softHyphen/>
        <w:t>ную часть матер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Австралии обильная растительность. В Северной Австра</w:t>
        <w:softHyphen/>
        <w:t>лии растут интересные деревь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вкалипты. Они несколько раз за время существования сбрасывают кору, их листья всегда повер</w:t>
        <w:softHyphen/>
        <w:t>нуты ребром к солнцу и не дают тени, так что, отправляясь в эвкалиптовый лес, не забудьте солнечные очки и панаму. Распро</w:t>
        <w:softHyphen/>
        <w:t>странены также акации, бутылочные деревья, папоротники и бам</w:t>
        <w:softHyphen/>
        <w:t>бук. Растительность западной и центральной частей материка очень бедна, так как они находятся в зоне пустынь и полупусты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вотный мир Австралии весьма разнообразен. В северной части обитают страус эму, кенгуру, вомбаты, ехидна, лирохвост, попугаи, коала. Коала — это сумчатый медведь с очень ценным мехом. Коала взят под охра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еление Австралии состоит из коренного и пришлого. К коренному относятся австралийцы — аборигены, маори, меланезий</w:t>
        <w:softHyphen/>
        <w:t>цы и папуасы. К пришлому — англоавстралийцы, англоновозеландцы. Пришлое население изъясняется на англо-смешанном языке и истин</w:t>
        <w:softHyphen/>
        <w:t>ным англичанам их весьма трудно понять. Пришлое население высе</w:t>
        <w:softHyphen/>
        <w:t>лило коренное на плохие малопригодные для земледелия земл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материке расположено только одно государств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стра</w:t>
        <w:softHyphen/>
        <w:t>лийский Союз. Столица — г. Канберра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одведение итогов урока. Заполнение листов оценки. Выставление оценок.</w:t>
      </w:r>
    </w:p>
    <w:tbl>
      <w:tblPr>
        <w:tblW w:w="91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3"/>
        <w:gridCol w:w="1844"/>
        <w:gridCol w:w="941"/>
        <w:gridCol w:w="1844"/>
        <w:gridCol w:w="941"/>
      </w:tblGrid>
      <w:tr>
        <w:trPr/>
        <w:tc>
          <w:tcPr>
            <w:tcW w:w="9173" w:type="dxa"/>
            <w:gridSpan w:val="5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очная карта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:     Австралийский союз</w:t>
              <w:br/>
              <w:t>Класс:   11 «а»</w:t>
              <w:br/>
              <w:t>Ф. И. ученика:___________________________________________________</w:t>
            </w:r>
          </w:p>
        </w:tc>
      </w:tr>
      <w:tr>
        <w:trPr/>
        <w:tc>
          <w:tcPr>
            <w:tcW w:w="3603" w:type="dxa"/>
            <w:vMerge w:val="restart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работы при подготовке к уроку</w:t>
            </w:r>
          </w:p>
        </w:tc>
        <w:tc>
          <w:tcPr>
            <w:tcW w:w="2785" w:type="dxa"/>
            <w:gridSpan w:val="2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мооценка</w:t>
            </w:r>
          </w:p>
        </w:tc>
        <w:tc>
          <w:tcPr>
            <w:tcW w:w="2785" w:type="dxa"/>
            <w:gridSpan w:val="2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еография</w:t>
            </w:r>
          </w:p>
        </w:tc>
        <w:tc>
          <w:tcPr>
            <w:tcW w:w="941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ВТ</w:t>
            </w:r>
          </w:p>
        </w:tc>
        <w:tc>
          <w:tcPr>
            <w:tcW w:w="184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еография</w:t>
            </w:r>
          </w:p>
        </w:tc>
        <w:tc>
          <w:tcPr>
            <w:tcW w:w="941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ВТ</w:t>
            </w:r>
          </w:p>
        </w:tc>
      </w:tr>
      <w:tr>
        <w:trPr/>
        <w:tc>
          <w:tcPr>
            <w:tcW w:w="3603" w:type="dxa"/>
            <w:vMerge w:val="continue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работы в ходе  урока</w:t>
            </w:r>
          </w:p>
        </w:tc>
        <w:tc>
          <w:tcPr>
            <w:tcW w:w="184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вая оценка</w:t>
            </w:r>
          </w:p>
        </w:tc>
        <w:tc>
          <w:tcPr>
            <w:tcW w:w="184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thinThickSmallGap" w:sz="24" w:space="0" w:color="548DD4"/>
              <w:left w:val="thinThickSmallGap" w:sz="24" w:space="0" w:color="548DD4"/>
              <w:bottom w:val="thinThickSmallGap" w:sz="24" w:space="0" w:color="548DD4"/>
              <w:right w:val="thinThickSmallGap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машнее задание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Рефлексия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сегодняшнем уроке я:</w:t>
        <w:br/>
        <w:t>      –  узнал…</w:t>
        <w:br/>
        <w:t>      –  понял…</w:t>
        <w:br/>
        <w:t>      –  научился…</w:t>
        <w:br/>
        <w:t>2. Лучше всего у меня получилось…</w:t>
        <w:br/>
        <w:t>3. Основные трудности вызвали…</w:t>
        <w:br/>
        <w:t>4. Изменения, происшедшие у меня:</w:t>
        <w:br/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SmallGap" w:sz="24" w:space="24" w:color="548DD4"/>
        <w:left w:val="thinThick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5:00Z</dcterms:created>
  <dc:creator>пользователь</dc:creator>
  <dc:description/>
  <cp:keywords/>
  <dc:language>en-US</dc:language>
  <cp:lastModifiedBy>пользователь</cp:lastModifiedBy>
  <dcterms:modified xsi:type="dcterms:W3CDTF">2014-11-05T15:55:00Z</dcterms:modified>
  <cp:revision>2</cp:revision>
  <dc:subject/>
  <dc:title/>
</cp:coreProperties>
</file>