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 образовательное учреждение для детей, нуждающихся в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сихолого-педагогической и медико-социальной помощ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 Областной центр  диагностики и консультирования»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внеклассного занятия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оспись пасхального яйца»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аботала и провела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итель-дефектолог </w:t>
      </w:r>
    </w:p>
    <w:p>
      <w:pPr>
        <w:pStyle w:val="ListParagraph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знецова  Н.Ю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Тип занятия: комбинированный (рисование + труд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Цель: дать представление о христианском празднике – Пасхе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Задачи: 1) формировать навыки по росписи пасхального яйца; познакомить с элементами Гжели;</w:t>
      </w:r>
    </w:p>
    <w:p>
      <w:pPr>
        <w:pStyle w:val="ListParagraph"/>
        <w:rPr/>
      </w:pPr>
      <w:r>
        <w:rPr>
          <w:rFonts w:cs="Arial" w:ascii="Arial" w:hAnsi="Arial"/>
        </w:rPr>
        <w:t>2) развитие мелкой моторики пальцев; пространственной ориентировки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3) воспитание эстетического вкуса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: запись колокольного звона, образцы гжельской росписи, маркеры синего цвета или гуашь, вареные белые яйца, красочные открытки или цветной картон, клей, ножницы, бумажные салфетки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Ход урока: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</w:rPr>
              <w:t>Деятельность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й момент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бщение цели. Беседа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годня наше занятие посвящено Пасхе, которая всегда приходит к нам весной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годня вы научитесь расписывать пасхальные яйца и изготовите подставку-корзиночку под яйцо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звание праздника происходит от еврейского слова «исход», «избавление»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время серьезных размышлений о себе, о своих поступках: хороших и плохих, делах добрых и не очень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ется пасха всегда в воскресенье. Это один из главных праздников, утверждающих воскрешение Христа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этот день колокола звонили особенно торжественно. Этот звон зовется - пасхальный благовест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дним из символов праздника является яйцо, символ зарождающейся жизни. Давайте рассмотрим символы, которые можно увидеть на пасхальных яичках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везда – человеколюбие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сна – долголетие и здоровье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убовый лист – гармония, добро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лнце – урожай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ая деятельность учащихся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подставки под яйцо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жде чем мы приступим к изготовлению подставки, повторим правила обращения с ножницами и клеем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смотрим порядок выполнения работы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иложить шаблон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вести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вырезать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согнуть по линиям сгиба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склеить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ислите этапы работы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инайте работать самостоятельно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Физминутка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пись пасхального яйца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ставка под яйцо готова и мы приступаем к росписи пасхального яйц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 xml:space="preserve">- Расписанное яйцо называют </w:t>
            </w:r>
            <w:r>
              <w:rPr>
                <w:rFonts w:cs="Arial" w:ascii="Arial" w:hAnsi="Arial"/>
                <w:b/>
                <w:i/>
              </w:rPr>
              <w:t>писанкой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работ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1.Рассматривание готовых образцов росписи (Гжель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2.Показ карты-схемы поэтапной работы. Анализ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3.Объяснение детьми порядка выполнения работы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4.Самостоятельное раскрашивание яиц учащимис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5.Выставка работ. Подведение итогов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ительная бесед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На Пасху существует обычай обмениваться писанками в знак приязни и прощения накопившихся обид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жно стукнуть своими яичками друг с другом, но прежде загадайте желание. У кого яйцо разобьется – желание не сбудется и наоборот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дение итогов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мы делали на занятии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какой росписи использовали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каком празднике вспомнили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Пасху не только красят яйца, но и пекут куличи. Едят их только один раз в год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глашаю вас на чаепитие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сюду благовест гудит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сех церквей народ валит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 глядит уже с небес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ос воскрес!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ос воскрес!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передаем кольцами вперед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ем от себя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к глазам не подносить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 вытирать салфеткой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 учащиеся объясняют и показывают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яют сильные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загадывают желание и проверяют,  сбудется 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твечают на вопр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чих мест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запись «Пасхальные звоны»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образцов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учащихся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омогают слабым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омогают слабым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этого использую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другие яйц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ная литература: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Все обо всем. Энциклопедия.- М.: Слово, 1994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Даль, В.И. Толковый словарь живого великорусского языка. – М.: Цитадель, 1998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Ляховская, Л.П.Календарь славянской жизни и трапезы. – М.: Издательский дом МСП, 1997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Я.Ю. Мартынова, Внеклассные мероприятия в начальной школе: игры, викторины, классные часы, праздники, материалы для газет, стендов. – Волгоград: Учитель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WenQuanYi Micro He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3:00Z</dcterms:created>
  <dc:creator>User</dc:creator>
  <dc:description/>
  <cp:keywords/>
  <dc:language>en-US</dc:language>
  <cp:lastModifiedBy>User</cp:lastModifiedBy>
  <dcterms:modified xsi:type="dcterms:W3CDTF">2011-10-11T19:21:00Z</dcterms:modified>
  <cp:revision>4</cp:revision>
  <dc:subject/>
  <dc:title/>
</cp:coreProperties>
</file>