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Средняя общеобразовательна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36 г. Знаменс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3pt;width:397.3pt;height:212.9pt;mso-wrap-style:none;v-text-anchor:middle;mso-position-vertical:top" type="_x0000_t136">
            <v:path textpathok="t"/>
            <v:textpath on="t" fitshape="t" string="Пословицы и поговорки &#10;в русском языке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ндаренко Алевтина Анатольевна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менск , 2011.</w:t>
      </w:r>
    </w:p>
    <w:p>
      <w:pPr>
        <w:pStyle w:val="Normal"/>
        <w:spacing w:lineRule="auto" w:line="360"/>
        <w:ind w:firstLine="180"/>
        <w:rPr>
          <w:rFonts w:ascii="Calibri" w:hAnsi="Calibri" w:cs="Calibri"/>
          <w:b/>
          <w:b/>
          <w:i/>
          <w:i/>
          <w:color w:val="FF0000"/>
          <w:sz w:val="40"/>
          <w:szCs w:val="40"/>
        </w:rPr>
      </w:pPr>
      <w:r>
        <w:rPr>
          <w:rFonts w:cs="Calibri" w:ascii="Calibri" w:hAnsi="Calibri"/>
          <w:b/>
          <w:i/>
          <w:color w:val="FF0000"/>
          <w:sz w:val="40"/>
          <w:szCs w:val="40"/>
        </w:rPr>
        <w:t>Пословицы и поговорки в русском языке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раскрыть мудрость, поучающий смысл и совершенство формы пословиц и поговорок, пополнить активный словарный запас учащихся пословицами и поговорками, уточнить значения; развивать творческие способности учащихся, обучать  умению анализировать смысл пословиц и поговорок; развитие речи учащихся; воспитание любви к Родине, к природе, своей семь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Пословицы и поговорки — краткие народные изречения с назидательным смыслом, народные афоризмы — позволяют оживить урок, повысить его значение, привить любовь к языку. Использование пословиц в работе нужно рассматривать как материал, который поможет учителю улучшить процесс из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усского языка</w:t>
      </w:r>
      <w:r>
        <w:rPr>
          <w:rFonts w:cs="Times New Roman" w:ascii="Times New Roman" w:hAnsi="Times New Roman"/>
          <w:sz w:val="28"/>
          <w:szCs w:val="28"/>
        </w:rPr>
        <w:t>. Употребление пословиц и поговорок, разнообразные виды работы с ними делают урок чтения богаче по содержанию и интереснее по форм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жде чем начать работу с пословицами и поговорками, учитель должен продумать объяснение их детям, ситуации и случаи применения их в речи, составить предложения, устно обыграть их.  Как работать с пословицами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и работе с пословицами и поговоркам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читай пословицу, подумай, что она означае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ъясни значение пословиц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каких случаях ее уместно приме</w:t>
        <w:softHyphen/>
        <w:t xml:space="preserve">нить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гда и кому можно так сказать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ставь пропущенные буквы и подбе</w:t>
        <w:softHyphen/>
        <w:t>ри проверочные слов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w w:val="1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составь предложения, употре</w:t>
        <w:softHyphen/>
        <w:t>бив эту пословицу</w:t>
      </w:r>
      <w:r>
        <w:rPr>
          <w:rFonts w:cs="Times New Roman" w:ascii="Times New Roman" w:hAnsi="Times New Roman"/>
          <w:b/>
          <w:spacing w:val="2"/>
          <w:w w:val="129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с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фо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авописание приставок и предлог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ом поясницы не переломи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и с подходом, ручки с подносом, сердце с покором, голова с поклоном, язык </w:t>
      </w:r>
      <w:r>
        <w:rPr>
          <w:rFonts w:cs="Times New Roman" w:ascii="Times New Roman" w:hAnsi="Times New Roman"/>
          <w:spacing w:val="-2"/>
          <w:sz w:val="28"/>
          <w:szCs w:val="28"/>
        </w:rPr>
        <w:t>с приговор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убботу на работу, в воскресенье на </w:t>
      </w:r>
      <w:r>
        <w:rPr>
          <w:rFonts w:cs="Times New Roman" w:ascii="Times New Roman" w:hAnsi="Times New Roman"/>
          <w:spacing w:val="-4"/>
          <w:sz w:val="28"/>
          <w:szCs w:val="28"/>
        </w:rPr>
        <w:t>весел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деньгами мил, без денег посты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лся грибком — полезай в кузов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стречают по одёжке, а провожают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м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Словарные слова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 </w:t>
      </w:r>
      <w:r>
        <w:rPr>
          <w:rFonts w:cs="Times New Roman" w:ascii="Times New Roman" w:hAnsi="Times New Roman"/>
          <w:b/>
          <w:sz w:val="28"/>
          <w:szCs w:val="28"/>
        </w:rPr>
        <w:t>субботу</w:t>
      </w:r>
      <w:r>
        <w:rPr>
          <w:rFonts w:cs="Times New Roman" w:ascii="Times New Roman" w:hAnsi="Times New Roman"/>
          <w:sz w:val="28"/>
          <w:szCs w:val="28"/>
        </w:rPr>
        <w:t xml:space="preserve"> смеётся, в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кресенье </w:t>
      </w:r>
      <w:r>
        <w:rPr>
          <w:rFonts w:cs="Times New Roman" w:ascii="Times New Roman" w:hAnsi="Times New Roman"/>
          <w:spacing w:val="-1"/>
          <w:sz w:val="28"/>
          <w:szCs w:val="28"/>
        </w:rPr>
        <w:t>плакать буд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суббо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оскресень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-4"/>
          <w:sz w:val="28"/>
          <w:szCs w:val="28"/>
        </w:rPr>
        <w:t>весель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олок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тут и волокно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истую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посуд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егко и полоскать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ам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— душе праздник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апо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мазаны и дыры замазан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ве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ло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ус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с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р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лет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мае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а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вш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ся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во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усти козла 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гор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 копеечной свечки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Моск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загоре</w:t>
      </w:r>
      <w:r>
        <w:rPr>
          <w:rFonts w:cs="Times New Roman" w:ascii="Times New Roman" w:hAnsi="Times New Roman"/>
          <w:spacing w:val="2"/>
          <w:sz w:val="28"/>
          <w:szCs w:val="28"/>
        </w:rPr>
        <w:t>лась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дной </w:t>
      </w:r>
      <w:r>
        <w:rPr>
          <w:rFonts w:cs="Times New Roman" w:ascii="Times New Roman" w:hAnsi="Times New Roman"/>
          <w:b/>
          <w:sz w:val="28"/>
          <w:szCs w:val="28"/>
        </w:rPr>
        <w:t>неделе</w:t>
      </w:r>
      <w:r>
        <w:rPr>
          <w:rFonts w:cs="Times New Roman" w:ascii="Times New Roman" w:hAnsi="Times New Roman"/>
          <w:sz w:val="28"/>
          <w:szCs w:val="28"/>
        </w:rPr>
        <w:t xml:space="preserve"> семь </w:t>
      </w:r>
      <w:r>
        <w:rPr>
          <w:rFonts w:cs="Times New Roman" w:ascii="Times New Roman" w:hAnsi="Times New Roman"/>
          <w:b/>
          <w:sz w:val="28"/>
          <w:szCs w:val="28"/>
        </w:rPr>
        <w:t>пятн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 один и в будни, и в праздник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идом сокол, а голосом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орон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ор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т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р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м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ёзд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жа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нет —</w:t>
      </w:r>
      <w:r>
        <w:rPr>
          <w:rFonts w:cs="Times New Roman" w:ascii="Times New Roman" w:hAnsi="Times New Roman"/>
          <w:b/>
          <w:sz w:val="28"/>
          <w:szCs w:val="28"/>
        </w:rPr>
        <w:t xml:space="preserve"> топор</w:t>
      </w:r>
      <w:r>
        <w:rPr>
          <w:rFonts w:cs="Times New Roman" w:ascii="Times New Roman" w:hAnsi="Times New Roman"/>
          <w:sz w:val="28"/>
          <w:szCs w:val="28"/>
        </w:rPr>
        <w:t xml:space="preserve"> обещает, а как выта</w:t>
        <w:softHyphen/>
        <w:t xml:space="preserve">щишь — и </w:t>
      </w:r>
      <w:r>
        <w:rPr>
          <w:rFonts w:cs="Times New Roman" w:ascii="Times New Roman" w:hAnsi="Times New Roman"/>
          <w:b/>
          <w:sz w:val="28"/>
          <w:szCs w:val="28"/>
        </w:rPr>
        <w:t>топорища</w:t>
      </w:r>
      <w:r>
        <w:rPr>
          <w:rFonts w:cs="Times New Roman" w:ascii="Times New Roman" w:hAnsi="Times New Roman"/>
          <w:sz w:val="28"/>
          <w:szCs w:val="28"/>
        </w:rPr>
        <w:t xml:space="preserve"> жал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оч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ро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год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мен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бственны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х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ех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з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ды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овор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я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ё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копеечной свечки Москва загоре</w:t>
      </w:r>
      <w:r>
        <w:rPr>
          <w:rFonts w:cs="Times New Roman" w:ascii="Times New Roman" w:hAnsi="Times New Roman"/>
          <w:spacing w:val="2"/>
          <w:sz w:val="28"/>
          <w:szCs w:val="28"/>
        </w:rPr>
        <w:t>ла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 xml:space="preserve">Непроизносимые согласные 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в корне сл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сть — мать безопас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удо лето, когда солнца не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таешь добросовестно, в глаза смо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еть не совест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 работа — душе празд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ло солнце в наше оконц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дин и в будни, и в праздн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ени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и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оз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ё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пл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ёзд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а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ё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болотца, да в задние ворот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ьсти: к празднику не возьм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ком нужда, того знаем, как чествов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дила молодца, такого, как от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ько свистни, а я и сам смыс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олодца — не без долотца: есть и </w:t>
      </w:r>
      <w:r>
        <w:rPr>
          <w:rFonts w:cs="Times New Roman" w:ascii="Times New Roman" w:hAnsi="Times New Roman"/>
          <w:spacing w:val="-1"/>
          <w:sz w:val="28"/>
          <w:szCs w:val="28"/>
        </w:rPr>
        <w:t>шильце, и мыльце, и брыльц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Правописание ЧК, Ч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иси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чк</w:t>
      </w:r>
      <w:r>
        <w:rPr>
          <w:rFonts w:cs="Times New Roman" w:ascii="Times New Roman" w:hAnsi="Times New Roman"/>
          <w:spacing w:val="-1"/>
          <w:sz w:val="28"/>
          <w:szCs w:val="28"/>
        </w:rPr>
        <w:t>а всегда сытей волка быв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люёт пти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чк</w:t>
      </w:r>
      <w:r>
        <w:rPr>
          <w:rFonts w:cs="Times New Roman" w:ascii="Times New Roman" w:hAnsi="Times New Roman"/>
          <w:spacing w:val="-1"/>
          <w:sz w:val="28"/>
          <w:szCs w:val="28"/>
        </w:rPr>
        <w:t>а, да и сыто живё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вы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чк</w:t>
      </w:r>
      <w:r>
        <w:rPr>
          <w:rFonts w:cs="Times New Roman" w:ascii="Times New Roman" w:hAnsi="Times New Roman"/>
          <w:spacing w:val="2"/>
          <w:sz w:val="28"/>
          <w:szCs w:val="28"/>
        </w:rPr>
        <w:t>у, не рукави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ч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, не повесишь </w:t>
      </w:r>
      <w:r>
        <w:rPr>
          <w:rFonts w:cs="Times New Roman" w:ascii="Times New Roman" w:hAnsi="Times New Roman"/>
          <w:spacing w:val="-3"/>
          <w:sz w:val="28"/>
          <w:szCs w:val="28"/>
        </w:rPr>
        <w:t>на спи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чк</w:t>
      </w:r>
      <w:r>
        <w:rPr>
          <w:rFonts w:cs="Times New Roman" w:ascii="Times New Roman" w:hAnsi="Times New Roman"/>
          <w:spacing w:val="-3"/>
          <w:sz w:val="28"/>
          <w:szCs w:val="28"/>
        </w:rPr>
        <w:t>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е обещай бы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чк</w:t>
      </w:r>
      <w:r>
        <w:rPr>
          <w:rFonts w:cs="Times New Roman" w:ascii="Times New Roman" w:hAnsi="Times New Roman"/>
          <w:spacing w:val="1"/>
          <w:sz w:val="28"/>
          <w:szCs w:val="28"/>
        </w:rPr>
        <w:t>а, а отдай ча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у м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чк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Жёрдо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 гонка, да козо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 прыт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 в дудо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чк</w:t>
      </w:r>
      <w:r>
        <w:rPr>
          <w:rFonts w:cs="Times New Roman" w:ascii="Times New Roman" w:hAnsi="Times New Roman"/>
          <w:spacing w:val="-1"/>
          <w:sz w:val="28"/>
          <w:szCs w:val="28"/>
        </w:rPr>
        <w:t>у, а в сопело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чк</w:t>
      </w:r>
      <w:r>
        <w:rPr>
          <w:rFonts w:cs="Times New Roman" w:ascii="Times New Roman" w:hAnsi="Times New Roman"/>
          <w:spacing w:val="-1"/>
          <w:sz w:val="28"/>
          <w:szCs w:val="28"/>
        </w:rPr>
        <w:t>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уро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чк</w:t>
      </w:r>
      <w:r>
        <w:rPr>
          <w:rFonts w:cs="Times New Roman" w:ascii="Times New Roman" w:hAnsi="Times New Roman"/>
          <w:spacing w:val="-3"/>
          <w:sz w:val="28"/>
          <w:szCs w:val="28"/>
        </w:rPr>
        <w:t>а бы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чк</w:t>
      </w:r>
      <w:r>
        <w:rPr>
          <w:rFonts w:cs="Times New Roman" w:ascii="Times New Roman" w:hAnsi="Times New Roman"/>
          <w:spacing w:val="-3"/>
          <w:sz w:val="28"/>
          <w:szCs w:val="28"/>
        </w:rPr>
        <w:t>а  родила, поросёнок яи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чк</w:t>
      </w:r>
      <w:r>
        <w:rPr>
          <w:rFonts w:cs="Times New Roman" w:ascii="Times New Roman" w:hAnsi="Times New Roman"/>
          <w:spacing w:val="-3"/>
          <w:sz w:val="28"/>
          <w:szCs w:val="28"/>
        </w:rPr>
        <w:t>о снё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копее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>чн</w:t>
      </w:r>
      <w:r>
        <w:rPr>
          <w:rFonts w:cs="Times New Roman" w:ascii="Times New Roman" w:hAnsi="Times New Roman"/>
          <w:spacing w:val="6"/>
          <w:sz w:val="28"/>
          <w:szCs w:val="28"/>
        </w:rPr>
        <w:t>ой све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>чк</w:t>
      </w:r>
      <w:r>
        <w:rPr>
          <w:rFonts w:cs="Times New Roman" w:ascii="Times New Roman" w:hAnsi="Times New Roman"/>
          <w:spacing w:val="6"/>
          <w:sz w:val="28"/>
          <w:szCs w:val="28"/>
        </w:rPr>
        <w:t>и Москва загоре</w:t>
      </w:r>
      <w:r>
        <w:rPr>
          <w:rFonts w:cs="Times New Roman" w:ascii="Times New Roman" w:hAnsi="Times New Roman"/>
          <w:spacing w:val="2"/>
          <w:sz w:val="28"/>
          <w:szCs w:val="28"/>
        </w:rPr>
        <w:t>ла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Черны ру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чк</w:t>
      </w:r>
      <w:r>
        <w:rPr>
          <w:rFonts w:cs="Times New Roman" w:ascii="Times New Roman" w:hAnsi="Times New Roman"/>
          <w:spacing w:val="-1"/>
          <w:sz w:val="28"/>
          <w:szCs w:val="28"/>
        </w:rPr>
        <w:t>и, да бела копее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ч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ть было рано пташе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 xml:space="preserve">е, не съела б </w:t>
      </w:r>
      <w:r>
        <w:rPr>
          <w:rFonts w:cs="Times New Roman" w:ascii="Times New Roman" w:hAnsi="Times New Roman"/>
          <w:spacing w:val="-7"/>
          <w:sz w:val="28"/>
          <w:szCs w:val="28"/>
        </w:rPr>
        <w:t>коше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чк</w:t>
      </w:r>
      <w:r>
        <w:rPr>
          <w:rFonts w:cs="Times New Roman" w:ascii="Times New Roman" w:hAnsi="Times New Roman"/>
          <w:spacing w:val="-7"/>
          <w:sz w:val="28"/>
          <w:szCs w:val="28"/>
        </w:rPr>
        <w:t>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ё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ёг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color w:val="FF0000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уст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м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color w:val="FF0000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о</w:t>
      </w:r>
      <w:r>
        <w:rPr>
          <w:rFonts w:cs="Times New Roman" w:ascii="Times New Roman" w:hAnsi="Times New Roman"/>
          <w:color w:val="FF0000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а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бр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аше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е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дё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рас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м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лень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н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вели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ё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ол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</w:t>
      </w:r>
      <w:r>
        <w:rPr>
          <w:rFonts w:cs="Times New Roman" w:ascii="Times New Roman" w:hAnsi="Times New Roman"/>
          <w:color w:val="FF0000"/>
          <w:sz w:val="28"/>
          <w:szCs w:val="28"/>
        </w:rPr>
        <w:t>оч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ро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д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</w:t>
      </w:r>
      <w:r>
        <w:rPr>
          <w:rFonts w:cs="Times New Roman" w:ascii="Times New Roman" w:hAnsi="Times New Roman"/>
          <w:color w:val="FF0000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к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е</w:t>
      </w:r>
      <w:r>
        <w:rPr>
          <w:rFonts w:cs="Times New Roman" w:ascii="Times New Roman" w:hAnsi="Times New Roman"/>
          <w:color w:val="FF0000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тр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м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асто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color w:val="FF0000"/>
          <w:sz w:val="28"/>
          <w:szCs w:val="28"/>
        </w:rPr>
        <w:t>нч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ини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три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нач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им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</w:t>
      </w:r>
      <w:r>
        <w:rPr>
          <w:rFonts w:cs="Times New Roman" w:ascii="Times New Roman" w:hAnsi="Times New Roman"/>
          <w:color w:val="FF0000"/>
          <w:sz w:val="28"/>
          <w:szCs w:val="28"/>
        </w:rPr>
        <w:t>щн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ра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ле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д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а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ло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топ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ед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е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каз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але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олот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рт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д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ш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и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рде</w:t>
      </w:r>
      <w:r>
        <w:rPr>
          <w:rFonts w:cs="Times New Roman" w:ascii="Times New Roman" w:hAnsi="Times New Roman"/>
          <w:color w:val="FF0000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вели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</w:t>
      </w: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то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уй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о</w:t>
      </w:r>
      <w:r>
        <w:rPr>
          <w:rFonts w:cs="Times New Roman" w:ascii="Times New Roman" w:hAnsi="Times New Roman"/>
          <w:color w:val="FF0000"/>
          <w:sz w:val="28"/>
          <w:szCs w:val="28"/>
        </w:rPr>
        <w:t>чк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я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ЧЕТА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Ж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Ш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ыва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шиб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ржиш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пеш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ш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рапливай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ц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у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ьё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луш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с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шиб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иб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ё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м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ш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ш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туши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д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вш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н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ё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н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жид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ш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жи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жив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ух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р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ж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чёл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вш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м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би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ши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л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г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иба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ош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и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во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вор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и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ж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в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рж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ис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ух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а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р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ун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а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д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ж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ш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тч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ч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е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и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е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и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е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ш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л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иба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был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о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л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даё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ши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и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е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л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и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аи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уши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ин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й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н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ш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ё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ивё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ё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р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ак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и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ё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юч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шив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шив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л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жи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и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жиш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х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ужи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е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и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и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ОВ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ЧЕТАНИЯМ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Ч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Щ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ч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ь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ри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щ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няв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ч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уч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га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ыпл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чу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чу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ч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ч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за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п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чу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ча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ем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б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ску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л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щу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бы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ть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и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л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ю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у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ул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ё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гуч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т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чу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к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уй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и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роб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бечу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ы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уд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ы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лез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д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ма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щу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няю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ч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уж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в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х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оп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оп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ри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щ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аи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у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уж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ём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й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иб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ча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ив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ол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ив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д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и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ех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р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м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ж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уд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нв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и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лов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ло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иву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род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чар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жи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и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жи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ОВ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ЧЕТАНИЯМ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–Ч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–Щ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ав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а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ч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ч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уш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ёздоч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ч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ё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щ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и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бо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ч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асти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д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рст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меч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лчали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ус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ча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ва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и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ш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меч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я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олч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озя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к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лет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ыч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д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х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ьк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ча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й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щ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и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м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ч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ча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зойдё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орищ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и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ё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руг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ё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г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ё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лч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м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ч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орь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д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ча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бы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ё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а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а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ё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ли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локо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а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с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ыч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иб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ча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а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с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ч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от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е с глагол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то напишешь пером, то не вырубишь и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опор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окрикнув лошади, в стойло не лез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зная броду — не суйся в в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  думай, как зайти, а думай, как вый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шути с огнём — обгори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  парься на чужое, своё берег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го свету не собрать цвет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роп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ав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уж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д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с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ё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е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и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ыва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ст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ме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 нагребёшь — домой не донесё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</w:t>
      </w:r>
      <w:r>
        <w:rPr>
          <w:rFonts w:cs="Times New Roman" w:ascii="Times New Roman" w:hAnsi="Times New Roman"/>
          <w:spacing w:val="-1"/>
          <w:sz w:val="28"/>
          <w:szCs w:val="28"/>
        </w:rPr>
        <w:t>д  не суйся, позади не оставайс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  продавай шкуры, не убив медвед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 одного битого двух небитых дают, да </w:t>
      </w:r>
      <w:r>
        <w:rPr>
          <w:rFonts w:cs="Times New Roman" w:ascii="Times New Roman" w:hAnsi="Times New Roman"/>
          <w:sz w:val="28"/>
          <w:szCs w:val="28"/>
        </w:rPr>
        <w:t>и то не бер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  побивши, не выучи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ука  не пиво, в рот не вольё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учит школа, выучит ох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и хромого ковыля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ась и лаптя не сплетёш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36"/>
          <w:szCs w:val="36"/>
        </w:rPr>
        <w:t xml:space="preserve">Правописание глагольных окончаний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во 2-м лиц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ьше положишь — поближе возь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мё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припасёшь, то и возьмё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мом не раскинешь, пальцами не растычешь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 нашего словца не дождёшься конц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асн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е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ащи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пише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би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о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е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л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оня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ыме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е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нё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ли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о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уси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ез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же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яже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рти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ниш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е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в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ни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и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е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е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е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л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спеши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меши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опнёшь, так и найдёшь: тот и сыщет, </w:t>
      </w:r>
      <w:r>
        <w:rPr>
          <w:rFonts w:cs="Times New Roman" w:ascii="Times New Roman" w:hAnsi="Times New Roman"/>
          <w:spacing w:val="-7"/>
          <w:sz w:val="28"/>
          <w:szCs w:val="28"/>
        </w:rPr>
        <w:t>кто ищет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улицу пойдёшь, больше найдёшь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 знаешь, где найдёшь, где потеряеш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жим добром не разживёшьс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ыш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пусти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е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ржи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 солнце, всех не обогрееш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авописание   -ТСЯ, -ТЬСЯ в глагол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Жмётся, мнётся, переминается, что-то </w:t>
      </w:r>
      <w:r>
        <w:rPr>
          <w:rFonts w:cs="Times New Roman" w:ascii="Times New Roman" w:hAnsi="Times New Roman"/>
          <w:spacing w:val="-2"/>
          <w:sz w:val="28"/>
          <w:szCs w:val="28"/>
        </w:rPr>
        <w:t>он пожим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якая песня до конца допев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век протянется, на всякого достан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удиться, так и хлеб не роди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рам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ди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арив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ё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ч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еч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л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вё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ух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и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уга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и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у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я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юби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ю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о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ви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шь лениться, будешь с сумой в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очи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но браниться, не пора ли подра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му дивится, на того и люди д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я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принимать, так отдаривать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 xml:space="preserve">При знакомстве учащихся 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с буквой 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роз не велик, да стоятЬ не вел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Не красна книга писЬмом, а красна </w:t>
      </w:r>
      <w:r>
        <w:rPr>
          <w:rFonts w:cs="Times New Roman" w:ascii="Times New Roman" w:hAnsi="Times New Roman"/>
          <w:spacing w:val="-4"/>
          <w:sz w:val="28"/>
          <w:szCs w:val="28"/>
        </w:rPr>
        <w:t>ум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тром не встал — потерял денЬ, в детстве не учился — потерял жиз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исЬ разрушатЬ, а учисЬ стро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ё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мелос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ё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е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ем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т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од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z w:val="28"/>
          <w:szCs w:val="28"/>
        </w:rPr>
        <w:t xml:space="preserve">Ь, </w:t>
      </w:r>
      <w:r>
        <w:rPr>
          <w:rFonts w:cs="Times New Roman" w:ascii="Times New Roman" w:hAnsi="Times New Roman"/>
          <w:sz w:val="28"/>
          <w:szCs w:val="28"/>
        </w:rPr>
        <w:t>ум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т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куч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неч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негир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зим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ё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якот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ё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евра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силё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пр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я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т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ч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втор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ало хотетЬ, надо уметЬ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а птица оперенЬем, а человек уменЬ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ТерпенЬе и труд всё перетрут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Птица сильна крылЬями, а человек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дружб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про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ё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кладыв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адыв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с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л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репкую дружбу и водой не разолЬёш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делительны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вёрды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нак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д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д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Ъ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о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ё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з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ью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</w:rPr>
        <w:t xml:space="preserve">При изучении 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</w:rPr>
        <w:t xml:space="preserve">безударных гласных,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</w:rPr>
        <w:t>проверяемых ударение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ец — делу вене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ще всех п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дов — плод честного </w:t>
      </w:r>
      <w:r>
        <w:rPr>
          <w:rFonts w:cs="Times New Roman" w:ascii="Times New Roman" w:hAnsi="Times New Roman"/>
          <w:spacing w:val="-2"/>
          <w:sz w:val="28"/>
          <w:szCs w:val="28"/>
        </w:rPr>
        <w:t>тру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Не красна книга пИсьмом, красна </w:t>
      </w:r>
      <w:r>
        <w:rPr>
          <w:rFonts w:cs="Times New Roman" w:ascii="Times New Roman" w:hAnsi="Times New Roman"/>
          <w:spacing w:val="-2"/>
          <w:sz w:val="28"/>
          <w:szCs w:val="28"/>
        </w:rPr>
        <w:t>умом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де машины в хОду, там легче в стрА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т с вОдой — апрель с трАв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ю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а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н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роп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ся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ктяб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чужой зЕмле и вЕсна не крАс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Где дружбой дОрОжат, там враги дрОжа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>Правописание парных звонких и глухих согласн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е..ка ноша па чужом плеч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го взятки гла..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чи у него сла..ки, да кусают за пя..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ыло в ме..ке, стало в гор..ке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бы ры..ку съесть, надо в воду лез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ре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моро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моро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sz w:val="28"/>
          <w:szCs w:val="28"/>
        </w:rPr>
        <w:t>вс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</w:t>
      </w:r>
      <w:r>
        <w:rPr>
          <w:rFonts w:cs="Times New Roman" w:ascii="Times New Roman" w:hAnsi="Times New Roman"/>
          <w:sz w:val="28"/>
          <w:szCs w:val="28"/>
        </w:rPr>
        <w:t xml:space="preserve">..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</w:t>
      </w:r>
      <w:r>
        <w:rPr>
          <w:rFonts w:cs="Times New Roman" w:ascii="Times New Roman" w:hAnsi="Times New Roman"/>
          <w:sz w:val="28"/>
          <w:szCs w:val="28"/>
        </w:rPr>
        <w:t xml:space="preserve">..,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рпен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тр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р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расна</w:t>
      </w:r>
      <w:r>
        <w:rPr>
          <w:rFonts w:cs="Times New Roman" w:ascii="Times New Roman" w:hAnsi="Times New Roman"/>
          <w:sz w:val="28"/>
          <w:szCs w:val="28"/>
        </w:rPr>
        <w:t xml:space="preserve"> яго..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sz w:val="28"/>
          <w:szCs w:val="28"/>
        </w:rPr>
        <w:t>горь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ро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sz w:val="28"/>
          <w:szCs w:val="28"/>
        </w:rPr>
        <w:t>ря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</w:t>
      </w:r>
      <w:r>
        <w:rPr>
          <w:rFonts w:cs="Times New Roman" w:ascii="Times New Roman" w:hAnsi="Times New Roman"/>
          <w:sz w:val="28"/>
          <w:szCs w:val="28"/>
        </w:rPr>
        <w:t xml:space="preserve">..,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бир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яго..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ерё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о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во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ле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ле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ю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н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к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ё</w:t>
      </w:r>
      <w:r>
        <w:rPr>
          <w:rFonts w:cs="Times New Roman" w:ascii="Times New Roman" w:hAnsi="Times New Roman"/>
          <w:sz w:val="28"/>
          <w:szCs w:val="28"/>
        </w:rPr>
        <w:t xml:space="preserve">..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 в печь пиро..ки, а вынимает пё-</w:t>
      </w:r>
      <w:r>
        <w:rPr>
          <w:rFonts w:cs="Times New Roman" w:ascii="Times New Roman" w:hAnsi="Times New Roman"/>
          <w:spacing w:val="-2"/>
          <w:sz w:val="28"/>
          <w:szCs w:val="28"/>
        </w:rPr>
        <w:t>ры..ки да гор..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 одной кле..ки, да не ровны де..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адок мё.., да не по две ло..ки в ро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Хороша ка..ка, да мала ча..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орошего понемно..ку, сла..кого не д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ы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..ке — игру..ки, мы..ке — слё..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ивая яблоня, да яблоки сла..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та..кой щебеч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дному вер..ки, другому коре..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Ива..ке и руба..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ь за ска..кой не угони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ядем ря..ком да поговорим ла..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коро ск..ка сказывается, да не скоро 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о дел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 куку..ку бьют в маку.ж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чужой сторону..ке рад своей вор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у..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дин с со..кой, а семеро с ло..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лосиста пта..ка, да грязна руба..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лизорук: чёре.. хле.., да за пиро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 в бро..ь, а в гла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а — как пло..ки, а не видят ни </w:t>
      </w:r>
      <w:r>
        <w:rPr>
          <w:rFonts w:cs="Times New Roman" w:ascii="Times New Roman" w:hAnsi="Times New Roman"/>
          <w:spacing w:val="-5"/>
          <w:sz w:val="28"/>
          <w:szCs w:val="28"/>
        </w:rPr>
        <w:t>кро..к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Люблю дру..ка: укуся пиро..ка, да в запа</w:t>
      </w:r>
      <w:r>
        <w:rPr>
          <w:rFonts w:cs="Times New Roman" w:ascii="Times New Roman" w:hAnsi="Times New Roman"/>
          <w:spacing w:val="-4"/>
          <w:sz w:val="28"/>
          <w:szCs w:val="28"/>
        </w:rPr>
        <w:t>зу..к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двоенны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гласны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в слов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сор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ен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ст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е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ут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ист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вё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ьё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ё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и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сен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ени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уб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описан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шипящим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нц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л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ыт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д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ся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доро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ож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длог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ставк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кром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в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ж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олто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ё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молча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ег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неги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рик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теп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ск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убас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ч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ё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ск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аше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е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е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л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ё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шё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ег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еб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ш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дежны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конча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уш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уш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т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енец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ате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ш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г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т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ё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конча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орь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д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ж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рж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ё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ни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ёпл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трення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ыва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ждли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лив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лень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л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сли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оро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днородны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член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ол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б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ч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нв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л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в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ит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ньш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шё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льш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м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ж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описан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стоимен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я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п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я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и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т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ляд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ыработка навыков правописания — процесс длительный. Чтобы научить детей успешно преодолевать те или иные орфографические трудности, нужно систематически и кропотливо работать на протяжении многих лет. Но это очень скучно! Вот и постройте практические работы так, чтобы они могли захватить ребят, удивит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ченик должен удивляться тому что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он видит орфограммы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он может написать их правильно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ему нравится работать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на уроках русского языка интересно!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ченик не должен переставать удивляться. Он будет приходить на урок с определенным настроением, будет стремиться к знаниям, потому что на каждом уроке он будет убеждаться, как это просто, интересно, что ему все по силам. Он видит, он может. И дома нет проблем: дома тоже удивляются и с нетерпением ждут, какую оценку и какие новые знания получит ребенок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е переставайте удивлять своих учеников - удивлять нестандартностью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стратова Ю.С. Методическая копилка. // Начальная школа. – 1992. - №9-10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ьвов Р.В. Методика преподавания русского языка в начальных классах: Учеб.пособие для студентов высших пед.уч. заведений. Изд. центр «Академия», 2002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ельников М.Н. Русский детский фольклор. – М.: Просвещение,       1987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овоторцева Н.В. Развитие речи детей. – Ярославль: «Академия развития», 1997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кдзенкова А.В. Русский с увлечением. – Екатеринбург: «АРДЛТД», 1998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Y">
    <w:altName w:val="MS Mincho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neva CY;MS Mincho" w:hAnsi="Geneva CY;MS Mincho" w:eastAsia="Geneva CY;MS Mincho" w:cs="Geneva CY;MS Mincho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Geneva CY;MS Mincho" w:hAnsi="Geneva CY;MS Mincho" w:eastAsia="Geneva CY;MS Mincho" w:cs="Geneva CY;MS Mincho"/>
      <w:sz w:val="24"/>
    </w:rPr>
  </w:style>
  <w:style w:type="character" w:styleId="Style16">
    <w:name w:val="Нижний колонтитул Знак"/>
    <w:basedOn w:val="Style14"/>
    <w:qFormat/>
    <w:rPr>
      <w:rFonts w:ascii="Geneva CY;MS Mincho" w:hAnsi="Geneva CY;MS Mincho" w:eastAsia="Geneva CY;MS Mincho" w:cs="Geneva CY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Geneva CY;MS Mincho" w:hAnsi="Geneva CY;MS Mincho" w:eastAsia="Geneva CY;MS Mincho" w:cs="Geneva CY;MS Mincho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7:00Z</dcterms:created>
  <dc:creator>User</dc:creator>
  <dc:description/>
  <cp:keywords/>
  <dc:language>en-US</dc:language>
  <cp:lastModifiedBy>User</cp:lastModifiedBy>
  <dcterms:modified xsi:type="dcterms:W3CDTF">2011-11-09T18:56:00Z</dcterms:modified>
  <cp:revision>17</cp:revision>
  <dc:subject/>
  <dc:title/>
</cp:coreProperties>
</file>