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Государственное общеобразовательное учреждение</w:t>
      </w:r>
    </w:p>
    <w:p>
      <w:pPr>
        <w:pStyle w:val="TextBody"/>
        <w:jc w:val="center"/>
        <w:rPr/>
      </w:pPr>
      <w:r>
        <w:rPr/>
        <w:t>средняя общеобразовательная школа №604</w:t>
      </w:r>
    </w:p>
    <w:p>
      <w:pPr>
        <w:pStyle w:val="TextBody"/>
        <w:jc w:val="center"/>
        <w:rPr/>
      </w:pPr>
      <w:r>
        <w:rPr/>
        <w:t>с углубленным изучением предметов</w:t>
      </w:r>
    </w:p>
    <w:p>
      <w:pPr>
        <w:pStyle w:val="TextBody"/>
        <w:jc w:val="center"/>
        <w:rPr/>
      </w:pPr>
      <w:r>
        <w:rPr/>
        <w:t>художественно-эстетического цикла</w:t>
      </w:r>
    </w:p>
    <w:p>
      <w:pPr>
        <w:pStyle w:val="TextBody"/>
        <w:jc w:val="center"/>
        <w:rPr/>
      </w:pPr>
      <w:r>
        <w:rPr/>
        <w:t>Фрунзенского Административного района</w:t>
      </w:r>
    </w:p>
    <w:p>
      <w:pPr>
        <w:pStyle w:val="TextBody"/>
        <w:jc w:val="center"/>
        <w:rPr/>
      </w:pPr>
      <w:r>
        <w:rPr/>
        <w:t>Санкт-Петербур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2"/>
        <w:jc w:val="center"/>
        <w:rPr/>
      </w:pPr>
      <w:r>
        <w:rPr/>
        <w:t>Конспект</w:t>
      </w:r>
      <w:r>
        <w:rPr>
          <w:sz w:val="40"/>
        </w:rPr>
        <w:t xml:space="preserve"> </w:t>
      </w:r>
      <w:r>
        <w:rPr/>
        <w:t>урока музыки в 1 класс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ограмме Е.Д.Критской, Г.П.Сергеевой, Т.С.Шмагино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1 полугодия: «Музыка вокруг нас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ма урока: Музыкальные инструменты</w:t>
      </w:r>
    </w:p>
    <w:p>
      <w:pPr>
        <w:pStyle w:val="TextBody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TextBody"/>
        <w:jc w:val="center"/>
        <w:rPr>
          <w:i/>
          <w:i/>
          <w:sz w:val="48"/>
        </w:rPr>
      </w:pPr>
      <w:r>
        <w:rPr>
          <w:i/>
          <w:sz w:val="4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музык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зотова Светлана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Heading2"/>
        <w:spacing w:lineRule="auto" w:line="360"/>
        <w:jc w:val="center"/>
        <w:rPr/>
      </w:pPr>
      <w:r>
        <w:rPr/>
        <w:t>Урок музыки в 1 класс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грамме Е.Д.Критской, Г.П.Сергеевой,Т.С.Шмагиной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 1 полугодия: «Музыка вокруг нас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ема урока: Музыкальные инструменты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b w:val="false"/>
        </w:rPr>
        <w:t>Цель: Познакомить учащихся с тембрами музыкальных инструментов, их выразительными и изобразительными возможностям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Style w:val="StrongEmphasis"/>
          <w:b w:val="false"/>
          <w:sz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чить отличать на слух звучание различных инструментов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вивать музыкальные и творческие способности дете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Развивать умение сопоставлять звучание народных и профессиональных инструментов (свирель-флейта, гусли-арфа-фортепиано)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учить распознавать выразительные и изобразительные возможности музыкальных инструментов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Способствовать становлению позитивного отношения к искусству, воспитывать музыкальный и эстетический вкус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</w:rPr>
        <w:t xml:space="preserve">Тип урока: </w:t>
      </w:r>
      <w:r>
        <w:rPr>
          <w:sz w:val="28"/>
        </w:rPr>
        <w:t xml:space="preserve">урок углубления темы.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</w:rPr>
        <w:t>Оборудование:</w:t>
      </w:r>
      <w:r>
        <w:rPr>
          <w:sz w:val="28"/>
        </w:rPr>
        <w:t xml:space="preserve"> Музыкальный центр, аудиозаписи,  мультимедиа, свирели</w:t>
      </w:r>
    </w:p>
    <w:p>
      <w:pPr>
        <w:pStyle w:val="Heading1"/>
        <w:spacing w:lineRule="auto" w:line="360"/>
        <w:ind w:left="-567" w:right="-766" w:firstLine="567"/>
        <w:jc w:val="both"/>
        <w:rPr/>
      </w:pPr>
      <w:r>
        <w:rPr/>
        <w:t>Учебники-тетради «Музыка» 1 класс /Е.Д.Критская, Г.П.Сергеева, Т.С.Шмагина/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План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ход: русский народный наигрыш «Полянка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узыкальное приветств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Беседа о свирел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Игра на свирели – игра «У кого звук длиннее», «Андрей-воробей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работа над дыханием,  постановкой рук, артикуляци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Пение «Пастушья песн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>: «Пастушья песня» кано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каз о флей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: И.С.Бах «Шутка», К.В.Глюк «Мелодия»,  С.С.Прокофьев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тема птички  из симфонической сказки «Петя и волк» - </w:t>
      </w:r>
    </w:p>
    <w:p>
      <w:pPr>
        <w:pStyle w:val="Normal"/>
        <w:spacing w:lineRule="auto" w:line="360"/>
        <w:ind w:left="709" w:hanging="0"/>
        <w:jc w:val="both"/>
        <w:rPr>
          <w:sz w:val="28"/>
        </w:rPr>
      </w:pPr>
      <w:r>
        <w:rPr>
          <w:sz w:val="28"/>
        </w:rPr>
        <w:t xml:space="preserve">определение  характера прозвучавших произведени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Рассказ об арф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en-US"/>
        </w:rPr>
        <w:t>S</w:t>
      </w:r>
      <w:r>
        <w:rPr>
          <w:sz w:val="28"/>
        </w:rPr>
        <w:t xml:space="preserve">: В.Кикта «Фрески Софии Киевской», Л.-К.Даккен «Кукушка»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вучащие картин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Музыкальное прощ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ыход: русский народный наигрыш «Полянка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Ход урока:</w:t>
      </w:r>
    </w:p>
    <w:p>
      <w:pPr>
        <w:pStyle w:val="TextBody"/>
        <w:spacing w:lineRule="auto" w:line="360"/>
        <w:jc w:val="both"/>
        <w:rPr/>
      </w:pPr>
      <w:r>
        <w:rPr>
          <w:highlight w:val="lightGray"/>
        </w:rPr>
        <w:t>1.</w:t>
      </w:r>
      <w:r>
        <w:rPr/>
        <w:t xml:space="preserve">Звучит русский народный наигрыш “Полянка”. Под музыку дети входят в класс. </w:t>
      </w:r>
    </w:p>
    <w:p>
      <w:pPr>
        <w:pStyle w:val="TextBody"/>
        <w:spacing w:lineRule="auto" w:line="360"/>
        <w:jc w:val="center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  <w:t>Слайд 1</w:t>
      </w:r>
    </w:p>
    <w:p>
      <w:pPr>
        <w:pStyle w:val="Normal"/>
        <w:spacing w:lineRule="auto" w:line="360"/>
        <w:jc w:val="both"/>
        <w:rPr/>
      </w:pPr>
      <w:r>
        <w:rPr>
          <w:sz w:val="28"/>
          <w:highlight w:val="lightGray"/>
        </w:rPr>
        <w:t>2.</w:t>
      </w:r>
      <w:r>
        <w:rPr>
          <w:sz w:val="28"/>
        </w:rPr>
        <w:t xml:space="preserve"> Музыкальное приветств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8"/>
          <w:highlight w:val="lightGray"/>
        </w:rPr>
        <w:t>3.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Учитель: </w:t>
      </w:r>
      <w:r>
        <w:rPr>
          <w:sz w:val="28"/>
        </w:rPr>
        <w:t>Сегодня мы продолжаем удивительное путешествие в мир музыки, где нас ждёт ещё много неизведанного. И вместе с нами прекрасная богиня, которая помогает нам раскрывать тайны музыки – Муза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>Слайд 2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Ребята, вы вошли в класс под музыку. Вспомните, голос какого инструмента выделялся больше всего в звучании оркестра?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>Слайд 3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 xml:space="preserve">Ученики: </w:t>
      </w:r>
      <w:r>
        <w:rPr>
          <w:sz w:val="28"/>
        </w:rPr>
        <w:t>Свир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А какое настроение в музыке передал этот инструмент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еники:</w:t>
      </w:r>
      <w:r>
        <w:rPr>
          <w:sz w:val="28"/>
        </w:rPr>
        <w:t xml:space="preserve"> Радостное, весёлое, задорно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Посмотрите, какие картины подходят к звучанию этой музыки?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>Слайд 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еники рассматривают репродукции, выбирают соответствующие, на их взгляд, характеру звучавшей музыки, объясняя свой выбор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Если бы инструменты могли заговорить, и каждый стал бы рассказывать о себе, мы бы услышали много увлекательных историй с удивительными превращениями и приключениями. Вот послушайте одну из них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идел рыбак весёлый на берегу реки, </w:t>
        <w:br/>
        <w:t xml:space="preserve">И перед ним по ветру качались тростники, </w:t>
        <w:br/>
        <w:t xml:space="preserve">Сухой тростник он срезал, и скважины проткнул, </w:t>
        <w:br/>
        <w:t xml:space="preserve">Один конец зажал рукой, в другой конец подул. </w:t>
        <w:br/>
        <w:t xml:space="preserve">И будто оживлённый тростник заговорил, </w:t>
        <w:br/>
        <w:t xml:space="preserve">То голос человека, и голос ветра был. </w:t>
        <w:br/>
        <w:t>(М.Ю. Лермонтов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>Слайд 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ебята, давайте еще раз вместе внимательно прочитаем и подумаем, о каком инструменте эта история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еники:</w:t>
      </w:r>
      <w:r>
        <w:rPr>
          <w:sz w:val="28"/>
        </w:rPr>
        <w:t xml:space="preserve"> О свирели.</w:t>
      </w:r>
    </w:p>
    <w:p>
      <w:pPr>
        <w:pStyle w:val="Normal"/>
        <w:spacing w:lineRule="auto" w:line="360"/>
        <w:jc w:val="both"/>
        <w:rPr/>
      </w:pPr>
      <w:r>
        <w:rPr>
          <w:sz w:val="28"/>
          <w:highlight w:val="lightGray"/>
        </w:rPr>
        <w:t>4.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Учитель</w:t>
      </w:r>
      <w:r>
        <w:rPr>
          <w:sz w:val="28"/>
        </w:rPr>
        <w:t xml:space="preserve"> демонстрирует игру на свире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дает свирели детя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пражнения: работа над дыханием,  постановкой рук, артикуляцие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узыкальная игра: У кого звук длиннее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еники:</w:t>
      </w:r>
      <w:r>
        <w:rPr>
          <w:sz w:val="28"/>
        </w:rPr>
        <w:t xml:space="preserve"> Исполнение песни «Андрей- воробей» (звук си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>Слайд 6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 командам, по фразам, на разных звуках (ля, соль, до)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Наша Муза приготовила для вас загадк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Слышим звонкую мы трель, пастушок наш взял…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еники:</w:t>
      </w:r>
      <w:r>
        <w:rPr>
          <w:sz w:val="28"/>
        </w:rPr>
        <w:t xml:space="preserve"> Свирель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А вы знаете песенку о пастушке? Давайте подготовимся к пению.</w:t>
      </w:r>
    </w:p>
    <w:p>
      <w:pPr>
        <w:pStyle w:val="Normal"/>
        <w:spacing w:lineRule="auto" w:line="360"/>
        <w:rPr/>
      </w:pPr>
      <w:r>
        <w:rPr>
          <w:sz w:val="28"/>
          <w:highlight w:val="lightGray"/>
        </w:rPr>
        <w:t>5.</w:t>
      </w:r>
      <w:r>
        <w:rPr>
          <w:sz w:val="28"/>
        </w:rPr>
        <w:t xml:space="preserve">  </w:t>
      </w:r>
      <w:r>
        <w:rPr>
          <w:sz w:val="28"/>
          <w:u w:val="single"/>
        </w:rPr>
        <w:t>Пение:</w:t>
      </w:r>
      <w:r>
        <w:rPr>
          <w:sz w:val="28"/>
        </w:rPr>
        <w:t xml:space="preserve"> </w:t>
      </w:r>
      <w:r>
        <w:rPr/>
        <w:t xml:space="preserve">Распевание (звукоряд) </w:t>
      </w:r>
      <w:r>
        <w:rPr>
          <w:sz w:val="28"/>
        </w:rPr>
        <w:t>“Пастушья песня” (французская народная песня).</w:t>
      </w:r>
      <w:r>
        <w:rPr>
          <w:sz w:val="22"/>
          <w:szCs w:val="22"/>
          <w:highlight w:val="yellow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>Слайд 7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Ребята, а Муза приготовила для вас сюрприз, послушайт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highlight w:val="lightGray"/>
        </w:rPr>
        <w:t>6.</w:t>
      </w:r>
      <w:r>
        <w:rPr>
          <w:sz w:val="28"/>
          <w:u w:val="single"/>
        </w:rPr>
        <w:t xml:space="preserve"> Слушание:</w:t>
      </w:r>
      <w:r>
        <w:rPr>
          <w:sz w:val="28"/>
        </w:rPr>
        <w:t xml:space="preserve"> “Пастушья песня”. Канон (хор мальчиков п/у В. Попова)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>Слайд 8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еники обращают внимание на необычное звучание песни. Учитель объясняет, что такое пение называется “канон”.</w:t>
      </w:r>
    </w:p>
    <w:p>
      <w:pPr>
        <w:pStyle w:val="Normal"/>
        <w:spacing w:lineRule="auto" w:line="360"/>
        <w:jc w:val="both"/>
        <w:rPr/>
      </w:pPr>
      <w:r>
        <w:rPr>
          <w:sz w:val="28"/>
          <w:highlight w:val="lightGray"/>
        </w:rPr>
        <w:t>7.</w:t>
      </w:r>
      <w:r>
        <w:rPr>
          <w:sz w:val="28"/>
          <w:u w:val="single"/>
        </w:rPr>
        <w:t xml:space="preserve"> Учитель:</w:t>
      </w:r>
      <w:r>
        <w:rPr>
          <w:sz w:val="28"/>
        </w:rPr>
        <w:t xml:space="preserve"> Скоро вы тоже научитесь так же красиво петь, а значит  правильно владеть своим дыхание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ыхание.… А ведь именно так в переводе с немецкого языка называется один музыкальный инструмент. Познакомьтесь, </w:t>
      </w:r>
      <w:r>
        <w:rPr>
          <w:b/>
          <w:sz w:val="28"/>
        </w:rPr>
        <w:t>флейта</w:t>
      </w:r>
      <w:r>
        <w:rPr>
          <w:sz w:val="28"/>
        </w:rPr>
        <w:t xml:space="preserve">!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highlight w:val="yellow"/>
          <w:u w:val="single"/>
        </w:rPr>
        <w:t>Слайд 9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(+ слушаем звучание флейты </w:t>
      </w:r>
      <w:r>
        <w:rPr>
          <w:lang w:val="en-US"/>
        </w:rPr>
        <w:t>Talgat</w:t>
      </w:r>
      <w:r>
        <w:rPr/>
        <w:t xml:space="preserve"> «Пастушок»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ромна, изящна, невесома, </w:t>
        <w:br/>
        <w:t xml:space="preserve">Но лишь услышишь первый звук, </w:t>
        <w:br/>
        <w:t xml:space="preserve">Наполненный любви истомой, </w:t>
        <w:br/>
        <w:t>И всё меняется вокруг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рсений Тарковский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ействительно, для того чтобы запел этот инструмент, надо в него подуть. Флейту можно назвать внучкой свирели. На протяжении всей своей жизни флейта постоянно менялась, сначала она была деревянная, а позже у неё появилось красивое, сверкающее, металлическое одеяние, множество клапанов и рычажк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highlight w:val="lightGray"/>
        </w:rPr>
        <w:t>8.</w:t>
      </w:r>
      <w:r>
        <w:rPr>
          <w:sz w:val="28"/>
        </w:rPr>
        <w:t xml:space="preserve"> Послушайте, какие замечательные произведения для флейты написали композиторы, которые жили более трёхсот лет назад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  <w:u w:val="single"/>
        </w:rPr>
        <w:t>Слайд 10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Слушание:</w:t>
      </w:r>
      <w:r>
        <w:rPr>
          <w:sz w:val="28"/>
        </w:rPr>
        <w:t xml:space="preserve"> “Шутка” И.-С. Ба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Как звучит этот инструмент? Выберите подходящие слова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еники:</w:t>
      </w:r>
      <w:r>
        <w:rPr>
          <w:sz w:val="28"/>
        </w:rPr>
        <w:t xml:space="preserve"> Радостно, оживлённо, игрив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читель: Композитор передал нам что-то серьёзное, тяжёлое или беззаботное, шутливое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еники:</w:t>
      </w:r>
      <w:r>
        <w:rPr>
          <w:sz w:val="28"/>
        </w:rPr>
        <w:t xml:space="preserve"> Шутливо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Это произведение называется “Шутка”. Его написал немецкий композитор Иоганн Себастьян Бах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Слушание:</w:t>
      </w:r>
      <w:r>
        <w:rPr>
          <w:sz w:val="28"/>
        </w:rPr>
        <w:t xml:space="preserve"> “Мелодия” К. Глюк (фрагмент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Как звучала эта музыка? Отличалась ли от “Шутки” Баха?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еники:</w:t>
      </w:r>
      <w:r>
        <w:rPr>
          <w:sz w:val="28"/>
        </w:rPr>
        <w:t xml:space="preserve"> Да, эта музыка печальная, грустная, нежная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Конечно, у нас появились совсем другие чувства. Эту удивительную музыку написал немецкий композитор Кристофор Виллибальд Глюк. Она называется “Мелодия”.</w:t>
      </w:r>
    </w:p>
    <w:p>
      <w:pPr>
        <w:pStyle w:val="Normal"/>
        <w:spacing w:lineRule="auto" w:line="360"/>
        <w:ind w:hanging="11"/>
        <w:rPr/>
      </w:pPr>
      <w:r>
        <w:rPr>
          <w:sz w:val="28"/>
          <w:szCs w:val="28"/>
        </w:rPr>
        <w:t>Композиторы Бах и Глюк жили очень давно, но мы и сейчас с удовольствием слушаем их музыку. Ведь хорошая музыка – на века. Люди не перестанут наслаждаться такой музыкой и через сотни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ебята, смотрите, в нашем классе появились гости: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highlight w:val="yellow"/>
          <w:u w:val="single"/>
        </w:rPr>
        <w:t>Слайд 11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Это герои</w:t>
      </w:r>
      <w:r>
        <w:rPr>
          <w:sz w:val="22"/>
          <w:szCs w:val="22"/>
          <w:u w:val="single"/>
        </w:rPr>
        <w:t xml:space="preserve"> </w:t>
      </w:r>
      <w:r>
        <w:rPr>
          <w:sz w:val="28"/>
        </w:rPr>
        <w:t xml:space="preserve">симфонической сказки “Петя и волк” композитора С.С. Прокофьева: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</w:rPr>
        <w:t xml:space="preserve">Птичка, Волк, Утка, Кошка. У каждого героя свой голос (слушаем голоса животных). Но композитор сумел изобразить героев с помощью инструментов оркестра. 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Как вы думаете? Как вы думаете, голос какого героя изображает флейта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еники:</w:t>
      </w:r>
      <w:r>
        <w:rPr>
          <w:sz w:val="28"/>
        </w:rPr>
        <w:t xml:space="preserve"> Птич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Звучит тема Птички 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Прислушайтесь, музыка вам подскажет, что делает птич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вторное слушание темы Птички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еники:</w:t>
      </w:r>
      <w:r>
        <w:rPr>
          <w:sz w:val="28"/>
        </w:rPr>
        <w:t xml:space="preserve"> Птичка весело щебечет, порхает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Оказывается, голоса инструментов могут не только выражать различные чувства: грусть и веселье, но и изображать звуки природы.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8"/>
          <w:highlight w:val="lightGray"/>
        </w:rPr>
        <w:t>9.</w:t>
      </w:r>
      <w:r>
        <w:rPr>
          <w:sz w:val="28"/>
        </w:rPr>
        <w:t xml:space="preserve">  А сейчас познакомимся ещё с одним инструментом. Он называется – </w:t>
      </w:r>
      <w:r>
        <w:rPr>
          <w:b/>
          <w:sz w:val="28"/>
        </w:rPr>
        <w:t>арфа</w:t>
      </w:r>
      <w:r>
        <w:rPr>
          <w:sz w:val="28"/>
        </w:rPr>
        <w:t>.</w:t>
      </w:r>
      <w:r>
        <w:rPr>
          <w:sz w:val="22"/>
          <w:szCs w:val="22"/>
          <w:highlight w:val="yellow"/>
          <w:u w:val="single"/>
        </w:rPr>
        <w:t xml:space="preserve"> Слайд 12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тот инструмент появился в Древнем Египте и на протяжении своей долгой жизни всё время менялся, совершенствовался. </w:t>
      </w:r>
      <w:r>
        <w:rPr>
          <w:bCs/>
          <w:sz w:val="28"/>
        </w:rPr>
        <w:t>Изящная, как крыло гигантской бабочки, арфа выглядит по-королевски: внизу педали сверкают золотом, вверху на колонне что-то вроде маленькой резной короны. И тончайшая накидка из 46 струн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Голос у Арфы негромкий, нежный, ласковый. Он журчит, как лесной ручеек, он убаюкивает, он утешает (слушаем звуки арфы).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Арфа- струнный щипковый музыкальный инструмент. Благодаря ей на свет появились различные струнные инструменты: гусли, гитара и даже рояль.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highlight w:val="lightGray"/>
        </w:rPr>
        <w:t>10.</w:t>
      </w:r>
      <w:r>
        <w:rPr>
          <w:sz w:val="28"/>
        </w:rPr>
        <w:t xml:space="preserve"> Послушайте, как звучит арфа.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2"/>
          <w:szCs w:val="22"/>
          <w:highlight w:val="yellow"/>
          <w:u w:val="single"/>
        </w:rPr>
        <w:t>Слайд 13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Слушание:</w:t>
      </w:r>
      <w:r>
        <w:rPr>
          <w:sz w:val="28"/>
        </w:rPr>
        <w:t xml:space="preserve"> фрагмент 1-й части концертной симфонии для арфы с оркестром “Фрески Софии Киевской” В. Кикты.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Голос арфы напомнил вам звучание какого-то другого инструмента?</w:t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Ученики:</w:t>
      </w:r>
      <w:r>
        <w:rPr>
          <w:sz w:val="28"/>
        </w:rPr>
        <w:t xml:space="preserve"> Гусл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А теперь музыкальная загадка.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highlight w:val="yellow"/>
          <w:u w:val="single"/>
        </w:rPr>
        <w:t>Слайд 1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слушайте и попробуйте отгадать, о чем эта музыка рассказывает, кого изображает? Внимательно посмотрев на иллюстрацию, вы сможете найти  подсказку  и узнать,  как называется эта пьес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Звучит  «Кукушка» Л.-К.Даккена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Ученики:</w:t>
      </w:r>
      <w:r>
        <w:rPr>
          <w:sz w:val="28"/>
        </w:rPr>
        <w:t xml:space="preserve"> Это птичка, кукушка. Слышен ее голос ку-к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highlight w:val="lightGray"/>
        </w:rPr>
        <w:t>11.</w:t>
      </w:r>
      <w:r>
        <w:rPr>
          <w:sz w:val="28"/>
        </w:rPr>
        <w:t xml:space="preserve"> Внимательно вглядитесь в эти  картины (на экране и в учебниках)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опробуйте услышать как они «звучат»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кие музыкальные инструменты вы видите?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Соедините стрелками (учебник стр. 30-31) названия инструментов и картины, на которых они изображен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ак вы думаете, на каких картинах звучит народная музыка, а на каких музыка профессиональная, написанная композиторами?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2"/>
          <w:szCs w:val="22"/>
          <w:highlight w:val="yellow"/>
          <w:u w:val="single"/>
        </w:rPr>
        <w:t>Слайд 1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ыполнение задания. Ответы  учеников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Учитель:</w:t>
      </w:r>
      <w:r>
        <w:rPr>
          <w:sz w:val="28"/>
        </w:rPr>
        <w:t xml:space="preserve"> Итак, сегодня на уроке мы познакомились с новыми для вас инструментами: флейтой и арфой. Слушали и играли на свирел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Мы убедились, что голоса инструментов могут изображать различные звуки природы и передавать чувства людей: печалиться и грустить, веселиться и радоваться, совсем как мы с вами.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highlight w:val="lightGray"/>
        </w:rPr>
        <w:t>12.</w:t>
      </w:r>
      <w:r>
        <w:rPr>
          <w:sz w:val="28"/>
        </w:rPr>
        <w:t xml:space="preserve"> Музыкальное прощание.</w:t>
      </w:r>
    </w:p>
    <w:p>
      <w:pPr>
        <w:pStyle w:val="TextBody"/>
        <w:spacing w:lineRule="auto" w:line="360"/>
        <w:jc w:val="both"/>
        <w:rPr/>
      </w:pPr>
      <w:r>
        <w:rPr>
          <w:highlight w:val="lightGray"/>
        </w:rPr>
        <w:t>13.</w:t>
      </w:r>
      <w:r>
        <w:rPr/>
        <w:t xml:space="preserve"> Звучит русский народный наигрыш “Полянка”. Под музыку дети выходят из класс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2"/>
          <w:szCs w:val="22"/>
          <w:highlight w:val="yellow"/>
          <w:u w:val="single"/>
        </w:rPr>
        <w:t>Слайд 16</w:t>
      </w:r>
    </w:p>
    <w:p>
      <w:pPr>
        <w:pStyle w:val="TextBodyIndent"/>
        <w:spacing w:lineRule="auto" w:line="360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720" w:hanging="0"/>
        <w:jc w:val="center"/>
        <w:rPr/>
      </w:pPr>
      <w:r>
        <w:rPr/>
      </w:r>
    </w:p>
    <w:p>
      <w:pPr>
        <w:pStyle w:val="TextBodyIndent"/>
        <w:spacing w:lineRule="auto" w:line="360"/>
        <w:ind w:left="720" w:hanging="0"/>
        <w:jc w:val="center"/>
        <w:rPr/>
      </w:pPr>
      <w:r>
        <w:rPr/>
      </w:r>
    </w:p>
    <w:p>
      <w:pPr>
        <w:pStyle w:val="TextBodyIndent"/>
        <w:spacing w:lineRule="auto" w:line="360"/>
        <w:ind w:left="720" w:hanging="0"/>
        <w:jc w:val="center"/>
        <w:rPr/>
      </w:pPr>
      <w:r>
        <w:rPr/>
      </w:r>
    </w:p>
    <w:p>
      <w:pPr>
        <w:pStyle w:val="TextBodyIndent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Е.Д.Критская, Г.П. Сергеева, Т.С. Шмагина.  Методика работы с учебниками «Музыка» 1-4 класс. - М.: Просвещение, 2002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Е.Д.Критская, Г.П. Сергеева, Т.С. Шмагина.  Программа «Музыка» 1-4 класс.  - М.: Просвещение, 2002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</w:rPr>
      </w:pPr>
      <w:r>
        <w:rPr>
          <w:bCs/>
          <w:sz w:val="28"/>
        </w:rPr>
        <w:t xml:space="preserve">Г.П.Сергеева, Е.Д.Критская. Музыка. 1 класс. Фонохрестоматия музыкального материала, </w:t>
      </w:r>
      <w:r>
        <w:rPr>
          <w:bCs/>
          <w:sz w:val="28"/>
          <w:lang w:val="en-US"/>
        </w:rPr>
        <w:t>CD</w:t>
      </w:r>
      <w:r>
        <w:rPr>
          <w:bCs/>
          <w:sz w:val="28"/>
        </w:rPr>
        <w:t xml:space="preserve">, ОАО «Издательство «Просвещение», 2010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lassi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hyperlink r:id="rId3"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hyperlink r:id="rId5">
        <w:r>
          <w:rPr>
            <w:rStyle w:val="InternetLink"/>
          </w:rPr>
          <w:t>http://www.soundterra.ru/</w:t>
        </w:r>
      </w:hyperlink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firstLine="56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ic-online.ru/" TargetMode="External"/><Relationship Id="rId3" Type="http://schemas.openxmlformats.org/officeDocument/2006/relationships/hyperlink" Target="http://classic-online.ru/" TargetMode="External"/><Relationship Id="rId4" Type="http://schemas.openxmlformats.org/officeDocument/2006/relationships/hyperlink" Target="http://images.yandex.ru/" TargetMode="External"/><Relationship Id="rId5" Type="http://schemas.openxmlformats.org/officeDocument/2006/relationships/hyperlink" Target="http://www.soundterra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27:00Z</dcterms:created>
  <dc:creator>Svetlana</dc:creator>
  <dc:description/>
  <cp:keywords/>
  <dc:language>en-US</dc:language>
  <cp:lastModifiedBy>Admin</cp:lastModifiedBy>
  <cp:lastPrinted>2009-04-15T12:20:00Z</cp:lastPrinted>
  <dcterms:modified xsi:type="dcterms:W3CDTF">2011-09-07T18:03:00Z</dcterms:modified>
  <cp:revision>22</cp:revision>
  <dc:subject/>
  <dc:title>Урок музыки в 1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