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География 8 класс. Урок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Тема: Полезные ископаемые Казах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Цель урока: учащиеся в конце урока будут знать 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k-KZ"/>
        </w:rPr>
        <w:t>полезных ископаемых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ru-RU"/>
        </w:rPr>
        <w:t>Образовательны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чащиеся смогут называть причины образования различных полезных ископаемых, называть группы полезных ископаемых, давать определения новым терминам и понятиям, сравнивать карту полезных ископаемых, устанавливать причинно-следственные связ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kk-KZ"/>
        </w:rPr>
        <w:t xml:space="preserve"> размещения полезных ископаемых с тектонической структурой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 учащиеся анализируют,  обосновывают свою точку зрения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 учащиеся умеют  работать в парах, группах, развивают практические навыки коммуникативного общения, учащиеся применяют теоретические знания на практик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ип урока: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ы: частично - поисковый метод, исследовательский, объяснительно-иллюстра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сурсы: учебники, тетради, физическая карта, контурные карты,  маркеры, ватманы, стик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Этап урока, метод,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. 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-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риветствие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роверка организации рабочи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иветствие учителя. Организация рабочих мес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. Физминутка «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Солнышко лучисто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…»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м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водит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ыполняют физминут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3. Опрос д/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Географический дикт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. Какая форма рельефа на территории Казахстана соответствует древней платформе? Восточно-Европейская рав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2. К какой складчатой области относятся Мугоджары? Герци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3. Форма рельефа, расположенная на севере и северо-востоке республики:  Западно-Сибирская рав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4. Низменность, в южной части которой встречаются «бэровские бугры», высота которых достигает 10-15 м, а длина 20 км:  Прикаспий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5. Форма рельефа, расположенная между полуостровом Мангыстау и Аральским морем:  Плато Устю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6. Форма рельефа, расположенная между Прикаспийской низменностью и Мугоджарами: Предуральское пл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7. Форма рельефа, расположенная между Волгой и Уральскими горами. К Казахстану относится лишь его небольшая южная часть:  Возвышенность Общий Сы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8. Очень древняя, сильно разрушенная низкогорная область Казахстана: Сары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9. Высшая точка Мугоджар:  Большой Боктыбай (657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0. Эти горы сложены песчаниками, кристаллическими сланцами, черными (Каратау) и белыми (Актау) известняками:  Мангыст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1. В южной части этих гор расположена впадина Карагие, или Батыр (-132 м): Мангы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2. Низменная равнина, в пределах которой расположены пески Приаральские Каракумы и Кызылкум:  Тура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3. Высшая точка Сарыарки:  Аксо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4. «Золотые горы» Казахстана: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5. Высшая точка Жунгарского Алатау гора Бесбака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16. Самый Северный высокогорный хребет Тянь-Шаня  Заилийский Алута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4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Деление  учащихся на 3-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Метод приём «Картинная галер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Учитель представляет н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Сегодня мы с вами начинаем изучать  полезные ископ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Какие ассоциации возникают 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ас при словосочетании «полезные ископаемые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Учитель предлагает учащимся  с помощью материала учебника заполнить таблицу: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  <w:t>Название полезного ископаемого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  <w:t xml:space="preserve">Занимаемое место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Учитель предлагает учащимся разделиться на группы по названию горючих полезных ископаем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Нефть и г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Уг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У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Учитель предлагает учащимся  прочитать текст. Обсудить в команде. Оформить постер.  Затем  по одному спикеру от команды с помощью методического приёма «Картинная галерея» презентовать работу другим групп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Отвечают на вопросы, 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Делятся на группы, выбирают спикеров. Читают текст, обсуждают. Оформляют постер. Защищаю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4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5 – 7 мин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 каким полезным ископаемым Казахстан занимает ведущие места в мире? Покажите на карте основные месторождения горючих полезных ископаемы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Отвечают на вопро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.«Рефлек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Учитель предлагает учащимся написать синквейн со словочетанием «полезные ископаемы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ишут синкей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. Домашнее задание, выста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-2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язательное: § 18. На к\к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нанести полезные ископаемые, подписать место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полнительно: подготовить сообщение на тему: «Редкие металлы ». Критериальное оценивание деятельности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Записывают домашнее задание в дневни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. Обра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-2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роводит обратную связь «2 звезды, 1 пожелание», раздаёт стик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Спасибо за работу на уроке!!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ишут обратную связ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7"/>
        <w:spacing w:before="0" w:after="0"/>
        <w:rPr>
          <w:rStyle w:val="C5c2"/>
          <w:b/>
          <w:b/>
          <w:bCs/>
          <w:sz w:val="28"/>
          <w:szCs w:val="28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14c20c5">
    <w:name w:val="c14 c20 c5"/>
    <w:basedOn w:val="Style14"/>
    <w:qFormat/>
    <w:rPr/>
  </w:style>
  <w:style w:type="character" w:styleId="C14c5">
    <w:name w:val="c1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4c17">
    <w:name w:val="c14 c17"/>
    <w:basedOn w:val="Style14"/>
    <w:qFormat/>
    <w:rPr/>
  </w:style>
  <w:style w:type="character" w:styleId="C5">
    <w:name w:val="c5"/>
    <w:basedOn w:val="Style14"/>
    <w:qFormat/>
    <w:rPr/>
  </w:style>
  <w:style w:type="character" w:styleId="C6c13c5">
    <w:name w:val="c6 c13 c5"/>
    <w:basedOn w:val="Style14"/>
    <w:qFormat/>
    <w:rPr/>
  </w:style>
  <w:style w:type="character" w:styleId="C20c6c13c5">
    <w:name w:val="c20 c6 c13 c5"/>
    <w:basedOn w:val="Style14"/>
    <w:qFormat/>
    <w:rPr/>
  </w:style>
  <w:style w:type="character" w:styleId="C20c6c5">
    <w:name w:val="c20 c6 c5"/>
    <w:basedOn w:val="Style14"/>
    <w:qFormat/>
    <w:rPr/>
  </w:style>
  <w:style w:type="character" w:styleId="C6c5">
    <w:name w:val="c6 c5"/>
    <w:basedOn w:val="Style14"/>
    <w:qFormat/>
    <w:rPr/>
  </w:style>
  <w:style w:type="character" w:styleId="C5c6">
    <w:name w:val="c5 c6"/>
    <w:basedOn w:val="Style14"/>
    <w:qFormat/>
    <w:rPr/>
  </w:style>
  <w:style w:type="character" w:styleId="C6c5c29">
    <w:name w:val="c6 c5 c29"/>
    <w:basedOn w:val="Style14"/>
    <w:qFormat/>
    <w:rPr/>
  </w:style>
  <w:style w:type="character" w:styleId="C1c20">
    <w:name w:val="c1 c20"/>
    <w:basedOn w:val="Style14"/>
    <w:qFormat/>
    <w:rPr/>
  </w:style>
  <w:style w:type="character" w:styleId="C5c14">
    <w:name w:val="c5 c14"/>
    <w:basedOn w:val="Style14"/>
    <w:qFormat/>
    <w:rPr/>
  </w:style>
  <w:style w:type="character" w:styleId="C1">
    <w:name w:val="c1"/>
    <w:basedOn w:val="Style14"/>
    <w:qFormat/>
    <w:rPr/>
  </w:style>
  <w:style w:type="character" w:styleId="C20c25">
    <w:name w:val="c20 c25"/>
    <w:basedOn w:val="Style14"/>
    <w:qFormat/>
    <w:rPr/>
  </w:style>
  <w:style w:type="character" w:styleId="C4c13">
    <w:name w:val="c4 c13"/>
    <w:basedOn w:val="Style14"/>
    <w:qFormat/>
    <w:rPr/>
  </w:style>
  <w:style w:type="character" w:styleId="C4">
    <w:name w:val="c4"/>
    <w:basedOn w:val="Style14"/>
    <w:qFormat/>
    <w:rPr/>
  </w:style>
  <w:style w:type="character" w:styleId="C4c18">
    <w:name w:val="c4 c18"/>
    <w:basedOn w:val="Style14"/>
    <w:qFormat/>
    <w:rPr/>
  </w:style>
  <w:style w:type="character" w:styleId="C4c26">
    <w:name w:val="c4 c26"/>
    <w:basedOn w:val="Style14"/>
    <w:qFormat/>
    <w:rPr/>
  </w:style>
  <w:style w:type="character" w:styleId="C4c13c18">
    <w:name w:val="c4 c13 c18"/>
    <w:basedOn w:val="Style14"/>
    <w:qFormat/>
    <w:rPr/>
  </w:style>
  <w:style w:type="character" w:styleId="C0c13">
    <w:name w:val="c0 c13"/>
    <w:basedOn w:val="Style14"/>
    <w:qFormat/>
    <w:rPr/>
  </w:style>
  <w:style w:type="character" w:styleId="C3c2">
    <w:name w:val="c3 c2"/>
    <w:basedOn w:val="Style14"/>
    <w:qFormat/>
    <w:rPr/>
  </w:style>
  <w:style w:type="character" w:styleId="C5c2">
    <w:name w:val="c5 c2"/>
    <w:basedOn w:val="Style14"/>
    <w:qFormat/>
    <w:rPr/>
  </w:style>
  <w:style w:type="character" w:styleId="C2c5">
    <w:name w:val="c2 c5"/>
    <w:basedOn w:val="Style14"/>
    <w:qFormat/>
    <w:rPr/>
  </w:style>
  <w:style w:type="character" w:styleId="C3c2c6">
    <w:name w:val="c3 c2 c6"/>
    <w:basedOn w:val="Style14"/>
    <w:qFormat/>
    <w:rPr/>
  </w:style>
  <w:style w:type="character" w:styleId="C2c3">
    <w:name w:val="c2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9c19">
    <w:name w:val="c9 c1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9c15">
    <w:name w:val="c9 c15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C0c9">
    <w:name w:val="c0 c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6:00Z</dcterms:created>
  <dc:creator>Admin</dc:creator>
  <dc:description/>
  <cp:keywords/>
  <dc:language>en-US</dc:language>
  <cp:lastModifiedBy>Admin</cp:lastModifiedBy>
  <dcterms:modified xsi:type="dcterms:W3CDTF">2014-10-18T05:32:00Z</dcterms:modified>
  <cp:revision>15</cp:revision>
  <dc:subject/>
  <dc:title/>
</cp:coreProperties>
</file>