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85.95pt,-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10058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76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0" cy="10058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7pt" to="486pt,76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 xml:space="preserve">Урок по теме: 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«Воздух. Горение веществ на воздухе»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ab/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Учитель химии  МКОУ СОШ № 7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. Величаевского Левокумского района Ставропольского края                                     Козырева Г.Н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b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11555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9.65pt" to="485.95pt,7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формирование знаний о составе воздуха, горении и медленном окислении, установление причинно- следственных связей на основе переработки информации, развитие самостоятельности, наблюдательности, общеучебных умений; воспитание положительной мотивации учения, коммуникативности и умения работать в команд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 и реактивы</w:t>
      </w:r>
      <w:r>
        <w:rPr>
          <w:rFonts w:cs="Arial" w:ascii="Arial" w:hAnsi="Arial"/>
          <w:sz w:val="20"/>
          <w:szCs w:val="20"/>
        </w:rPr>
        <w:t>: Кристаллизатор, стеклянный колокол,3 свечи, спички,3 стакана разных объемов, предметные стекла, ткань х./б., щипцы тигельные, заряженная модель огнетушителя содового, стеклянная пластинка, спирт этиловый, кусочек красного фосфора, гексан. Презентац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виз урока</w:t>
      </w:r>
      <w:r>
        <w:rPr>
          <w:rFonts w:cs="Arial" w:ascii="Arial" w:hAnsi="Arial"/>
          <w:sz w:val="20"/>
          <w:szCs w:val="20"/>
        </w:rPr>
        <w:t xml:space="preserve"> - "Я слышу - я забываю, я вижу - я запоминаю, я делаю - я понимаю" - китайская пословица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 Вступительное слово учителя</w:t>
      </w:r>
      <w:r>
        <w:rPr>
          <w:rFonts w:cs="Arial" w:ascii="Arial" w:hAnsi="Arial"/>
          <w:sz w:val="20"/>
          <w:szCs w:val="20"/>
        </w:rPr>
        <w:t xml:space="preserve">: Парижские ученые Гей-Люссак и Гумбольдт занимались исследованиями газов. Для опытов им были нужны тонкие пробирки, которые изготовлялись только в Германии. Но посылки облагались высокими налогами. Это было не по карману ученым. Чтобы избежать этого, Гумбольдт предложил одно решение, после которого посылки стали проходить через границу бесплатно, посылки с пробирками снабжались этикеткой "Осторожно! Немецкий воздух". У служащих на почте не было расценок на провоз воздуха, и они решили, что воздух можно пересылать бесплатно. Ребята, а мы понимаем ценность воздуха, мы можем сказать, что воздух не имеет для нас никакого значения? Что вы уже знаете о воздухе? ( </w:t>
      </w:r>
      <w:r>
        <w:rPr>
          <w:i/>
          <w:iCs/>
          <w:sz w:val="20"/>
          <w:szCs w:val="20"/>
        </w:rPr>
        <w:t>Дети высказывают свое мнение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делает вывод о том, что воздух для нас бесценный дар природы, его нужно беречь и знать о нем как можно больше, объявляет тему и цели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сторическая справка об открытии состава воздух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 презента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18 в. ученые все газы, образующиеся в каких - либо реакциях называли воздухом, хотя и с особыми свойствами (например "горючий газ- водород, "лесной воздух"- углекислый газ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становление французским ученым Антуаном Лавуазье (</w:t>
      </w:r>
      <w:r>
        <w:rPr>
          <w:i/>
          <w:iCs/>
          <w:sz w:val="20"/>
          <w:szCs w:val="20"/>
        </w:rPr>
        <w:t xml:space="preserve">показ портрета ученого) </w:t>
      </w:r>
      <w:r>
        <w:rPr>
          <w:rFonts w:cs="Arial" w:ascii="Arial" w:hAnsi="Arial"/>
          <w:sz w:val="20"/>
          <w:szCs w:val="20"/>
        </w:rPr>
        <w:t>того, что воздух - это смесь двух газов. (</w:t>
      </w:r>
      <w:r>
        <w:rPr>
          <w:i/>
          <w:iCs/>
          <w:sz w:val="20"/>
          <w:szCs w:val="20"/>
        </w:rPr>
        <w:t xml:space="preserve">Демонстрация опыта: учителем - горения фосфора под стеклянным цилиндром; тремя учащимися - горение трех свеч, накрытых стеклянными стаканами различных объемов.) </w:t>
      </w:r>
      <w:r>
        <w:rPr>
          <w:rFonts w:cs="Arial" w:ascii="Arial" w:hAnsi="Arial"/>
          <w:sz w:val="20"/>
          <w:szCs w:val="20"/>
        </w:rPr>
        <w:t>Учащиеся легко объясняют поднятие воды в колоколе на 1/5 его объема, разную продолжительность горения свечей и делают вывод о том, что кислород составляет 20% возду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ие через 100 лет Рамзаем и Релеем остальных компонентов возду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воздуха в %: азота - 78, кислорода- 21, инертные газы - 0,94, углекислого газа - 0,03, прочие газы и примеси - 0,03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войства воздуха </w:t>
      </w:r>
      <w:r>
        <w:rPr>
          <w:rFonts w:cs="Arial" w:ascii="Arial" w:hAnsi="Arial"/>
          <w:sz w:val="20"/>
          <w:szCs w:val="20"/>
        </w:rPr>
        <w:t>(Учащиеся выполняют задание №1из приложения к урок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ическ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химическ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тановка проблемного вопроса</w:t>
      </w:r>
      <w:r>
        <w:rPr>
          <w:rFonts w:cs="Arial" w:ascii="Arial" w:hAnsi="Arial"/>
          <w:sz w:val="20"/>
          <w:szCs w:val="20"/>
        </w:rPr>
        <w:t>: Почему состав воздуха остается постоянным в течение длительного времени, хотя кислород расходуется на дыхание живых существ и горение?</w:t>
      </w:r>
      <w:r>
        <w:rPr>
          <w:i/>
          <w:iCs/>
          <w:sz w:val="20"/>
          <w:szCs w:val="20"/>
        </w:rPr>
        <w:t xml:space="preserve"> (При затруднении обращаются к приложению - выполняют задание №2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процессу фотосинтеза, происходящего в зеленых растениях суши и Мирового океан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амостоятельная групповая (парная) работа</w:t>
      </w:r>
      <w:r>
        <w:rPr>
          <w:i/>
          <w:iCs/>
          <w:sz w:val="20"/>
          <w:szCs w:val="20"/>
        </w:rPr>
        <w:t>: задание №3 в приложен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Горение и медленное окисление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Ребята, давайте мы вернемся в далекое прошлое и ответим на вопрос: "Когда и почему древний человек построил свой первый дом?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 первое жилище человек построил для сохранения огня, после открытия реакции горения, поскольку он еще не научился добывать ого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реакции горения</w:t>
      </w:r>
      <w:r>
        <w:rPr>
          <w:rFonts w:cs="Arial" w:ascii="Arial" w:hAnsi="Arial"/>
          <w:sz w:val="20"/>
          <w:szCs w:val="20"/>
        </w:rPr>
        <w:t xml:space="preserve">. ( </w:t>
      </w:r>
      <w:r>
        <w:rPr>
          <w:i/>
          <w:iCs/>
          <w:sz w:val="20"/>
          <w:szCs w:val="20"/>
        </w:rPr>
        <w:t>Демонстрация опыта "Несгораемый платок"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почему не сгорел платок?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словия возникновения горен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гревание вещества до определенной температуры, при которой оно воспламеняет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ступ кислород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роткий диспут: "О вреде и пользе горения" </w:t>
      </w:r>
      <w:r>
        <w:rPr>
          <w:i/>
          <w:iCs/>
          <w:sz w:val="20"/>
          <w:szCs w:val="20"/>
        </w:rPr>
        <w:t xml:space="preserve">Класс делится на две команды. Первая команда аргументирует свои предположения о пользе процесса горения, вторая - о вреде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словия прекращения горения</w:t>
      </w:r>
      <w:r>
        <w:rPr>
          <w:rFonts w:cs="Arial" w:ascii="Arial" w:hAnsi="Arial"/>
          <w:sz w:val="20"/>
          <w:szCs w:val="20"/>
        </w:rPr>
        <w:t xml:space="preserve"> - одновременно и причины гор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делают вывод: Чтобы прекратить горение, нужно избавиться хотя бы от одной из причин возникновения горения и рассказывают об известных им способах тушения пожаров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читель обращает внимание детей на то, что не все горящие вещества можно тушить водой, </w:t>
      </w:r>
      <w:r>
        <w:rPr>
          <w:i/>
          <w:iCs/>
          <w:sz w:val="20"/>
          <w:szCs w:val="20"/>
        </w:rPr>
        <w:t>демонстрирует процесс возгорания гексана и его тушения</w:t>
      </w:r>
      <w:r>
        <w:rPr>
          <w:rFonts w:cs="Arial" w:ascii="Arial" w:hAnsi="Arial"/>
          <w:sz w:val="20"/>
          <w:szCs w:val="20"/>
        </w:rPr>
        <w:t>. Горящий гексан нельзя тушить водой, так как он легче ее и вода будет только способствовать увеличению очага пожара. По этой же причине нельзя тушить водой горящие бензин, керосин, загоревшееся на сковородке мас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Устройство и принцип работы содового огнетушителя. </w:t>
      </w:r>
      <w:r>
        <w:rPr>
          <w:rFonts w:cs="Arial" w:ascii="Arial" w:hAnsi="Arial"/>
          <w:sz w:val="20"/>
          <w:szCs w:val="20"/>
        </w:rPr>
        <w:t>Учитель объясняет принцип действия  огнетушителя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Что происходит с веществами при горении и медленном окислении?</w:t>
      </w:r>
      <w:r>
        <w:rPr>
          <w:rFonts w:cs="Arial" w:ascii="Arial" w:hAnsi="Arial"/>
          <w:sz w:val="20"/>
          <w:szCs w:val="20"/>
        </w:rPr>
        <w:t xml:space="preserve"> (Простые и сложные вещества при горении и медленном окислении превращаются в оксиды)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С + О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2СО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Н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+2О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СО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полнение индивидуальной самостоятельной работы учащим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редложенных трех схем уравнений химических реакций, выбрать одно и подобрать коэффициен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? Са +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? Са</w:t>
      </w:r>
      <w:r>
        <w:rPr>
          <w:rFonts w:cs="Arial" w:ascii="Arial" w:hAnsi="Arial"/>
          <w:sz w:val="20"/>
          <w:szCs w:val="20"/>
          <w:lang w:val="en-US"/>
        </w:rPr>
        <w:t>O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+?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?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+? 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?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?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 задачи</w:t>
      </w:r>
      <w:r>
        <w:rPr>
          <w:rFonts w:cs="Arial" w:ascii="Arial" w:hAnsi="Arial"/>
          <w:sz w:val="20"/>
          <w:szCs w:val="20"/>
        </w:rPr>
        <w:t>. (</w:t>
      </w:r>
      <w:r>
        <w:rPr>
          <w:i/>
          <w:iCs/>
          <w:sz w:val="20"/>
          <w:szCs w:val="20"/>
        </w:rPr>
        <w:t xml:space="preserve">Условие в приложении - задание №4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одведение итогов уро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машнее задание</w:t>
      </w:r>
      <w:r>
        <w:rPr>
          <w:rFonts w:cs="Arial" w:ascii="Arial" w:hAnsi="Arial"/>
          <w:sz w:val="20"/>
          <w:szCs w:val="20"/>
        </w:rPr>
        <w:t xml:space="preserve"> - написать заметку в газету на тему: "Причины загрязнения воздуха и способы решения проблемы чистоты атмосферы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теводитель по уроку химии: "Воздух. Горение веществ на воздухе"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 №1:</w:t>
      </w:r>
      <w:r>
        <w:rPr>
          <w:rFonts w:cs="Arial" w:ascii="Arial" w:hAnsi="Arial"/>
          <w:sz w:val="20"/>
          <w:szCs w:val="20"/>
        </w:rPr>
        <w:t xml:space="preserve"> Предположите свойства воздуха, основываясь на знаниях свойств  простого вещества кислород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правка:</w:t>
      </w:r>
      <w:r>
        <w:rPr>
          <w:rFonts w:cs="Arial" w:ascii="Arial" w:hAnsi="Arial"/>
          <w:sz w:val="20"/>
          <w:szCs w:val="20"/>
        </w:rPr>
        <w:t xml:space="preserve"> Кислород поддерживает два жизненно важных процесса: дыхание и горе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 №2:</w:t>
      </w:r>
      <w:r>
        <w:rPr>
          <w:rFonts w:cs="Arial" w:ascii="Arial" w:hAnsi="Arial"/>
          <w:sz w:val="20"/>
          <w:szCs w:val="20"/>
        </w:rPr>
        <w:t xml:space="preserve"> Подумайте над вопросом: "Почему состав воздуха остается постоянным в течение длительного времени, хотя кислород расходуется на дыхание живых существ и горение?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правка:</w:t>
      </w:r>
      <w:r>
        <w:rPr>
          <w:rFonts w:cs="Arial" w:ascii="Arial" w:hAnsi="Arial"/>
          <w:sz w:val="20"/>
          <w:szCs w:val="20"/>
        </w:rPr>
        <w:t xml:space="preserve"> В процессе фотосинтеза, происходящего во всех зеленых растениях суши и Мирового океана, восстанавливается 320 млрд. т. кислорода в го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дание №3: </w:t>
      </w:r>
      <w:r>
        <w:rPr>
          <w:rFonts w:cs="Arial" w:ascii="Arial" w:hAnsi="Arial"/>
          <w:sz w:val="20"/>
          <w:szCs w:val="20"/>
        </w:rPr>
        <w:t>У писательницы В.Инбер есть такие строки: "Подобно тому, как кислород и азот, соединяясь, составляют воздух, необходимый для жизни - точно также мысль и чувство образуют воздух, которым дышит поэзия". Покритикуйте это выражение с точки зрения хими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 №4:</w:t>
      </w:r>
      <w:r>
        <w:rPr>
          <w:rFonts w:cs="Arial" w:ascii="Arial" w:hAnsi="Arial"/>
          <w:sz w:val="20"/>
          <w:szCs w:val="20"/>
        </w:rPr>
        <w:t xml:space="preserve"> Решите задачу: На каждые 10км. пути с выхлопными газами грузового автомобиля в атмосферу попадают 700г. углекислого газа и 70г. оксида азота (IV). Чему будет равна масса вредных выбросов при перевозке груза?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9:00Z</dcterms:created>
  <dc:creator>Лицей № 8</dc:creator>
  <dc:description/>
  <cp:keywords/>
  <dc:language>en-US</dc:language>
  <cp:lastModifiedBy>Галина</cp:lastModifiedBy>
  <cp:lastPrinted>2011-11-10T16:16:00Z</cp:lastPrinted>
  <dcterms:modified xsi:type="dcterms:W3CDTF">2012-08-11T16:14:00Z</dcterms:modified>
  <cp:revision>10</cp:revision>
  <dc:subject/>
  <dc:title/>
</cp:coreProperties>
</file>