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Открытый урок географии в 6 классе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Тема. Что можно узнать по плану местности и по географической карте.</w:t>
      </w:r>
    </w:p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Цель. Закрепить знания учащихся по темам: 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План местности. Масштаб. Условные знаки. Ориентирование по плану местности. Чтение плана местности.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 xml:space="preserve">Географическая карта. Легенда географической карты. Ориентирование по карте. Измерение расстояний. Определение географических координат. Чтение карты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Прием ознакомления с новой картой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Определение ГП объекта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Начало урока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Сообщение темы и цели урока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2 Повторение пройденного материала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А) Фронтальный опрос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Какие оболочки Земли мы знаем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Из чего состоит атмосфера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Какие природные явления могут происходить в земной коре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Назови части гидросферы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Б) Работа у географической карты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Покажи на карте океаны, моря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В). Рассказать о воздействии человека на природу нашей местности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Работа над темой урока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А). Сообщение темы урока и цели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Б). Повторение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- Что называется планом местности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- Что можно узнать по плану местности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Рассказ ученика по плану местности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Что можно узнать о хозяйственной деятельности человека по плану местности?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Можем мы определить расстояние по плану местности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Определение расстояния между двумя точками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Можем по плану местности определить стороны горизонта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Определить, в каком направлении проходит железная дорога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А как можно определить стороны горизонта на местности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Ученик отвечает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Топографический диктант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Наш путь начался у школы. Мы пошли по грунтовой дороге до реки. По деревянному мосту перешли реку,  и пошли по лугу. Скоро дошли до родника и сделали привал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Фронтальный опрос.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Что такое географическая карта?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С какими географическими картами мы работали?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Что мы можем узнать по географической карте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Прием ознакомления с новой географической картой.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азвание карты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Какая часть земной поверхности изображена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Масштаб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Какие условные знаки применены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Что можно по ней узнать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Рассказать о карте «Российская Федерация Физическая карта»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Найти на карте: Северный Ледовитый океан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Черное море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Кавказские горы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Западно-Сибирскую равнину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Как ты их находила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едставь себе, что ты из другой Галактики прилетела на планету Земля. Корабль приземлился в точке с координатами 46 с. ш. 47 в. д. Куда приземлился корабль?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Что мы вспоминаем?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Определяем координаты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Москвы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Каира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ab/>
        <w:t>Мехико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пределение отличий плана местности от географической карты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На плане изображается небольшая  территория, а на карте – большая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На плане направление север – юг указывается стрелкой, а на карте – по меридианам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На плане масштаб крупный, а на карте  - мелкий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а плане не учитывается кривизна земной поверхности, а на карте – учитывается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На плане рельеф изображается с помощью горизонталей, а на карте – с помощью горизонталей и послойной окраски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(Будет время – записать в тетрадь)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Итог урока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Оценка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Домашнее задание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Описать по карте р. Волгу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Карточка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Прием работы с новой картой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азвание карты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ая часть земной поверхности изображен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Масштаб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Какие уловные знаки применены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Что можно по ней узнать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47:00Z</dcterms:created>
  <dc:creator>Ученик</dc:creator>
  <dc:description/>
  <dc:language>en-US</dc:language>
  <cp:lastModifiedBy>XTreme.ws</cp:lastModifiedBy>
  <cp:lastPrinted>2007-03-01T21:08:00Z</cp:lastPrinted>
  <dcterms:modified xsi:type="dcterms:W3CDTF">2014-06-12T15:47:00Z</dcterms:modified>
  <cp:revision>2</cp:revision>
  <dc:subject/>
  <dc:title>Открытый урок географии в 6 классе</dc:title>
</cp:coreProperties>
</file>