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 урока: "Рельеф Северной Америки"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Дидактическая 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оздать условия для осознания и осмысления учащимися системы знаний по теме «Рельеф Северной Америки» средствами технологии проблемного обучения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Образовательная 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обиться осознания и усвоения понятий «Рельеф Северной Америки», «Древнее оледенение»; показать роль древнего оледенения в формировании рельефа материка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Воспитательная 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собствовать пониманию идеи целостности мира; способствовать мировоззренческой формированию географической культуры личности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Развивающая 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оздать условия для развития системы умений устанавливать причинно-следственные связи через умение работать с текстом учебника, картами атласа, умения анализировать и обобщать полученные знания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зучение нового материала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Технолог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облемного обучения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Форма организа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учебной деятельности: фронтальная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Средства обучения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учебник географии 7 класс, атлас по географии 7 класс, физическая карта «Северная Америка»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Цели для учащихся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1) Знать: научиться объяснять особенности рельефа Северной Америки, связь рельефа со строением  земной коры, роль древнего оледенения в формировании рельефа; </w:t>
        <w:br/>
        <w:t>2)Уметь читать текст учебника, работать по картам атласа; </w:t>
        <w:br/>
        <w:t>3)Уметь решать проблемные задачи.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/>
      </w:pPr>
      <w:r>
        <w:rPr/>
        <w:t>Структура урока</w:t>
      </w:r>
    </w:p>
    <w:tbl>
      <w:tblPr>
        <w:tblW w:w="100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6"/>
        <w:gridCol w:w="3354"/>
        <w:gridCol w:w="4242"/>
      </w:tblGrid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Организационный момент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еряет насколько комфортно чувствуют себя учащиеся, готовность рабочего места, создает ситуацию успеха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еряют готовность своего рабочего места.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 Целеполагание и мотивация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звучивает тему, цели урока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зывают цели урока. Мы можем научиться...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 Актуализация знаний и умений.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ует работу по</w:t>
              <w:br/>
              <w:t>воспроизведению в</w:t>
              <w:br/>
              <w:t>памяти системы</w:t>
              <w:br/>
              <w:t>опорных знаний  и умений для</w:t>
              <w:br/>
              <w:t>осознанного восприятия  новых знаний и умений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вечают на вопросы, выполняют задание.</w:t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 Изучение нового материала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едлагает систему</w:t>
              <w:br/>
              <w:t>заданий для</w:t>
              <w:br/>
              <w:t>самостоятельной работы.</w:t>
              <w:br/>
              <w:t>1. Блок. </w:t>
              <w:br/>
              <w:t>Используя карты атласа «Строение земной коры» и «Физическая карта Северной Америки» докажите, что рельеф зависит от строения земной коры?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ывод №1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восточной части</w:t>
              <w:br/>
              <w:t>материка расположены равнины и низкие горы, т.к. Здесь в основании материка залегает древняя платформа, а на юго-востоке - область древней складчатости. На западе - высокая и протяженная система гор, горообразование которых не закончено - область мезозойской и новой складчатости.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 Блок. </w:t>
              <w:br/>
              <w:t>Береговые хребты в горной стране Кордильер самые молодые, но не самые высокие. Почему?    Используя карты атласа, выскажите своё мнение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ывод №2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орообразование Берегового хребта еще не закончилось, что доказывают землетрясения и явления вулканизма, их высота меняется во времени.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 Блок. Прочитайте статью учебника страница ..и выскажите свою точку</w:t>
              <w:br/>
              <w:t>зрения; древнее оледенение сыграло</w:t>
              <w:br/>
              <w:t>разрушительную или</w:t>
              <w:br/>
              <w:t>созидательную роль в</w:t>
              <w:br/>
              <w:t>формировании рельефа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вод №3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оль древнего оледенения созидательная - образование новых форм рельефа в результате движения и таяния ледника, а также разрушительная -смыв талыми водами ледника песка и глины - водная эрозия.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 Блок. Кордильеры богаты</w:t>
              <w:br/>
              <w:t>не только магма</w:t>
              <w:softHyphen/>
              <w:t>тическими, но и оса</w:t>
              <w:softHyphen/>
              <w:t>дочными полезными</w:t>
              <w:br/>
              <w:t>ископаемыми. Чем это можно ообъяснить?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ывод №4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нообразие полезных ископаемых можно объяснить историей развития рельефа и влияния древнего оледенения.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 Промежуточный контроль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вод делает</w:t>
              <w:br/>
              <w:t>«сильный» ученик, </w:t>
              <w:br/>
              <w:t>зачитывает по </w:t>
              <w:br/>
              <w:t>тетради  «слабый»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щий вывод: рельеф материка, разнообразие и размещение полезных</w:t>
              <w:br/>
              <w:t>Ископаемых полезных ископаемых тесно связана со строением земной коры и историей формирования рельефа.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. Домашнее задание.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стр. </w:t>
              <w:br/>
              <w:t>2. записи в тетради </w:t>
              <w:br/>
              <w:t>3. на контурную карту нанести основные формы рельефа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писывают  домашнее задание.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 Рефлексия.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едлагает оценить</w:t>
              <w:br/>
              <w:t>свою работу на уроке,</w:t>
              <w:br/>
              <w:t>определить уровень</w:t>
              <w:br/>
              <w:t>достижения цели,</w:t>
              <w:br/>
              <w:t>объясняет перспективы.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вечают на вопросы: «Как нам удалось достичь успеха, что надо сделать, чтобы всем достичь успеха»</w:t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thinThickSmallGap" w:sz="24" w:space="28" w:color="00B050"/>
        <w:left w:val="thinThickSmallGap" w:sz="24" w:space="28" w:color="00B050"/>
        <w:bottom w:val="thickThinSmallGap" w:sz="24" w:space="28" w:color="00B050"/>
        <w:right w:val="thickThinSmallGap" w:sz="24" w:space="1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56:00Z</dcterms:created>
  <dc:creator>пользователь</dc:creator>
  <dc:description/>
  <cp:keywords/>
  <dc:language>en-US</dc:language>
  <cp:lastModifiedBy>пользователь</cp:lastModifiedBy>
  <dcterms:modified xsi:type="dcterms:W3CDTF">2014-11-05T18:00:00Z</dcterms:modified>
  <cp:revision>4</cp:revision>
  <dc:subject/>
  <dc:title/>
</cp:coreProperties>
</file>