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внеклассного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4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Математический турнир «Решай-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пова Людмила Дмитри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александ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ероприят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математические способности у школьников в нестандартных задан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их способностей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ознавательной активности у учащихся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ультуры общения и культуры ответа на вопрос;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развитие чувства сопереживания результатам труда.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Ход мероприятия: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1 тур «Примерчики на разминку»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1. Замени звездочки цифрами: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а)****-1=***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б) ***-1=**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в) ****+1=*****               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2. Расшифруй пример: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а) А*Б=А              б) 9А:1А=А</w:t>
      </w:r>
    </w:p>
    <w:p>
      <w:pPr>
        <w:pStyle w:val="Normal"/>
        <w:spacing w:lineRule="auto" w:line="360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А+Б=10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3. Составь число: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а) Запиши число 100 при помощи пяти пятерок.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б) Как записать число 111 четырьмя двойками?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в) Запиши число 28 при помощи пяти двоек.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4. Не меняя порядка чисел 123456789 вставь знаки «-» и «+» чтобы получилось 100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5. Каждая буква обозначает цифру. Угадай, какие цифры обозначены буквами в записи: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а) АБВГ+АБДГ=ВГДАГ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б) АБ*Б*А=БББ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2 тур «Математические вопросики»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1. Колесо имеет 10 спиц. Сколько промежутков между спицами?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2. Крышка стола имеет 4 угла. Один из них отпилили. Сколько углов стало у крышки?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3. К однозначному числу приписали такую же цифру. Во сколько раз увеличилось число?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4. Пассажир такси ехал в село. По дороге он встретил 8 грузовиков, 3 такси и 5 автомашины. Сколько всего машин шло в село?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5. Сколько всего двузначных чисел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 тур «Порешаем задачки»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вестно, что 50 одинаковых книг стоят больше 17 рублей, но меньше 18 рублей. Сколько стоит одна книга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ыло 9 листов бумаги. Некоторые из них разрезали на 3 части. Всего стало 15 листов. Сколько листов бумаги разрезали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лыш может съесть 600 грамм варенья за 6 минут, а Карлсон – в два раза быстрее. За какое время они съедят это варенье вместе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урист проходит 6 километров за 1 час. Сколько метров он проходит за 1 минуту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вертикальному столбу высотой 6 метров движется улитка. З а день она поднимается на 4 метра, за ночь опускается на 3 метра. Сколько дней ей потребуется чтобы добраться до вершины?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4 тур «Загадочные фигуры»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1. Раздели прямоугольник на 4 части так, чтобы две из них были четырехугольными формами, а две треугольной формы.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2. Как повернуть дом другой стороной, передвинув только две палочки.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42545</wp:posOffset>
                </wp:positionV>
                <wp:extent cx="371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3.35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42545</wp:posOffset>
                </wp:positionV>
                <wp:extent cx="371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3.3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42545</wp:posOffset>
                </wp:positionV>
                <wp:extent cx="219075" cy="238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3.35pt;width:0pt;height:0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281305</wp:posOffset>
                </wp:positionV>
                <wp:extent cx="438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22.1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281940</wp:posOffset>
                </wp:positionV>
                <wp:extent cx="371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2.2pt;width:0pt;height:0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4365</wp:posOffset>
                </wp:positionH>
                <wp:positionV relativeFrom="paragraph">
                  <wp:posOffset>281305</wp:posOffset>
                </wp:positionV>
                <wp:extent cx="371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2.1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42545</wp:posOffset>
                </wp:positionV>
                <wp:extent cx="219075" cy="238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3.35pt;width:0pt;height:0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42545</wp:posOffset>
                </wp:positionV>
                <wp:extent cx="219075" cy="238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3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310</wp:posOffset>
                </wp:positionH>
                <wp:positionV relativeFrom="paragraph">
                  <wp:posOffset>28194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22.2pt;width:0pt;height:0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4310</wp:posOffset>
                </wp:positionH>
                <wp:positionV relativeFrom="paragraph">
                  <wp:posOffset>624840</wp:posOffset>
                </wp:positionV>
                <wp:extent cx="438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49.2pt;width:0pt;height:0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3205</wp:posOffset>
                </wp:positionH>
                <wp:positionV relativeFrom="paragraph">
                  <wp:posOffset>624205</wp:posOffset>
                </wp:positionV>
                <wp:extent cx="391160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49.15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15315</wp:posOffset>
                </wp:positionH>
                <wp:positionV relativeFrom="paragraph">
                  <wp:posOffset>624205</wp:posOffset>
                </wp:positionV>
                <wp:extent cx="390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49.1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840</wp:posOffset>
                </wp:positionH>
                <wp:positionV relativeFrom="paragraph">
                  <wp:posOffset>281305</wp:posOffset>
                </wp:positionV>
                <wp:extent cx="635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22.15pt;width:0pt;height:0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70</wp:posOffset>
                </wp:positionH>
                <wp:positionV relativeFrom="paragraph">
                  <wp:posOffset>19050</wp:posOffset>
                </wp:positionV>
                <wp:extent cx="635" cy="3441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.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3. Раздели квадрат 3 непересекающимися отрезками на 4 равные части.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4. Убери 5 палочек, чтобы осталось 6 равных квадратов.</w:t>
      </w:r>
    </w:p>
    <w:p>
      <w:pPr>
        <w:pStyle w:val="Normal"/>
        <w:spacing w:lineRule="auto" w:line="360"/>
        <w:rPr>
          <w:rStyle w:val="Applestylespan"/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144780</wp:posOffset>
                </wp:positionV>
                <wp:extent cx="2952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1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144780</wp:posOffset>
                </wp:positionV>
                <wp:extent cx="2952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1.4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72465</wp:posOffset>
                </wp:positionH>
                <wp:positionV relativeFrom="paragraph">
                  <wp:posOffset>144780</wp:posOffset>
                </wp:positionV>
                <wp:extent cx="2952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1.4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7740</wp:posOffset>
                </wp:positionH>
                <wp:positionV relativeFrom="paragraph">
                  <wp:posOffset>144780</wp:posOffset>
                </wp:positionV>
                <wp:extent cx="635" cy="2578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1.4pt;width:0pt;height:0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2465</wp:posOffset>
                </wp:positionH>
                <wp:positionV relativeFrom="paragraph">
                  <wp:posOffset>144780</wp:posOffset>
                </wp:positionV>
                <wp:extent cx="635" cy="2578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1.4pt;width:0pt;height:0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144780</wp:posOffset>
                </wp:positionV>
                <wp:extent cx="635" cy="2578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1.4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</wp:posOffset>
                </wp:positionH>
                <wp:positionV relativeFrom="paragraph">
                  <wp:posOffset>144780</wp:posOffset>
                </wp:positionV>
                <wp:extent cx="635" cy="2578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1.4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72465</wp:posOffset>
                </wp:positionH>
                <wp:positionV relativeFrom="paragraph">
                  <wp:posOffset>139700</wp:posOffset>
                </wp:positionV>
                <wp:extent cx="2952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1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7190</wp:posOffset>
                </wp:positionH>
                <wp:positionV relativeFrom="paragraph">
                  <wp:posOffset>139700</wp:posOffset>
                </wp:positionV>
                <wp:extent cx="2952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915</wp:posOffset>
                </wp:positionH>
                <wp:positionV relativeFrom="paragraph">
                  <wp:posOffset>139700</wp:posOffset>
                </wp:positionV>
                <wp:extent cx="2952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1pt;width:0pt;height:0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</wp:posOffset>
                </wp:positionH>
                <wp:positionV relativeFrom="paragraph">
                  <wp:posOffset>139700</wp:posOffset>
                </wp:positionV>
                <wp:extent cx="635" cy="2578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1pt;width:0pt;height:0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7740</wp:posOffset>
                </wp:positionH>
                <wp:positionV relativeFrom="paragraph">
                  <wp:posOffset>139700</wp:posOffset>
                </wp:positionV>
                <wp:extent cx="635" cy="2578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1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2465</wp:posOffset>
                </wp:positionH>
                <wp:positionV relativeFrom="paragraph">
                  <wp:posOffset>139700</wp:posOffset>
                </wp:positionV>
                <wp:extent cx="635" cy="2578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1pt;width:0pt;height:0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</wp:posOffset>
                </wp:positionH>
                <wp:positionV relativeFrom="paragraph">
                  <wp:posOffset>139700</wp:posOffset>
                </wp:positionV>
                <wp:extent cx="635" cy="2578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1pt;width:0pt;height:0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72465</wp:posOffset>
                </wp:positionH>
                <wp:positionV relativeFrom="paragraph">
                  <wp:posOffset>134620</wp:posOffset>
                </wp:positionV>
                <wp:extent cx="2952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0.6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7190</wp:posOffset>
                </wp:positionH>
                <wp:positionV relativeFrom="paragraph">
                  <wp:posOffset>134620</wp:posOffset>
                </wp:positionV>
                <wp:extent cx="2952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0.6pt;width:0pt;height:0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7740</wp:posOffset>
                </wp:positionH>
                <wp:positionV relativeFrom="paragraph">
                  <wp:posOffset>134620</wp:posOffset>
                </wp:positionV>
                <wp:extent cx="635" cy="2578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0.6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15</wp:posOffset>
                </wp:positionH>
                <wp:positionV relativeFrom="paragraph">
                  <wp:posOffset>134620</wp:posOffset>
                </wp:positionV>
                <wp:extent cx="635" cy="2578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0.6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</wp:posOffset>
                </wp:positionH>
                <wp:positionV relativeFrom="paragraph">
                  <wp:posOffset>134620</wp:posOffset>
                </wp:positionV>
                <wp:extent cx="635" cy="2578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0.6pt;width:0pt;height:0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2465</wp:posOffset>
                </wp:positionH>
                <wp:positionV relativeFrom="paragraph">
                  <wp:posOffset>134620</wp:posOffset>
                </wp:positionV>
                <wp:extent cx="635" cy="2578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0.6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1915</wp:posOffset>
                </wp:positionH>
                <wp:positionV relativeFrom="paragraph">
                  <wp:posOffset>134620</wp:posOffset>
                </wp:positionV>
                <wp:extent cx="31496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0.6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72465</wp:posOffset>
                </wp:positionH>
                <wp:positionV relativeFrom="paragraph">
                  <wp:posOffset>129540</wp:posOffset>
                </wp:positionV>
                <wp:extent cx="2952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0.2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129540</wp:posOffset>
                </wp:positionV>
                <wp:extent cx="2952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0.2pt;width:0pt;height:0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1915</wp:posOffset>
                </wp:positionH>
                <wp:positionV relativeFrom="paragraph">
                  <wp:posOffset>129540</wp:posOffset>
                </wp:positionV>
                <wp:extent cx="2952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0.2pt;width:0pt;height:0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этого грустного телёнка, составленного из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алочек, переложи 5 палочек так, чтобы получился  веселый теле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15</wp:posOffset>
                </wp:positionH>
                <wp:positionV relativeFrom="paragraph">
                  <wp:posOffset>72390</wp:posOffset>
                </wp:positionV>
                <wp:extent cx="391160" cy="1270"/>
                <wp:effectExtent l="635" t="15875" r="63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5.7pt;width:30.75pt;height:0.1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390</wp:posOffset>
                </wp:positionH>
                <wp:positionV relativeFrom="paragraph">
                  <wp:posOffset>72390</wp:posOffset>
                </wp:positionV>
                <wp:extent cx="391160" cy="1270"/>
                <wp:effectExtent l="635" t="15875" r="63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5.7pt;width:30.8pt;height:0.1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3915</wp:posOffset>
                </wp:positionH>
                <wp:positionV relativeFrom="paragraph">
                  <wp:posOffset>72390</wp:posOffset>
                </wp:positionV>
                <wp:extent cx="391160" cy="1270"/>
                <wp:effectExtent l="635" t="15875" r="63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5.7pt;width:30.8pt;height:0.1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4440</wp:posOffset>
                </wp:positionH>
                <wp:positionV relativeFrom="paragraph">
                  <wp:posOffset>72390</wp:posOffset>
                </wp:positionV>
                <wp:extent cx="635" cy="4006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5.7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915</wp:posOffset>
                </wp:positionH>
                <wp:positionV relativeFrom="paragraph">
                  <wp:posOffset>72390</wp:posOffset>
                </wp:positionV>
                <wp:extent cx="1270" cy="401320"/>
                <wp:effectExtent l="15875" t="635" r="158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5.7pt;width:0.05pt;height:31.6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0">
                <wp:simplePos x="0" y="0"/>
                <wp:positionH relativeFrom="column">
                  <wp:posOffset>1234440</wp:posOffset>
                </wp:positionH>
                <wp:positionV relativeFrom="paragraph">
                  <wp:posOffset>74930</wp:posOffset>
                </wp:positionV>
                <wp:extent cx="180975" cy="4006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5.9pt;width:0pt;height:0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8610</wp:posOffset>
                </wp:positionH>
                <wp:positionV relativeFrom="paragraph">
                  <wp:posOffset>73025</wp:posOffset>
                </wp:positionV>
                <wp:extent cx="391160" cy="248285"/>
                <wp:effectExtent l="8890" t="13970" r="889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248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5.75pt;width:30.75pt;height:19.5pt;flip:y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3665</wp:posOffset>
                </wp:positionH>
                <wp:positionV relativeFrom="paragraph">
                  <wp:posOffset>244475</wp:posOffset>
                </wp:positionV>
                <wp:extent cx="90805" cy="76200"/>
                <wp:effectExtent l="19050" t="19050" r="32385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3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-8.95pt;margin-top:19.25pt;width:7.1pt;height:5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8610</wp:posOffset>
                </wp:positionH>
                <wp:positionV relativeFrom="paragraph">
                  <wp:posOffset>57785</wp:posOffset>
                </wp:positionV>
                <wp:extent cx="1270" cy="153035"/>
                <wp:effectExtent l="15875" t="635" r="158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4.55pt;width:0.05pt;height:12.05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3915</wp:posOffset>
                </wp:positionH>
                <wp:positionV relativeFrom="paragraph">
                  <wp:posOffset>5715</wp:posOffset>
                </wp:positionV>
                <wp:extent cx="391160" cy="1270"/>
                <wp:effectExtent l="635" t="15875" r="63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0.45pt;width:30.8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875</wp:posOffset>
                </wp:positionH>
                <wp:positionV relativeFrom="paragraph">
                  <wp:posOffset>6985</wp:posOffset>
                </wp:positionV>
                <wp:extent cx="447675" cy="1905"/>
                <wp:effectExtent l="635" t="15875" r="63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20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0.55pt;width:35.25pt;height:0.15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915</wp:posOffset>
                </wp:positionH>
                <wp:positionV relativeFrom="paragraph">
                  <wp:posOffset>5715</wp:posOffset>
                </wp:positionV>
                <wp:extent cx="372110" cy="1905"/>
                <wp:effectExtent l="635" t="15875" r="63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24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0.45pt;width:29.25pt;height:0.05pt;flip:y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8610</wp:posOffset>
                </wp:positionH>
                <wp:positionV relativeFrom="paragraph">
                  <wp:posOffset>5715</wp:posOffset>
                </wp:positionV>
                <wp:extent cx="391160" cy="1270"/>
                <wp:effectExtent l="635" t="15875" r="63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0.45pt;width:30.75pt;height:0.05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915</wp:posOffset>
                </wp:positionH>
                <wp:positionV relativeFrom="paragraph">
                  <wp:posOffset>6350</wp:posOffset>
                </wp:positionV>
                <wp:extent cx="1270" cy="306070"/>
                <wp:effectExtent l="15875" t="635" r="1587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0.5pt;width:0.05pt;height:24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4440</wp:posOffset>
                </wp:positionH>
                <wp:positionV relativeFrom="paragraph">
                  <wp:posOffset>6350</wp:posOffset>
                </wp:positionV>
                <wp:extent cx="1270" cy="306070"/>
                <wp:effectExtent l="15875" t="635" r="1587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0.5pt;width:0.1pt;height:24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390</wp:posOffset>
                </wp:positionH>
                <wp:positionV relativeFrom="paragraph">
                  <wp:posOffset>5715</wp:posOffset>
                </wp:positionV>
                <wp:extent cx="1270" cy="306070"/>
                <wp:effectExtent l="15875" t="635" r="158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0.45pt;width:0.1pt;height:24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3915</wp:posOffset>
                </wp:positionH>
                <wp:positionV relativeFrom="paragraph">
                  <wp:posOffset>5715</wp:posOffset>
                </wp:positionV>
                <wp:extent cx="1270" cy="306070"/>
                <wp:effectExtent l="15875" t="635" r="158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0.45pt;width:0.1pt;height:24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 тур «Шуточные вопросики»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трех шоферов был брат Андрей, а у Андрея братьев не было. Могло ли это быть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ли четыре кошки, против каждой по три кошки.  Сколько их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увеличить число 666 в полтора раза, не производя над ним никаких арифметических действий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ра лошадей пробежала 50 километров. Сколько пробежала каждая лошадь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пич стоит рубль и полкирпича. Сколько стоит кирпич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тур «Задачи не из легких»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усок проволоки длиной 78 сантиметров надо разрезать на несколько частей длиной 12 сантиметров и несколько частей длиной 15 сантиметров, но так, чтобы обрезков не было. Как это сделать? 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Винни-Пуху подарили в день рождение бочонок с мёдом массой 7 килограмм. Когда Винни-Пух съел половину мёда, то бочонок  с оставшимся мёдом стал иметь массу 4 килограмма. Сколько килограммов мёда было первоначально в бочонке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металлической заготовки вытачивают деталь. Стружки, которые получились при вытачивании 8 деталей, можно переплавить в одну заготовку. Сколько деталей можно сделать из 64 заготовок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 сколько раз быстрее движется конец минутной стрелки, чем конец часовой стрелки в часах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Турист поднимался в гору 5 часов, проходя каждый час 3 километра. На обратном пути он увеличил скорость на 2 км/ч. Сколько часов потребовалось туристу на обратный путь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тур «Загадки-цифры»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К числу 37 припишите справа и слева одну и ту же цифру, такую, чтобы полученное четырехзначное число разделилось на 6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хзначное число 87* делится на 5, а также на 3. Какова последняя цифра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о яблок в корзине – двузначное. Яблоки можно разделить поровну между 2, 3 и 5 детьми, но нельзя разделить поровну между 4 детьми. Сколько яблок в корзине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ножили 2 числа – получилось 105. Какие числа умножили? Укажи все пары таких чисел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бери двузначное число, цифра которого в 7 раз меньше самого числа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 тур «Заполни квадрат»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аполни пустые клеточки квадр</w:t>
      </w:r>
      <w:r>
        <w:rPr/>
        <w:t>ата цифрами от 1 до 6 так, чтоб сумма цифр в горизонтальных, вертикальных и шестиклеточных диагональных рядах была равна 21, но ни в одном по вертикали, горизонтали или шестиклеточной диагонали не было бы одинаковых цифр.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тур «Четырьмя прямыми»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ркни все точки четырьмя прямыми линиями, не отрывая карандаш от бумаги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10</wp:posOffset>
                </wp:positionH>
                <wp:positionV relativeFrom="paragraph">
                  <wp:posOffset>78105</wp:posOffset>
                </wp:positionV>
                <wp:extent cx="10477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6.1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365</wp:posOffset>
                </wp:positionH>
                <wp:positionV relativeFrom="paragraph">
                  <wp:posOffset>78105</wp:posOffset>
                </wp:positionV>
                <wp:extent cx="10477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6.1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015</wp:posOffset>
                </wp:positionH>
                <wp:positionV relativeFrom="paragraph">
                  <wp:posOffset>78105</wp:posOffset>
                </wp:positionV>
                <wp:extent cx="10477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45pt;margin-top:6.1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</wp:posOffset>
                </wp:positionH>
                <wp:positionV relativeFrom="paragraph">
                  <wp:posOffset>297180</wp:posOffset>
                </wp:positionV>
                <wp:extent cx="10477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23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365</wp:posOffset>
                </wp:positionH>
                <wp:positionV relativeFrom="paragraph">
                  <wp:posOffset>297180</wp:posOffset>
                </wp:positionV>
                <wp:extent cx="10477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23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1015</wp:posOffset>
                </wp:positionH>
                <wp:positionV relativeFrom="paragraph">
                  <wp:posOffset>297180</wp:posOffset>
                </wp:positionV>
                <wp:extent cx="10477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45pt;margin-top:23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</wp:posOffset>
                </wp:positionH>
                <wp:positionV relativeFrom="paragraph">
                  <wp:posOffset>525780</wp:posOffset>
                </wp:positionV>
                <wp:extent cx="10477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41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365</wp:posOffset>
                </wp:positionH>
                <wp:positionV relativeFrom="paragraph">
                  <wp:posOffset>525780</wp:posOffset>
                </wp:positionV>
                <wp:extent cx="10477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41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015</wp:posOffset>
                </wp:positionH>
                <wp:positionV relativeFrom="paragraph">
                  <wp:posOffset>525780</wp:posOffset>
                </wp:positionV>
                <wp:extent cx="10477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45pt;margin-top:41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тур «Финальная задачка»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Красная Шапочка несла бабушке 14 пирожков: с капустой, мясом и грибами. Больше всего было пирожков с капустой, причем их было в 2 раза больше, чем пирожков с мясом, а пирожков с мясом было меньше, чем пирожков с грибами. Сколько было пирожков с грибами?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Итог мероприятия. Награждение победителей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00"/>
        <w:gridCol w:w="1020"/>
        <w:gridCol w:w="925"/>
        <w:gridCol w:w="50"/>
        <w:gridCol w:w="960"/>
        <w:gridCol w:w="420"/>
        <w:gridCol w:w="1760"/>
        <w:gridCol w:w="3191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1 тур «Примерчики на разминку»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-1=999    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-1=99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+1=100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 9    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*5*5-5*5=100     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:2=111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+2+2+2=2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+45-67+89=100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+4-5+67-89=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=1 Г=0 А=5 Б=2 Д=4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3 Б=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2 тур «Математические вопросики»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межутков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глов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 раз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исел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ур «Порешаем задачки»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опеек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ст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4 тур «Загадочные фигуры»</w:t>
            </w:r>
          </w:p>
        </w:tc>
      </w:tr>
      <w:tr>
        <w:trPr>
          <w:trHeight w:val="106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75565</wp:posOffset>
                      </wp:positionV>
                      <wp:extent cx="962025" cy="41910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5.95pt;width:75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75565</wp:posOffset>
                      </wp:positionV>
                      <wp:extent cx="962660" cy="419735"/>
                      <wp:effectExtent l="1905" t="4445" r="190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300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5.95pt;width:75.8pt;height: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75565</wp:posOffset>
                      </wp:positionV>
                      <wp:extent cx="162560" cy="419735"/>
                      <wp:effectExtent l="4445" t="1905" r="444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5pt;margin-top:5.95pt;width:12.75pt;height:33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9690</wp:posOffset>
                      </wp:positionV>
                      <wp:extent cx="219710" cy="239395"/>
                      <wp:effectExtent l="12065" t="10795" r="12065" b="1079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960" cy="239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4.7pt;width:17.25pt;height:18.75pt;flip:y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66040</wp:posOffset>
                      </wp:positionV>
                      <wp:extent cx="153670" cy="229235"/>
                      <wp:effectExtent l="13335" t="8890" r="13335" b="889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080" cy="229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5pt;margin-top:5.2pt;width:12.05pt;height:18.05pt;flip:x" type="_x0000_t32">
                      <v:stroke color="#8064a2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6515</wp:posOffset>
                      </wp:positionV>
                      <wp:extent cx="372110" cy="1270"/>
                      <wp:effectExtent l="635" t="15875" r="635" b="158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4.45pt;width:29.25pt;height:0.1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59690</wp:posOffset>
                      </wp:positionV>
                      <wp:extent cx="372110" cy="1270"/>
                      <wp:effectExtent l="635" t="15875" r="635" b="158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4.7pt;width:29.25pt;height:0.05pt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59055</wp:posOffset>
                      </wp:positionV>
                      <wp:extent cx="219710" cy="239395"/>
                      <wp:effectExtent l="12065" t="10795" r="12065" b="1079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320" cy="239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pt;margin-top:4.65pt;width:17.3pt;height:18.85pt" type="_x0000_t32">
                      <v:stroke color="#9bbb59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34925</wp:posOffset>
                      </wp:positionV>
                      <wp:extent cx="1270" cy="344170"/>
                      <wp:effectExtent l="15875" t="635" r="1587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45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pt;margin-top:2.75pt;width:0.1pt;height:27.1pt" type="_x0000_t32">
                      <v:stroke color="#8064a2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34925</wp:posOffset>
                      </wp:positionV>
                      <wp:extent cx="372110" cy="1270"/>
                      <wp:effectExtent l="635" t="15875" r="635" b="158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5pt;margin-top:2.75pt;width:29.3pt;height:0.1pt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31750</wp:posOffset>
                      </wp:positionV>
                      <wp:extent cx="1270" cy="344805"/>
                      <wp:effectExtent l="15875" t="635" r="1587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5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5pt;margin-top:2.5pt;width:0.05pt;height:27.15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4925</wp:posOffset>
                      </wp:positionV>
                      <wp:extent cx="372110" cy="1270"/>
                      <wp:effectExtent l="635" t="15875" r="635" b="158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pt;margin-top:2.75pt;width:29.3pt;height:0.1pt" type="_x0000_t32">
                      <v:stroke color="#4bacc6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5560</wp:posOffset>
                      </wp:positionV>
                      <wp:extent cx="1270" cy="343535"/>
                      <wp:effectExtent l="15875" t="635" r="1587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3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2.8pt;width:0.05pt;height:27pt" type="_x0000_t32">
                      <v:stroke color="#9bbb59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1750</wp:posOffset>
                      </wp:positionV>
                      <wp:extent cx="438785" cy="1270"/>
                      <wp:effectExtent l="635" t="15875" r="635" b="158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2.5pt;width:34.55pt;height:0.1pt" type="_x0000_t32">
                      <v:stroke color="#f79646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15570</wp:posOffset>
                      </wp:positionV>
                      <wp:extent cx="372110" cy="1270"/>
                      <wp:effectExtent l="635" t="15875" r="635" b="158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5pt;margin-top:9.1pt;width:29.3pt;height:0.1pt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14300</wp:posOffset>
                      </wp:positionV>
                      <wp:extent cx="391795" cy="1905"/>
                      <wp:effectExtent l="635" t="15875" r="635" b="158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2040" cy="2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9pt;width:30.8pt;height:0.1pt" type="_x0000_t32">
                      <v:stroke color="#f79646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4300</wp:posOffset>
                      </wp:positionV>
                      <wp:extent cx="438785" cy="1270"/>
                      <wp:effectExtent l="635" t="15875" r="635" b="158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84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9pt;width:34.5pt;height:0.05pt" type="_x0000_t32">
                      <v:stroke color="#4bacc6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78460</wp:posOffset>
                      </wp:positionV>
                      <wp:extent cx="676910" cy="5905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29.8pt;width:53.25pt;height:4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378460</wp:posOffset>
                      </wp:positionV>
                      <wp:extent cx="1270" cy="591185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5pt;margin-top:29.8pt;width:0.1pt;height:4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378460</wp:posOffset>
                      </wp:positionV>
                      <wp:extent cx="344170" cy="591185"/>
                      <wp:effectExtent l="4445" t="2540" r="4445" b="25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452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pt;margin-top:29.8pt;width:27pt;height:46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78460</wp:posOffset>
                      </wp:positionV>
                      <wp:extent cx="334010" cy="591185"/>
                      <wp:effectExtent l="4445" t="2540" r="4445" b="25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29.8pt;width:26.3pt;height:4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75" w:type="dxa"/>
              <w:jc w:val="left"/>
              <w:tblInd w:w="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5"/>
            </w:tblGrid>
            <w:tr>
              <w:trPr/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73660</wp:posOffset>
                      </wp:positionV>
                      <wp:extent cx="172085" cy="312420"/>
                      <wp:effectExtent l="13970" t="8255" r="13970" b="82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3124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5pt;margin-top:5.8pt;width:13.55pt;height:24.55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22555</wp:posOffset>
                      </wp:positionV>
                      <wp:extent cx="1270" cy="401320"/>
                      <wp:effectExtent l="15875" t="635" r="1587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5pt;margin-top:9.65pt;width:0.1pt;height:31.6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22555</wp:posOffset>
                      </wp:positionV>
                      <wp:extent cx="457200" cy="1270"/>
                      <wp:effectExtent l="635" t="15875" r="635" b="158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756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pt;margin-top:9.65pt;width:35.9pt;height:0.1pt;flip:x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22555</wp:posOffset>
                      </wp:positionV>
                      <wp:extent cx="361950" cy="1270"/>
                      <wp:effectExtent l="635" t="15875" r="635" b="158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52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55pt;margin-top:9.65pt;width:28.45pt;height:0.1pt;flip:x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2555</wp:posOffset>
                      </wp:positionV>
                      <wp:extent cx="428625" cy="1270"/>
                      <wp:effectExtent l="635" t="15875" r="635" b="158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12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9.65pt;width:33.7pt;height:0.1pt;flip:x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22555</wp:posOffset>
                      </wp:positionV>
                      <wp:extent cx="1270" cy="401320"/>
                      <wp:effectExtent l="15875" t="635" r="15875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9.65pt;width:0.1pt;height:31.6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22555</wp:posOffset>
                      </wp:positionV>
                      <wp:extent cx="349885" cy="250190"/>
                      <wp:effectExtent l="9525" t="13335" r="9525" b="133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0280" cy="250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9.65pt;width:27.45pt;height:19.7pt;flip:x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9855</wp:posOffset>
                      </wp:positionV>
                      <wp:extent cx="1270" cy="150495"/>
                      <wp:effectExtent l="15875" t="635" r="1587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8.65pt;width:0.1pt;height:11.85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4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-2540</wp:posOffset>
                      </wp:positionV>
                      <wp:extent cx="457200" cy="1270"/>
                      <wp:effectExtent l="635" t="15875" r="635" b="158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756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pt;margin-top:-0.2pt;width:35.9pt;height:0.05pt;flip:x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-2540</wp:posOffset>
                      </wp:positionV>
                      <wp:extent cx="361950" cy="1270"/>
                      <wp:effectExtent l="635" t="15875" r="635" b="158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52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55pt;margin-top:-0.2pt;width:28.45pt;height:0.05pt;flip:x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-2540</wp:posOffset>
                      </wp:positionV>
                      <wp:extent cx="409575" cy="1270"/>
                      <wp:effectExtent l="635" t="15875" r="635" b="158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04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-0.2pt;width:32.2pt;height:0.05pt;flip:x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2540</wp:posOffset>
                      </wp:positionV>
                      <wp:extent cx="349885" cy="1270"/>
                      <wp:effectExtent l="635" t="15875" r="635" b="158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028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-0.2pt;width:27.45pt;height:0.05pt;flip:x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2540</wp:posOffset>
                      </wp:positionV>
                      <wp:extent cx="106680" cy="401320"/>
                      <wp:effectExtent l="15875" t="4445" r="1587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920" cy="401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pt;margin-top:-0.2pt;width:8.3pt;height:31.6pt;flip:x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-2540</wp:posOffset>
                      </wp:positionV>
                      <wp:extent cx="123190" cy="401320"/>
                      <wp:effectExtent l="15240" t="5080" r="1524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3480" cy="401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5pt;margin-top:-0.2pt;width:9.6pt;height:31.6pt;flip:x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-2540</wp:posOffset>
                      </wp:positionV>
                      <wp:extent cx="104775" cy="401320"/>
                      <wp:effectExtent l="15875" t="4445" r="1587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120" cy="401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pt;margin-top:-0.2pt;width:8.15pt;height:31.6pt;flip:x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-2540</wp:posOffset>
                      </wp:positionV>
                      <wp:extent cx="85725" cy="401320"/>
                      <wp:effectExtent l="15875" t="3810" r="15875" b="381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040" cy="401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-0.2pt;width:6.65pt;height:31.6pt;flip:x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ур «Шуточные вопросики»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ло, если шоферы были женщин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шк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число 666, а затем перевернуть «вверх ногами» - получится 999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илометров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бль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ур «Задачи не из легких»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*4+15*2=78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илограмм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+8+1=7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 раз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ур «Загадки-цифры»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и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21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ур «Заполни квадрат»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598930" cy="1617980"/>
                <wp:effectExtent l="0" t="0" r="0" b="0"/>
                <wp:wrapSquare wrapText="bothSides"/>
                <wp:docPr id="1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27.4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тур «Четырьмя прямыми»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1435</wp:posOffset>
                </wp:positionV>
                <wp:extent cx="600710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.05pt;width:47.3pt;height:0.05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50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8115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0515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45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</wp:posOffset>
                </wp:positionH>
                <wp:positionV relativeFrom="paragraph">
                  <wp:posOffset>251460</wp:posOffset>
                </wp:positionV>
                <wp:extent cx="90805" cy="9080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19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115</wp:posOffset>
                </wp:positionH>
                <wp:positionV relativeFrom="paragraph">
                  <wp:posOffset>251460</wp:posOffset>
                </wp:positionV>
                <wp:extent cx="90805" cy="908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19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0515</wp:posOffset>
                </wp:positionH>
                <wp:positionV relativeFrom="paragraph">
                  <wp:posOffset>251460</wp:posOffset>
                </wp:positionV>
                <wp:extent cx="90805" cy="908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45pt;margin-top:19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</wp:posOffset>
                </wp:positionH>
                <wp:positionV relativeFrom="paragraph">
                  <wp:posOffset>408305</wp:posOffset>
                </wp:positionV>
                <wp:extent cx="90805" cy="908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3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8115</wp:posOffset>
                </wp:positionH>
                <wp:positionV relativeFrom="paragraph">
                  <wp:posOffset>408305</wp:posOffset>
                </wp:positionV>
                <wp:extent cx="90805" cy="908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3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0515</wp:posOffset>
                </wp:positionH>
                <wp:positionV relativeFrom="paragraph">
                  <wp:posOffset>408305</wp:posOffset>
                </wp:positionV>
                <wp:extent cx="90805" cy="908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45pt;margin-top:3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50</wp:posOffset>
                </wp:positionH>
                <wp:positionV relativeFrom="paragraph">
                  <wp:posOffset>51435</wp:posOffset>
                </wp:positionV>
                <wp:extent cx="599440" cy="562610"/>
                <wp:effectExtent l="0" t="5080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760" cy="563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4.05pt;width:47.1pt;height:44.3pt;flip:x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50</wp:posOffset>
                </wp:positionH>
                <wp:positionV relativeFrom="paragraph">
                  <wp:posOffset>51435</wp:posOffset>
                </wp:positionV>
                <wp:extent cx="1270" cy="562610"/>
                <wp:effectExtent l="37465" t="0" r="381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4.05pt;width:0.05pt;height:44.25pt;flip:y" type="_x0000_t32">
                <v:stroke color="#9bbb59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50</wp:posOffset>
                </wp:positionH>
                <wp:positionV relativeFrom="paragraph">
                  <wp:posOffset>51435</wp:posOffset>
                </wp:positionV>
                <wp:extent cx="476250" cy="562610"/>
                <wp:effectExtent l="5080" t="444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563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4.05pt;width:37.5pt;height:44.3pt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тур «Финальная задачка»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 пирожка с грибами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Иванов А. И. Решение нестандартных задач для 4 класса – М.: «Третий Рим», 2008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Кошелев И. И. Олимпиадные задания для 1-4 классов – М.: «Учебник»,2007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color w:val="000000"/>
      <w:sz w:val="14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40:00Z</dcterms:created>
  <dc:creator>Дима</dc:creator>
  <dc:description/>
  <cp:keywords/>
  <dc:language>en-US</dc:language>
  <cp:lastModifiedBy>Дима</cp:lastModifiedBy>
  <dcterms:modified xsi:type="dcterms:W3CDTF">2011-10-29T17:40:00Z</dcterms:modified>
  <cp:revision>2</cp:revision>
  <dc:subject/>
  <dc:title/>
</cp:coreProperties>
</file>