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Тверской области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ускной в начально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подготовила:  Конькова Е.Ф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ОУ «Рождественская СОШ»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пускной в начально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вести итоги обучения в начальной школе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В игровой форме рассказать об учебных  предметах, которые дети изучал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ить детей к переходу на новую ступень обучения –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вать условия совместной деятельност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билеты, флейты, аттестат о начальном общем образовании, кнут, пряник, инструкция по приме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от и пролетели незаметно первые школьные годы, которые мы называем начальной школой. Вы успешно закончили 4 класс и переходите в 5. За эти годы вы подружились, научились понимать друг друга, уступать и приходить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 свой памя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аставник -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верь распахнул вам в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у нас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семья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славно, весело мы 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или уравненья, па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лёзы лили и смея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исполняют песню «Друз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тупило время выпускать мне вас из начальной школы, да что–то боязно. Готовы ли вы к самостоятельной жизни? С кем бы мне посовето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оветуйте, как мне быть? Вдруг они не знают ничего? Как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сделайте так, как в сказках бывает: отправьте  их туда, не знаю куда, да и пусть принесут то, не знаю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точно уйдут туда, не знаю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давайте мы им экзамен устро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, чур, экзамен всем сдавать придётся. И тому, кто совета просит, и тому, кто посоветовать может. Согласны? Главное, счастливый билет вы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нас все билеты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родителям: Какого числа вы привели своих детей в школу самый первый раз? (Пер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вильно. Номер Вашего билета – пер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билет №1 и читают вопрос: Что Вы испытали, пока Ваши дети учились в начальн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твечают на вопрос, исполняя родительские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етям: Сколько всего дверей на первом этаже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вильно. Номер Вашего билета – 1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ют билет №12. Вопрос: Кто Вам мешает выполнят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на вопрос дети инсценируют стихотворение Б. Заходера “Вредный ко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ительнице: Сколько девочек и мальчиков в нашем Царстве? (5+1 =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ют билет №6. Вопрос: Хорошо ли Вы знаете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завязывают глаза, и она угадывает тех, кто к ней под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 молодцы! Экзамен все сдали на “отлично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же тут переживать? Такие дети нигде не проп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ускать их можн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на разных уроках ребята получали новые знания. Расскажите, чему вы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 в школ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исполняют песню «Чему учат в шк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усский наш язык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й, мудрый он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слов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, что вовек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м разны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сли выражать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русский наш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словарный в нем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открыли мы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матик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, но не все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меры на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столбиком с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множу, под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наче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аслажд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оме этих двух предметов у нас предметов больш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е, в каждой х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на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знательный ч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книгу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шь книгу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её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– за рядом 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чёрны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сё тебе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беседа не наск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ной она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ь тебя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культура – ловкости и ещё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 и – куль, и- ту, и - 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руки вниз – это ф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 шею, словно руль,- это 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й в высоту – это 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олчаса с утра - это 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значит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з каких знаний не может обойтись современн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Ученик: Без знания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я к русскому прив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зни чтобы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изучать друг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ностранцев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немецкий с младши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заставил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 я слов тяжелых ма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я пот рукой со 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 известно, все дети очень любят рисовать. Мы готовы рисовать на всех уроках, но, к сожалению, разрешают только на одном. На каком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 школу отправ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мелки и аква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он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угробы и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исо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многое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ртрете будет сх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олько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Известно, что люди любят петь. Они поют, когда веселое настроение и когда грустное. Мы тоже очень люб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а музыку при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, весело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сня хороша! Не таясь, поёт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флейтах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круг мы уди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играют на флей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экзамен. Много узнали ребята за 4 года. Можно выпускать их из начальной школы в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Наступает торжественный момент! Сейчас вы должны дать “Клятву пятиклассника”. Всех будущих пятиклассников просим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ТВА ПЯТИКЛАСС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ая в ряды учеников средней ступени школы, перед лицом своих товарищей, перед лицом родителей-мучеников, перед лицом учителей - тружеников торжественно кляну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 (КЛЯН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-100 градусов. (КЛЯН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 но не превышать скорость 60км\ч при передвижении по школьным коридорам! (КЛЯН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и точные знания и навыки. (КЛЯН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на “хорошо” и “отлично” в море знаний, ныряя до самой глубины. (КЛЯН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стойными своих учителей!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Выпускникам начальной школы вручаются </w:t>
      </w:r>
      <w:r>
        <w:rPr>
          <w:b/>
          <w:sz w:val="28"/>
          <w:szCs w:val="28"/>
        </w:rPr>
        <w:t>аттестаты об окончании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вас ребята с окончанием начальной школы и жел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каждый день ваш будет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е сердце будет щед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ю счастья, в учебе – радостных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бойдут вас все не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их в природ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Родителям тоже вручается подарок. Использовать его можно только согласно инструкции по применению. Внести подарок и инструкци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ся коробка, в которой находится Инструкция,  кнут и прян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ИМЕНЕНИЮ  КНУТА И ПРЯН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именять строго согласно инструк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ы «Кнут» и «Пряник»  применяют в воспитательных целях к детям, начиная с семилетнего возраста только в паре: «кнут» + «пряник». Запрещается пользоваться только одним из предметов, иначе не достигните должного эффекта. «Пряник» предназначен для внутреннего применения, «кнут» - для наруж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ОБЫЕ УКАЗАНИЯ</w:t>
      </w:r>
      <w:r>
        <w:rPr>
          <w:sz w:val="28"/>
          <w:szCs w:val="28"/>
        </w:rPr>
        <w:t>: Как только отпадет необходимость применения «Кнута» и «Пряника»,  их действие можно отм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действие «Кнута» и «Пряника» не дасть должного эффекта, то приобретите «Пуд соли» и применяйте его внутрь совместно с ребенком в течение  его школьной жизни, пока не добьетесь  должного результ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бил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испытали, когда Ваши дети учились в начальн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ремена года проходят за окнами, когда вы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какого цвета преобладают у учеников вашего клас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ех, кто не давал вам в школе проголод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каз по школе может переложить на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вы знаете своих дет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едству жи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они ре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ей пере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меть нам не 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му вы в школу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урок  всех созывает и с урока распус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сок в вашем класс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пяток в ваш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мешает выполнять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ни наук в начальной школе. Авторы – составители: Г.И.Василенко, Н.И.Ерёменко, Н.А.Касаткина, М.М.Малахова,  М.А.Иченская. Изд. «Учитель», В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нимательные материалы к урокам обучения грамоте и русского языка в начальной школе.  Составитель Н.А.Касаткина, Изд. «Учитель», В.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нтернет -  источ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chool-13.edusite.ru/DswMedia/klyatvapyatiklassnika.do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Песенки для детей. Е. Канивецкая, М., «Елен и К», «Фолиант»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13.edusite.ru/DswMedia/klyatvapyatiklassnik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0:00Z</dcterms:created>
  <dc:creator>Прохожий</dc:creator>
  <dc:description/>
  <cp:keywords/>
  <dc:language>en-US</dc:language>
  <cp:lastModifiedBy>Альтаир-Тверь</cp:lastModifiedBy>
  <cp:lastPrinted>2010-05-28T14:23:00Z</cp:lastPrinted>
  <dcterms:modified xsi:type="dcterms:W3CDTF">2011-11-09T21:01:00Z</dcterms:modified>
  <cp:revision>3</cp:revision>
  <dc:subject/>
  <dc:title/>
</cp:coreProperties>
</file>