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>Урок географии в 8 класс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Озера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формировать знания об озерах Казахстана, их особенностях размещения и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 Дать знания о происхождении расположении озер Казахстана. Выяснить особенности озер по плотности и солености .Учить давать характеристику озерам .Воспитание бережного отношения к гидросфере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изическая карта Казахстана, атласы, диск ( слайды), интерактивная дос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. Целевая установ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 «Самое -самое»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амое удаленное место от морей и океанов? (Джунгарские ворота)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амые лучшие в мире яблоки? (Апорт)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амое низкая в мире низменность?(Прикаспийская)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амое  влажное место в Казахстане ?( Восточный склон Алтая)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амое ветреное  место в Казахстане? ( Джунгарские ворота)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амая низкая впадина Казахстана (Каракие)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амое сухое место Казахстана? ( Пустыня Каракум) 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амые низкие горы Казахстана? ( горы Прикаспийской низменности)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амый крупный в мире дикий тюльпан? ( тюльпан Грей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180" w:right="0" w:hanging="0"/>
        <w:rPr/>
      </w:pPr>
      <w:r>
        <w:rPr>
          <w:b/>
          <w:sz w:val="28"/>
          <w:szCs w:val="28"/>
        </w:rPr>
        <w:t>Фронтальный опрос</w:t>
      </w:r>
      <w:r>
        <w:rPr>
          <w:sz w:val="28"/>
          <w:szCs w:val="28"/>
        </w:rPr>
        <w:t xml:space="preserve"> .Работа с физической картой Казахстана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Назовите реки бассейна Северного Ледовитого океана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Охарактеризуйте одну из них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 Назовите реки бассейна Каспийского моря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 Назовите реки бассейна Аральского моря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 Назовите реки Балхаш-Алакольского бассейна 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Выполнение открытых тестовых заданий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Как называется движение воздуха в горизонтальном положении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атмосферное давление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Где в Казахстане самое низкое атмосферное давление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Где в Казахстане будет самое высокое атмосферное давление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колько дней в году будет дуть ветер эби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В каком направлении дует ветер чилик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Кто впервые описал ветер эби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 какой скоростью может дуть курдайский ветер? </w:t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бота над новым материалом</w:t>
      </w:r>
      <w:r>
        <w:rPr>
          <w:sz w:val="28"/>
          <w:szCs w:val="28"/>
        </w:rPr>
        <w:t>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Вспомните, какой водоем называют озером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От чего зависит  расположение озер? Почему на территории  Казахстана озера расположены неравномерно? От чего зависит неравномерность распределения озер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Какие озера бывают по происхождению котловин? Что ва известно об озерах тектонического происхождения? Дайте характеристику  катловинам ледникового происхождения. Встречаются ли в Казахстане каровые озера? В каком соседнем государстве каровых озер достаточно много? Чем отличаются карстовые озерные котловины от каровых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От чего зависит соленость озер? 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оленые-47 промиль                     Пресные-до 1 промили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олоноватые-до 27 промиль        Минеральные –более 47 промиль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Озера могут быть сточными и бессточными .Определите по сточности  озера Казахстана.</w:t>
      </w:r>
    </w:p>
    <w:p>
      <w:pPr>
        <w:pStyle w:val="Normal"/>
        <w:ind w:left="180" w:right="0" w:hanging="0"/>
        <w:rPr/>
      </w:pPr>
      <w:r>
        <w:rPr>
          <w:b/>
          <w:sz w:val="28"/>
          <w:szCs w:val="28"/>
        </w:rPr>
        <w:t>5.Самостоятельная работа учащихся</w:t>
      </w:r>
      <w:r>
        <w:rPr>
          <w:sz w:val="28"/>
          <w:szCs w:val="28"/>
        </w:rPr>
        <w:t xml:space="preserve"> .</w:t>
      </w:r>
    </w:p>
    <w:p>
      <w:pPr>
        <w:pStyle w:val="Normal"/>
        <w:ind w:left="180" w:right="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Заполнение таблицы-схемы </w:t>
      </w:r>
    </w:p>
    <w:p>
      <w:pPr>
        <w:pStyle w:val="Normal"/>
        <w:ind w:left="180" w:right="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>Озера.</w:t>
      </w:r>
    </w:p>
    <w:tbl>
      <w:tblPr>
        <w:tblW w:w="6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схождению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ле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2.По плану дайте характеристику Каспийскому морю.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учебнико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водохранилища по объему бывают?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Малые-до 50 км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редние-250 км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Крупные до 1000км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Крупнейшие свыше 1000 км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Работа с таблицей у  ( приложение стр245 учебника)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Назовите крупнейшие водохранилища Казахстана? Какие водохранилища Казахстана вам известны?</w:t>
      </w:r>
    </w:p>
    <w:p>
      <w:pPr>
        <w:pStyle w:val="Normal"/>
        <w:ind w:left="180" w:right="0" w:hanging="0"/>
        <w:rPr/>
      </w:pPr>
      <w:r>
        <w:rPr>
          <w:b/>
          <w:sz w:val="28"/>
          <w:szCs w:val="28"/>
        </w:rPr>
        <w:t>7. Работа в контурных картах</w:t>
      </w:r>
      <w:r>
        <w:rPr>
          <w:sz w:val="28"/>
          <w:szCs w:val="28"/>
        </w:rPr>
        <w:t>: нанести на контурную карту озера и водохранилища Казахстана.</w:t>
      </w:r>
    </w:p>
    <w:p>
      <w:pPr>
        <w:pStyle w:val="Normal"/>
        <w:ind w:left="180" w:right="0" w:hanging="0"/>
        <w:rPr/>
      </w:pPr>
      <w:r>
        <w:rPr>
          <w:b/>
          <w:sz w:val="28"/>
          <w:szCs w:val="28"/>
        </w:rPr>
        <w:t xml:space="preserve">8.Рефлексия: </w:t>
      </w:r>
      <w:r>
        <w:rPr>
          <w:sz w:val="28"/>
          <w:szCs w:val="28"/>
        </w:rPr>
        <w:t>Что вам известно о нашем озере Саумалколь?</w:t>
      </w:r>
    </w:p>
    <w:p>
      <w:pPr>
        <w:pStyle w:val="Normal"/>
        <w:ind w:left="180" w:right="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тко охарактеризуйте его.</w:t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вы знаете о озере Имантау и  озере Шалкар?</w:t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>Домашнее задание : параграф 29, подготовить сообщение на тему «Современные проблемы Аральского моря»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22:00Z</dcterms:created>
  <dc:creator>Анастасия</dc:creator>
  <dc:description/>
  <dc:language>en-US</dc:language>
  <cp:lastModifiedBy>Анастасия</cp:lastModifiedBy>
  <dcterms:modified xsi:type="dcterms:W3CDTF">2012-02-19T16:06:00Z</dcterms:modified>
  <cp:revision>12</cp:revision>
  <dc:subject/>
  <dc:title>Тема: Озера Казахстана</dc:title>
</cp:coreProperties>
</file>