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пециальное (коррекционное) общеобразовательное учреждение «Хотьков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Московской облас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логопедического заняти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ифференциация приставок и предло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пятова Надежд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ргиев Пос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логопедическое занятие  по теме</w:t>
      </w:r>
    </w:p>
    <w:p>
      <w:pPr>
        <w:pStyle w:val="Normal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фференциация приставок и предлогов».</w:t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ьность использования средств ИКТ</w:t>
      </w:r>
      <w:r>
        <w:rPr>
          <w:rFonts w:cs="Times New Roman" w:ascii="Times New Roman" w:hAnsi="Times New Roman"/>
          <w:sz w:val="28"/>
          <w:szCs w:val="28"/>
        </w:rPr>
        <w:t>: Создание условий для эффективности коррекции речи и ВП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различать предлоги и приставки, правильно употреблять их в речи и пис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тличительными признаками приставок и пред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правильного написания предлогов и пристав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умения работать индивидуально, в малых групп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ых умений учащихся (включение в беседу; умение слушать и слышать друг друга; умение формулировать и задавать вопрос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ип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: Урок совершенствования знаний, умений и навы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а организации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овое логопедическое заня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ид используемых на занятиях средств ИКТ</w:t>
      </w:r>
      <w:r>
        <w:rPr>
          <w:rFonts w:cs="Times New Roman" w:ascii="Times New Roman" w:hAnsi="Times New Roman"/>
          <w:bCs/>
          <w:sz w:val="28"/>
          <w:szCs w:val="28"/>
        </w:rPr>
        <w:t>: универсальная презентация, единая коллекция Ц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е аппаратное и программное обеспеч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ный класс, мультимедийные компьютеры, проектор, интерактивная доска, программа компьютерного тестирования «Отличник»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одготовите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Мобилизирующи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эмоциональный наст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указания.</w:t>
        <w:br/>
        <w:t xml:space="preserve">– Ребята, у нас сегодня на занятии гости. Кивком головы и улыбкой поприветствуйте их. </w:t>
        <w:br/>
        <w:t xml:space="preserve">– Пожелайте друг другу успехов на занятии (игра-пожелание «Удачи тебе!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лыбкой и кивком головы приветствуют гостей. Поочерёдно касаются одноименных пальцев рук своего соседа, начиная с больших пальцев, и говор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(соприкасаются большими пальцами)</w:t>
        <w:br/>
        <w:t>– успеха (указательными)</w:t>
        <w:br/>
        <w:t>– большого (средними)</w:t>
        <w:br/>
        <w:t>– во всём (безымянными)</w:t>
        <w:br/>
        <w:t>– и везде (мизинцами).</w:t>
        <w:br/>
        <w:t>– удачи тебе на занятии! (прикосновенье всей ладонью руки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ка  учеб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вступаем в команду юных исследователей «Почемучка» и чтобы стать полноценными участниками нашей команды, вам необходимо выполнить задания, пройти отбор. Это и будет вашим паролем на в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являются ли выделенные буквы  приставками или предлогами. Если это приставка, то зачеркните не нужный в этом случае знак пробела и найдите напротив числа, указанные в колонке «Приставка». Если же перед вами предлог, найдите числа, указанные в колонке «Предлог». Затем на рисунке отыщите точки, которые стоят около этих чисел. Соедините эти точки прямыми линиями. И посмотрите, что получится</w:t>
      </w:r>
      <w:r>
        <w:rPr>
          <w:rFonts w:cs="Times New Roman" w:ascii="Times New Roman" w:hAnsi="Times New Roman"/>
          <w:b/>
          <w:sz w:val="28"/>
          <w:szCs w:val="28"/>
        </w:rPr>
        <w:t>.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вас получилось? </w:t>
      </w:r>
      <w:r>
        <w:rPr>
          <w:rFonts w:cs="Times New Roman" w:ascii="Times New Roman" w:hAnsi="Times New Roman"/>
          <w:i/>
          <w:sz w:val="28"/>
          <w:szCs w:val="28"/>
        </w:rPr>
        <w:t>(Буквы. Они обозначают звуки, которые нам трудно произнос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На протяжении всего урока помните об этих звука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чему  у  вас  возникли  затруднения  в  правописании  слов  с  предлогами и приставками? </w:t>
      </w:r>
      <w:r>
        <w:rPr>
          <w:rFonts w:cs="Times New Roman" w:ascii="Times New Roman" w:hAnsi="Times New Roman"/>
          <w:i/>
          <w:sz w:val="28"/>
          <w:szCs w:val="28"/>
        </w:rPr>
        <w:t>(Не знаем, как  отличить  предлог  от  приста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 у  вас  возникли  затруднения  в  правописании  слов  с  предлогами и приставками? </w:t>
      </w:r>
      <w:r>
        <w:rPr>
          <w:rFonts w:cs="Times New Roman" w:ascii="Times New Roman" w:hAnsi="Times New Roman"/>
          <w:i/>
          <w:sz w:val="28"/>
          <w:szCs w:val="28"/>
        </w:rPr>
        <w:t>(Не знаем, как  отличить  предлог  от  пристав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: Значит, какую учебную  задачу  предстоит  нам  решить на  этом  уроке?  </w:t>
      </w:r>
      <w:r>
        <w:rPr>
          <w:rFonts w:cs="Times New Roman" w:ascii="Times New Roman" w:hAnsi="Times New Roman"/>
          <w:i/>
          <w:sz w:val="28"/>
          <w:szCs w:val="28"/>
        </w:rPr>
        <w:t xml:space="preserve">(Будем учиться различать  предлоги  и  приставк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Для чего  нужно  уметь  различать их?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 правильно писать  слова  с  предлогами  и приставками, уметь правильно употреблять в речи приставки ипредлоги, правильно написать письмо, заявление и другие документы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зовите  тему сегодняшнего  уро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личение   предлогов  и  приставок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ь нашего занятия – научится различать приставки и предлоги,  правильно их писать и употреблять в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егодня в нашем исследовании помогать нам будет Профессор Сова. </w:t>
      </w:r>
      <w:r>
        <w:rPr>
          <w:rFonts w:cs="Times New Roman" w:ascii="Times New Roman" w:hAnsi="Times New Roman"/>
          <w:b/>
          <w:sz w:val="28"/>
          <w:szCs w:val="28"/>
        </w:rPr>
        <w:t>(Слайд 3).</w:t>
      </w:r>
      <w:r>
        <w:rPr>
          <w:rFonts w:cs="Times New Roman" w:ascii="Times New Roman" w:hAnsi="Times New Roman"/>
          <w:sz w:val="28"/>
          <w:szCs w:val="28"/>
        </w:rPr>
        <w:t xml:space="preserve">Он приветствует вас в клубе юных исследователей и желает вам уда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сихологической базы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пражнение на развитие ориентировки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сейчас раздам вам фигуры. Одна - «</w:t>
      </w:r>
      <w:r>
        <w:rPr>
          <w:rFonts w:cs="Times New Roman" w:ascii="Times New Roman" w:hAnsi="Times New Roman"/>
          <w:i/>
          <w:sz w:val="28"/>
          <w:szCs w:val="28"/>
        </w:rPr>
        <w:t>кубик »</w:t>
      </w:r>
      <w:r>
        <w:rPr>
          <w:rFonts w:cs="Times New Roman" w:ascii="Times New Roman" w:hAnsi="Times New Roman"/>
          <w:sz w:val="28"/>
          <w:szCs w:val="28"/>
        </w:rPr>
        <w:t>, а другая – «</w:t>
      </w:r>
      <w:r>
        <w:rPr>
          <w:rFonts w:cs="Times New Roman" w:ascii="Times New Roman" w:hAnsi="Times New Roman"/>
          <w:i/>
          <w:sz w:val="28"/>
          <w:szCs w:val="28"/>
        </w:rPr>
        <w:t>пирамид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вам инструкцию, а вы выполняете действие. Готовы? Тогда начн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пирамидку на ку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ржите пирамидку над куб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пирамидку за куб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ожите пирамидку куб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 не смогли выполнить последнее зада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пущено слов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дайтесь, какое слово я пропустила? </w:t>
      </w:r>
      <w:r>
        <w:rPr>
          <w:rFonts w:cs="Times New Roman" w:ascii="Times New Roman" w:hAnsi="Times New Roman"/>
          <w:i/>
          <w:sz w:val="28"/>
          <w:szCs w:val="28"/>
        </w:rPr>
        <w:t>( Около, рядом, слева, справа, у 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выполнить действие и понять чью-то фразу, необходимо помнить о маленьких словах – предлогах, они служат для связи слов в предложениях, очень похожи на приставки, но пишутся со словами раз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ого, что во всем разобраться Профессор Сова  предлагает нам исследовать вот эту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ЕРЕДВЕСЁЛЫЙОТГУЛЯЕТЗАСВЕРЧОККРОМЕНАДЛЯПОЛЯНКЕ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здесь видите?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слова, которые вы нашли в этих строчка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соглашается и с другими словами, которые дети найдут в строчке, но выделяются только -  веселый, сверчок, гуляет, полян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) (Кл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осталось, прочитайт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, перед, от, за, кроме, на, для,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( Кл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это за сло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пред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 предлогах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Это часть речи, служит для связи слов в предложении, пишется отдельно от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того, что выделили в рамочки, найдите только приставки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От, на, за, по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л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ы знаете про пристав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асть слова, служит для образования новых слов, пишется слитно со сло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м наш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ьте предложение, используя только эти сл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л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ытаются составить пред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лучается?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 связи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ужно для связи слов в предложени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обходим предлог в предложе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предлог надо встави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называют на или по, выбираем предлог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ьте сейчас предложе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селый сверчок гуляет по полянке)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жите, что это предлог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жду предлогом  «по» и словом «полянке» можно вставить слово. Например, по красивой полян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ем нужны предлоги в предложени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связи слов в предлож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ктуализа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Найди приставку и предло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видите на  доске? (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ке мы видим словосоче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, что вы будете делать, какое будет зада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ы будем подбирать приставки и предлог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одбери предлоги и приставки и докажи. (Работа на слайд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(…)земный переход – переход (…)зем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…)городная поездка – поездка (..)гор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…)школьный сад – сад (…) школ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нтересного вы заметили, выполняя это задание? (В этих словосочетаниях одинаковые приставки и предлог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так, в русском языке есть одинаковые приставки и пред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есть одинаковые предлоги и приставки, то как их различить? Давайте разберемся и сравни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2 группы. Первая группа рассказывает все о предлогах, а вторая – о приставках. За каждый правильный ответ вы получаете бон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пристав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редл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чего слу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ишутся со сло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злич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ими частями речи употребляются? (Употребляется с разными частями речи: существительным, прилагательным, глаголом и др. Предлог не употребляется с глагол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райтесь запомнить эти правила, потому что они вам пригодятся при выполнени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минутка. (Слайд 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сле трудных исследований можно немного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танца «Учитель танце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Найди предлог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оставь словосочетани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из данных слов составить словосочетание. Одно условие: предлог и приставка в словосочетании должны быть одинаковые. Выделить предлог  и приставку. Обобщить: В слове «написал» приставка «на», потому что - 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л, середи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з, ок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ился, е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, ст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здесь словосочетаний? (Четыр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 второе сверху, третье, последнее, четвертое снизу. Запомните их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пражнение для глаз. (Слайд 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, давайте выполним упражнения для глаз. Сядьте прямо, следите за вертолетом, не отрывая глаз.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абота в тетрадях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открываем тетради и записываем число и тему зан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ние на отсроченное запомина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словосочетания, которые мы составляли. Напишите первое и третье словосочетание. Проверь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а «Умники и умницы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ередачу «Умники и умницы», где ребята старшеклассники состязаются в знаниях, умениях и  интеллекте. Представьте себя участником этой  передачи</w:t>
      </w:r>
      <w:r>
        <w:rPr>
          <w:rFonts w:cs="Times New Roman" w:ascii="Times New Roman" w:hAnsi="Times New Roman"/>
          <w:b/>
          <w:sz w:val="28"/>
          <w:szCs w:val="28"/>
        </w:rPr>
        <w:t>. (Слайд 14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Выберите ту дорожку, на которой вы будете чувствовать себя уверенно.  Прочитайте внимательно задание. Выполните задание в тетрад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дорожк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на)писал адрес (на)конверт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(от)чалила (от)берег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дорожк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)двору, (с)вернула, (за)рекой, (на)летел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одходящие по смыслу приставки и предлог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адник (…)вязал  лошадь (…) дерева и (..)скочил (..) седло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(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брал зеленую дорожку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Желтую? Красную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свою работу с образцом.(На слайде) </w:t>
      </w:r>
      <w:r>
        <w:rPr>
          <w:rFonts w:cs="Times New Roman" w:ascii="Times New Roman" w:hAnsi="Times New Roman"/>
          <w:b/>
          <w:sz w:val="28"/>
          <w:szCs w:val="28"/>
        </w:rPr>
        <w:t>(Клик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справьте ошибки,  если они ес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 Кто выполнил без ошибок? С 1-2 ошибками? Больше двух ошибок? Кто не справился с работ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по данной картинке, используя различные предлоги. И еще одно условие: в каждом предложении используйте имена прилагательные. Запишите одно из них. Взаимопровер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Рассыпалось предложение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м детей на  2 команды и раздаем  по 2 конверта с разрезанными предложениям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ы сейчас будем делать (Составлять предложения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Правильно. Вы должны будете собрать из слов, лежащих в конверте предложение. Пожалуйста, не перемешайте слова со словами из другого конверта. Сначала соберите одно, а потом принимайтесь за другое. Команда, которая быстрее и правильно выполнит задание, получит приз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оверяем предложения  и записываем 1 наиболее понравившееся предложение победившей команды (с проговариванием). Слай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дведем итоги нашего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задача была поставлена? </w:t>
      </w:r>
      <w:r>
        <w:rPr>
          <w:rFonts w:cs="Times New Roman" w:ascii="Times New Roman" w:hAnsi="Times New Roman"/>
          <w:i/>
          <w:sz w:val="28"/>
          <w:szCs w:val="28"/>
        </w:rPr>
        <w:t>(Научиться различать и правильно писать приставки и предл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крытия на уроке вы для себя сдел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Бывают одинаковые приставки и предлоги. Приставки пишутся слитно, а предлоги раз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ить предлог  и пристав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з заданий вызвало у вас наибольшие трудн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ошел к концу и в заключении я хочу прочитать вам четверостиш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и к словам «приставляются» и пишутся слитно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и от слов «удаляются» - в словах не найти им сле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оль на вы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ыводы за вас сделает компьютер. Мы выполним тест и узнаем, как вы усвоили материал. Компьютер оценит вашу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занятие закон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Ефименкова Людмила Николаевна . </w:t>
        <w:br/>
      </w:r>
      <w:r>
        <w:rPr/>
        <w:t>Коррекция устной и письменной речи учащихся начальных классов : Пособие для логопеда / Л.Н. Ефименкова. - М. : ВЛАДОС, 2001. - 336 с. : ил. - (Коррекционная педагогика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Лалаева, Раиса Ивановна </w:t>
      </w:r>
      <w:r>
        <w:rPr/>
        <w:t xml:space="preserve">. </w:t>
        <w:br/>
        <w:t xml:space="preserve">Нарушения чтения и пути их коррекции у младших школьников : Учеб. пособ. / Р.И. Лалаева. - СПб. : СОЮЗ, 1998. - 221 с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Юрова Е.В. </w:t>
      </w:r>
      <w:r>
        <w:rPr>
          <w:b/>
          <w:bCs/>
        </w:rPr>
        <w:br/>
      </w:r>
      <w:r>
        <w:rPr/>
        <w:t>Коррекция письменной речи :  Логопедия: Пособие для начальной шк. / Е.В. Юрова. - М. : Аквариум, 1998. - 208 с. : ил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Ястребова А.В. </w:t>
      </w:r>
      <w:r>
        <w:rPr>
          <w:b/>
          <w:bCs/>
        </w:rPr>
        <w:br/>
      </w:r>
      <w:r>
        <w:rPr/>
        <w:t>Учителю о детях с недостатками речи : [Для учит. нач. кл.] / А.В. Ястребова, Л.Ф. Спирова, Т.П. Бессонова. - М. : АРКТИ, 1996. - 159 с. : 8 л. прилож. - (Б-ка практикующего логопе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Calibri" w:cs="Times New Roman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05:00Z</dcterms:created>
  <dc:creator>Marisha</dc:creator>
  <dc:description/>
  <cp:keywords/>
  <dc:language>en-US</dc:language>
  <cp:lastModifiedBy>T_Leo(mobile)</cp:lastModifiedBy>
  <cp:lastPrinted>2010-02-17T08:03:00Z</cp:lastPrinted>
  <dcterms:modified xsi:type="dcterms:W3CDTF">2011-08-30T13:16:00Z</dcterms:modified>
  <cp:revision>23</cp:revision>
  <dc:subject/>
  <dc:title/>
</cp:coreProperties>
</file>