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п. Д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нспект урока по окружающему миру на тему: </w:t>
      </w:r>
      <w:r>
        <w:rPr>
          <w:b/>
          <w:sz w:val="40"/>
          <w:szCs w:val="40"/>
        </w:rPr>
        <w:t>"Комнатные растения – наши друзья"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br/>
      </w:r>
      <w:r>
        <w:rPr>
          <w:sz w:val="28"/>
          <w:szCs w:val="28"/>
        </w:rPr>
        <w:t xml:space="preserve"> для учащихся 2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 СОШ п. Д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линингра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лякова  Надежда Иванов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нское  201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Комнатные растения – наш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– проект.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нятием «гипотеза», учить собирать факты для доказательств гипотез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сследовательские навыки, учить планировать свою деятельность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и критическое мышление.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 xml:space="preserve"> на основе исследования комнатных растений создать модель комнаты с комнатными растениями, расположенными в зонах, благоприятных для их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работы</w:t>
      </w:r>
      <w:r>
        <w:rPr>
          <w:sz w:val="28"/>
          <w:szCs w:val="28"/>
        </w:rPr>
        <w:t>: беседа, рассказ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.А. Плешаков «Мир вокруг нас» (рабочая тетрадь для 2 класса, 2010г.), презентация PowerPoint,  комнатные растения: спатифиллум, , кактусы, хлорофитум, сансевьера, бего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. момен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юбите родную природу –</w:t>
        <w:br/>
        <w:t>Озера, леса и поля.</w:t>
        <w:br/>
        <w:t>Ведь это же наша с тобою</w:t>
        <w:br/>
        <w:t>Навеки родная земля.</w:t>
        <w:br/>
        <w:t>На ней мы с тобою родились,</w:t>
        <w:br/>
        <w:t>Живем мы с тобою на ней.</w:t>
        <w:br/>
        <w:t>Так будем же, люди, все вместе</w:t>
        <w:br/>
        <w:t>Мы к ней относиться добрей. (Слайд 1)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/з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для чего человек выращивает домашних животных и как люди заботятся о них. (Дети рассказывают о содержании  коров, овец, лошадей, свин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для чего человек разводит пчел и какую пользу они приносят? (Пчелы полезны тем, что дают людям мед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самый главный продукт, из которого пчелы делают мед- это нектар, который они собирают с цветов, а</w:t>
      </w:r>
      <w:r>
        <w:rPr/>
        <w:t xml:space="preserve"> </w:t>
      </w:r>
      <w:r>
        <w:rPr>
          <w:sz w:val="28"/>
          <w:szCs w:val="28"/>
        </w:rPr>
        <w:t>чтобы собрать всего лишь полкилограмма нектара, 900 пчел должны летать и собирать его с цветов не переставая целый день. Чтобы произвести 450 граммов чистого меда, примерно 17 тысяч пчел должны были облететь и собрать нектар с  10 миллионов цветов. Где они найдут цветы? ( на поле, в парке, в лесу…)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гадайте загадку, и вы узнаете, о чем пойдет речь сегодня на уроке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чищают воздух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ют уют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кнах зеленеют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лый год цветут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О  комнатных растениях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авильно тема урока «Комнатные растения – наши друзья"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окружающего мира мы с вами будем исследователями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проблемы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У кого дома есть комнатные растения? Все ли вы знаете, как они называются? С какой целью их выращивают? (Слайд 2). ( Они очищают воздух, украшают наше жилище, школу, влияют на наше здоровье). </w:t>
      </w:r>
    </w:p>
    <w:p>
      <w:pPr>
        <w:pStyle w:val="Style12"/>
        <w:jc w:val="both"/>
        <w:rPr/>
      </w:pPr>
      <w:r>
        <w:rPr>
          <w:sz w:val="28"/>
          <w:szCs w:val="28"/>
        </w:rPr>
        <w:t>Можно ли сказать, что комнатные растения – наши друзья? (да) А как надо относиться к друзьям? (Друзьям надо помогать, беречь их, заботиться о них). (Слайд 3)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, ч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цветы чувствуют атмосфер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надо относиться как к живым существам: говорить с ними, уметь слушать и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ветов характер как у маленьких дет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жать цветы нельзя!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Хорошо ли чувствуют себя ваши комнатные растения? Бывает ли так, что мы хорошо ухаживаем за комнатными растениями (как нам кажется), а они болеют, плохо себя чувствуют? (Слайд 4). У них желтеют кончики листьев, опадают цветы и листья? Что нужно учитывать при выращивании растений, чтобы растения чувствовали себя хорошо? (Свет, тепло, вода, почв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комнатных растений – теплые страны. У одних это влажные тропические леса, у других – безводные пустыни. Там они живут в природе. Там их дом. Значит, будем учитывать при выращивании растений и их родину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сегодня мы с вами ученые-исследователи, то я как ученый выдвигаю гипотезу. (Слайд 6). Гипотеза – это предположение, т.е. я предполагаю: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тобы комнатное растение чувствовало себя в нашей комнате как дома, ему нужно создать особые усло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у гипотезу? Что значит «чувствовать себя как дома»? (Чувствовать себя как на родине, откуда было завезено растени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для этого условия нужны растениям? (Свет, тепло, вода, почв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пытаемся доказать или опровергнуть эту гипотезу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мы попытаемся создать модель комнаты, в которой растения будут чувствовать себя как дома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</w:t>
      </w:r>
    </w:p>
    <w:p>
      <w:pPr>
        <w:pStyle w:val="Style12"/>
        <w:jc w:val="both"/>
        <w:rPr/>
      </w:pPr>
      <w:r>
        <w:rPr>
          <w:sz w:val="28"/>
          <w:szCs w:val="28"/>
        </w:rPr>
        <w:t>Ученые прежде, чем приступать к исследованиям, составляют план своей работы. Мы тоже составим план и будем учиться работать по плану. (Слайд 7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обрать информацию о разных растения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ыяснить, какие условия нужны комнатным растениям для роста и развит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Отобрать подходящие комнатные растени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х в помещении с учетом особенностей растений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изобразительного искусства вы рисовали комнатное растение, посмотрите на доске ваши рисунки, некоторые ребята подготовили материал с фотографиями комнатных растений, а Диана подготовила целый проект про фикус. </w:t>
      </w:r>
    </w:p>
    <w:p>
      <w:pPr>
        <w:pStyle w:val="Style12"/>
        <w:jc w:val="both"/>
        <w:rPr/>
      </w:pPr>
      <w:r>
        <w:rPr>
          <w:sz w:val="28"/>
          <w:szCs w:val="28"/>
        </w:rPr>
        <w:t>Группа детей получила задание – узнать о своих комнатных растениях и рассказать нам о них. При сборе информации они использовали разные книги. (Слайд 8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детей получила задание рассказать о правилах ухода за растения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учителя. </w:t>
      </w:r>
      <w:r>
        <w:rPr>
          <w:rStyle w:val="Emphasis"/>
          <w:sz w:val="28"/>
          <w:szCs w:val="28"/>
        </w:rPr>
        <w:t xml:space="preserve">Растения выбираются по критерия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Различные места обитания растений (родина растения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sz w:val="28"/>
          <w:szCs w:val="28"/>
        </w:rPr>
        <w:t>Различные условия содержания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ы собрали информацию о растениях. Узнали, где в природе встречаются эти растения.</w:t>
      </w:r>
    </w:p>
    <w:p>
      <w:pPr>
        <w:pStyle w:val="Style12"/>
        <w:jc w:val="both"/>
        <w:rPr/>
      </w:pPr>
      <w:r>
        <w:rPr>
          <w:sz w:val="28"/>
          <w:szCs w:val="28"/>
        </w:rPr>
        <w:t>Выслушаем группу ребят с правилами ухода за растениями. (Ученики используют материал учебника окружающий мир А. Плешакова   с. 76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3-x человек о правилах ухода за растениями (Слайды 9-10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ругая группа ребят подготовила информацию о  некоторых комнатных растениях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ссказ 5-ти человек о комнатных растениях: спатифиллум, сансевьера, кактусы, хлорофитум, бегония. На экране слайды (Слады 11-15) с изображениями данных цветов. По возможности демонстрируются живые растения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атласе – определителе на стр. 23 -26  найдите родину комнатных растений, которые растут в классе. Почему комнатные растения предпочитают разные условия в наших жилищах? (В природе они росли в разных условиях и привыкли к ним, приспособились)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Уход за комнатными цветами на примере бегонии и спатифиллум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вое ребят показывают и рассказывают о правилах ухода: полив, рыхление, протирание и опрыскивание листьев цветов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оформление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астения - это самое естественное украшение помещения. (Слайд 17). За ними нужен постоянный и индивидуальный уход. Эти зеленые питомцы отблагодарят вас чистым воздухом, красивыми цветами, листвой, а некоторые даже и плодами, если вы будете за ними тщательно следить и ухаживать.</w:t>
      </w:r>
    </w:p>
    <w:p>
      <w:pPr>
        <w:pStyle w:val="Style12"/>
        <w:jc w:val="both"/>
        <w:rPr/>
      </w:pPr>
      <w:r>
        <w:rPr>
          <w:sz w:val="28"/>
          <w:szCs w:val="28"/>
        </w:rPr>
        <w:t>Посмотрите на доску (нарисованы два плаката с изображением комнат с мебелью, без цветов) Это две комнаты - кухня и детская. А что хотелось бы изменить, добавить, используя знания, полученные на уроке?  Разместить цвет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расположить комнатные растения с учетом их особенностей. Какие условия нужно учитывать при расположении цветов в комнате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бор критериев обсуждается вместе с детьми: (Слайд 20)</w:t>
      </w:r>
    </w:p>
    <w:p>
      <w:pPr>
        <w:pStyle w:val="Style12"/>
        <w:jc w:val="both"/>
        <w:rPr/>
      </w:pPr>
      <w:r>
        <w:rPr>
          <w:sz w:val="28"/>
          <w:szCs w:val="28"/>
        </w:rPr>
        <w:t>Где будет находиться растение? (комната, кухня, ванная, прихожая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куда растение пришло (происхождение)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нужны растению для хорошего роста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(Условия: солнечный свет, тепло, полив.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а доске изображение рисунка( часть комнаты с окном). Учитель объясняет, что это окно на южную сторону, т.е. солнечная сторона, бывает много солнца. (На слайде 17 изображены комнатные растения, о которых рассказывали дети). </w:t>
      </w:r>
    </w:p>
    <w:p>
      <w:pPr>
        <w:pStyle w:val="Style12"/>
        <w:jc w:val="both"/>
        <w:rPr/>
      </w:pPr>
      <w:r>
        <w:rPr>
          <w:sz w:val="28"/>
          <w:szCs w:val="28"/>
        </w:rPr>
        <w:t>Нам надо выбрать цветы, которые подойдут для детской комнаты. Все ли из них можно поместить в комнате? (Нет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 ( Кактусы нельзя размещать в детской комнате, так как  это опасно для детей, могут пораниться)</w:t>
      </w:r>
    </w:p>
    <w:p>
      <w:pPr>
        <w:pStyle w:val="Style12"/>
        <w:jc w:val="both"/>
        <w:rPr/>
      </w:pPr>
      <w:r>
        <w:rPr>
          <w:sz w:val="28"/>
          <w:szCs w:val="28"/>
        </w:rPr>
        <w:t>Какие цветы можно расположить на подоконнике в кухне? Почему? (Кактусы, они любят свет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де надо расположить другие цветы, учитывая их особенности? Объяснить свой выбор.( Учащиеся располагают картинки цветов, объясняя свой выбор)</w:t>
      </w:r>
    </w:p>
    <w:p>
      <w:pPr>
        <w:pStyle w:val="Style12"/>
        <w:jc w:val="both"/>
        <w:rPr/>
      </w:pPr>
      <w:r>
        <w:rPr>
          <w:sz w:val="28"/>
          <w:szCs w:val="28"/>
        </w:rPr>
        <w:t>Нравится ли теперь комната? Чем она привлекает вас? (Там стало красиво и уютно с цветами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 в доме необыкновенно украшают интерьер, делают его теплее и уютнее. Они помогают справиться со стрессовыми ситуациями. Очень важна санитарно-гигиеническая роль. Растения поглощают пыль, очищают воздух, а также могут использоваться как лекарственные раст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У нас получился проект «Модель комнаты с комнатными растениями, расположенными в зонах, благоприятных для их роста».</w:t>
      </w:r>
    </w:p>
    <w:p>
      <w:pPr>
        <w:pStyle w:val="Style1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могли мы доказать гипотезу: </w:t>
      </w:r>
      <w:r>
        <w:rPr>
          <w:rStyle w:val="Emphasis"/>
          <w:sz w:val="28"/>
          <w:szCs w:val="28"/>
        </w:rPr>
        <w:t>Чтобы комнатное растение чувствовало себя в нашей комнате как дома, ему нужно создать особые условия?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ы узнали новое о комнатных растениях?  (зелёная карточка – да, красная – нет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ли вам больше узнать о них?( Д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ам было интересно? Хочется вам  иметь в своей комнате красивые  растения?(Д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 урока. (Слайд 21) Сегодня на уроке 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лись с тем, что такое гипотез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ись ее доказывать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ись планировать свою деятельность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ись работать по плану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учились создавать проекты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действительно были исследователям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задани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творчески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я предлагаю вам создать проект своей комнаты или комнаты, в которой вам хотелось бы жить, и обязательно украсить ее комнатными растениями, расположив их так, чтобы растениям было комфортно. (Показ рисунков-образцов на экра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   </w:t>
      </w:r>
      <w:r>
        <w:rPr>
          <w:sz w:val="28"/>
          <w:szCs w:val="28"/>
        </w:rPr>
        <w:t>учебник окружающего мира А.А. Плешакова 2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тлас - определитель «От земли до неба» А.А. Плеша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тетрадь для 2класса А.А. Плешак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 – р Д. Г. Хессайон. Все о комнатных рас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нтернет – ресурсы: </w:t>
      </w:r>
      <w:hyperlink r:id="rId2">
        <w:r>
          <w:rPr>
            <w:rStyle w:val="InternetLink"/>
            <w:sz w:val="28"/>
            <w:szCs w:val="28"/>
          </w:rPr>
          <w:t>http://domrast.com/komnatnye-rasteniya.html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hyperlink r:id="rId3">
        <w:r>
          <w:rPr>
            <w:rStyle w:val="InternetLink"/>
            <w:sz w:val="28"/>
            <w:szCs w:val="28"/>
          </w:rPr>
          <w:t>http://www.floralworld.ru/encyclopedia/plants/Spathiphyllum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для учителя и  учащихся о комнатных растениях, которые растут в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тифиллум – Spathiphyl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: тропическая Америка, Филиппинские острова, тропические влажные леса в Венесуэле, Колумбии, Гвиане, Брази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ение: в зависимости от ухода либо один раз в год (весной), либо два раза в год — весной и осенью-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: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: рассеянный без прямых солнечных лучей, может расти в полут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: весенне-летний период предпочитает температуру в пределах 22-23°C, не ниже 18°C. В осенне-зимний период оптимальная температура не ниже 16°C, так как это тормозит развити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: весенне-летний период и во время цветения обильный, между поливами верхний слой должен подсохнуть. В осенне-зимнее время полив умеренный. При поливе субстрат не должен пересыхать, но и не должен быть чрезмерно переувлаж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: высокая, полезно опрыскивание. Для увеличения влажности можно поставить горшок с растением на поддон с влажным керамзитом, мхом или другим порист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мка: с марта по сентябрь и во время цветения  полным минеральным удобрением невысокой концентрации (1-1,5 г на литр 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севиерия или сансевьера (сансевиера, сансивьерия) – Sansevie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: тропические области Африки и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ение: некоторые виды при хорошем у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: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: яркий рассеянный свет, переносит как легкую полутень, так и полную тень. Необходимо помнить что для пестролистных растений необходим яркий интенсивный свет так как в тени теряется пестрая окраска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: весенне-летний период предпочитает умеренную в пределах 18-25°С, в осенне-зимний период температура длительное время не должна опускаться ниже 14-16°С, в случае длительного понижения температуры растение забол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: умеренный с весны до осени — почва должна успеть просохнуть. Зимой полив ограниченный, в зависимости от температуры содержания. При поливе, особенно зимой нельзя допускать попадания воды в центр розетки — это может вызвать загн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: существенной роли не играет. Полезно протирать листья влажной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нция – Opunt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йство - кактусовые</w:t>
      </w:r>
      <w:r>
        <w:rPr>
          <w:sz w:val="28"/>
          <w:szCs w:val="28"/>
        </w:rPr>
        <w:t xml:space="preserve">. Родина - Америка, встречается и в странах Средиземномо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более 400 видов опу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подобных побегах густо расположены белые колючки. Цветки желтые, красные, белые. Некоторые опунции используются в качестве подвоя для прививки кактусов. Для коллекции особенно подойдут О, microdasis, имеющая желтоватые цветки, и О, microdasys красными цветками. У некоторых видов опунций плоды съедоб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унции</w:t>
      </w:r>
      <w:r>
        <w:rPr>
          <w:sz w:val="28"/>
          <w:szCs w:val="28"/>
        </w:rPr>
        <w:t xml:space="preserve"> необходимо тепло и солнце. Летом их рекомендуется выносить на воздух. Зимой они должны находиться в светлом и прохладном помещении с температурой 2-5 °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од</w:t>
      </w:r>
      <w:r>
        <w:rPr>
          <w:sz w:val="28"/>
          <w:szCs w:val="28"/>
        </w:rPr>
        <w:t>. Летом нужен обильный полив, зимой растения не поливают. В весенне - летний период опунции ежемесячно подкармливают специальными кактусовыми или цветочными удобрениями. Ежегодно весной растения пересаживают в свежую з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>. Если зимой растение стояло в темном помещении, оно должно привыкать к солнцу постеп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рофитум – Chlorophyt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ство: — лилейных (Liliaceae), ряд авторов относит хлорофитум в семейство асфоделовых (Asphodelacea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: тропики Юж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ение: начинается  с марта месяц и длится в течение веге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: быстр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: яркий, рассеянный, может расти и в тени. В течение нескольких часов в день переносит прямой солнечный с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: хорошо переносит большой спектр температур, в зимнее время температура не должна опускаться ниже 10°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: летом обильный, в зимнее время полив сокращают, следя, чтобы субстрат не пересых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: существенной роли не играет, в летнее время полезно опрыск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мка: в вегетационный период  подкармливают 2 раза в месяц минеральными и органическими удоб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листные бего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ство: Бегониевых (Begoniacea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: тропические и субтропические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ение: в зависимости от вида, чаще всего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: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: яркий рассе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: для большинства видов летом 21-25°C, зимой 15-18°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: в зависимости от вида, обильный либо умеренный. В зимнее время частоту поливов сокра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: высокая. Растения нуждаются в дополнительных мерах по повышению влажности окружающе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мка: в зависимости от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зка: требует фор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rast.com/komnatnye-rasteniya.html" TargetMode="External"/><Relationship Id="rId3" Type="http://schemas.openxmlformats.org/officeDocument/2006/relationships/hyperlink" Target="http://www.floralworld.ru/encyclopedia/plants/Spathiphyllu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8:00Z</dcterms:created>
  <dc:creator>Лёха</dc:creator>
  <dc:description/>
  <cp:keywords/>
  <dc:language>en-US</dc:language>
  <cp:lastModifiedBy>Алексей</cp:lastModifiedBy>
  <dcterms:modified xsi:type="dcterms:W3CDTF">2011-11-28T17:10:00Z</dcterms:modified>
  <cp:revision>22</cp:revision>
  <dc:subject/>
  <dc:title>Урок-проект окружающего мира в 1-м классе "Комнатные растения — наши друзья"</dc:title>
</cp:coreProperties>
</file>