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район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ценар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классного мероприят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t>в 1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ма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</w:rPr>
        <w:t>Праздник дружбы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/>
          <w:i/>
          <w:sz w:val="48"/>
          <w:szCs w:val="28"/>
        </w:rPr>
      </w:pPr>
      <w:r>
        <w:rPr>
          <w:b/>
          <w:bCs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ыбкина Ольг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Северный Талдомский район  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Тема:</w:t>
      </w:r>
      <w:r>
        <w:rPr>
          <w:sz w:val="28"/>
        </w:rPr>
        <w:t xml:space="preserve"> Праздник дружбы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Класс:</w:t>
      </w:r>
      <w:r>
        <w:rPr>
          <w:sz w:val="28"/>
        </w:rPr>
        <w:t xml:space="preserve"> 1 класс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Цели:</w:t>
      </w:r>
      <w:r>
        <w:rPr>
          <w:sz w:val="28"/>
        </w:rPr>
        <w:t xml:space="preserve"> формировать у учащихся понимание значения дружбы, способствовать формированию у учащихся  интереса к делам класса и взаимоотношениям в детском коллектив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Шары для украшения кла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лакат «Ребята! Давайте жить дружно!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стюмы сказочных персонажей: Кота Леопольда, Скоморохов (2 костюма), 3 русских народных костюм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Действующие лица:</w:t>
      </w:r>
      <w:r>
        <w:rPr>
          <w:sz w:val="28"/>
        </w:rPr>
        <w:t xml:space="preserve"> Ведущий, Скоморохи – 2 учеников, Кот Леопольд, исполнительницы частушек, монтажная группа детей, чтец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од праздни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дущий: Здравствуйте, уважаемые родители, гости и дорогие  ребята. Мы рада, что вы пришли на наш праздни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Вбегают два мальчика в костюмах Скоморохов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Скоморох: А вот и мы оба – Фома да Ерём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 Скоморох: Низко поклонились – колпаки свалилис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Скоморох: Колпак надеваем, слова начина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 Скоморох: Внимание! Внимание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ткрывается весёлое гуля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Торопись, честной народ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Тебя праздник наш зовёт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 Скоморох: Как народу много в зале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лавный праздник будет ту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Значит, верно нам сказали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Что ребята нас здесь жду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Скоморохи пытаются сесть на один стул, толкая при этом друг друг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винься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Скоморох:  Нет, ты подвинься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 Скоморох:  Я не хочу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Скоморох:  Ия не хочу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 Скоморох:  Фома – вредный, голос медный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 Скоморох:  Сам с кувшин, голова с аршин!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дущий: Какое прекрасное слово «дружба»! Произносишь его, и сразу вспоминаешь своего друга, с которым тебе интересно играть в снежки, смотреть любимые мультфильмы или посекретничать о своём. А как вы думаете, кого можно назвать друзьями? (Обращается к Скоморохам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Скоморох: Ну, во-первых, на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 Скоморох: А, во-вторых, в Сказочной стране вообще много героев, которые дружат между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Игра: «Угадай друг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едущий: А вот мы сейчас и узнаем, знают ли их ребята. Я буду называть сказочного персонажа, а вы, ребята, хором называйте его друга. Итак, начинаем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брая Белоснежка и ……. (Семь Гномов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бавные бурундучки Чип и …… (Дейл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брый Малыш и ……. (Карлсон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верчивый Буратино и …… (Пьеро, Мальвин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елёный Крокодил Гена и ……. (Чебурашк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бавный Винни –Пух и ….. (Пятачок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едущий: Молодцы, ребята! А кого вы можете назвать другом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ученик: Друг – это и любимая книг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руг – это мама, которая всегда тебя приласка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руг – это школьный учитель, который ведёт по дорогам Знаний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руг – это старенький плюшевый медвежонок, который выслушивает тебя, когда бывает плох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дущий: А как вы думаете, как возникло слово «Друг»? Давайте послушаем стихотворение, которое так и называется «Слово друг»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(Учащиеся читают стихотворени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 ученик: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гда ещё никто не знал ни слова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и «здравствуйте», ни «солнце», ни «корова»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седям древний человек привы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казывать кулак или язык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о словом стал гортанный резкий звук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мысленней лицо, уменье рук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 человек придумал слово «друг»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 ученик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му спасибо за друзей моих!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к жил бы я, что делал бы без них?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рузей – людей, которых я люблю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Я никогда ничем не оскорблю!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Скоморох:  Кто в дружбу верит горячо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то рядом чувствует плечо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 Скоморох:  Тот никогда не упадёт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 любой беде не пропадё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 Скоморох:  А, если и споткнётся вдруг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То встать ему поможет дру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 Скоморох:  Всегда в беде надёжный друг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Ему протянет руку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Скоморохи протягивают друг другу руку помощ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дущий: К сожалению, дружбу можно легко разрушить грубым словом, невежливым поступком. Послушайте частушки в исполнении ребят. В них они высмеивают задир, грубиян и невежд, которых, правда, нет в нашем класс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Дети в русских народных  костюмах исполняют «Школьные частушки»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«Школьные частушки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играй-ка, балалайка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алалайка – три струны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дпевайте, не зевайт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ходите, плясуны!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аша ссорится с друзьями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 ход пускает кулак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 задиры под глазам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е проходят синяк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оворит лентяйке мать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- Убери свою кровать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- Я бы, мама, убрала,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олько я ещё мал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етя ловко ловит рыбу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ожет лодку смастерить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олько «здравствуй» и «спасибо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е умеет говорить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ы немножко пошумели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 окнах стёкла зазвенел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ы сказали: «Тишина»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 школе треснула стен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ы частушки вам пропел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Хорошо ли, плохо л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А теперь мы вас попросим,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Чтоб вы нам похлопали!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дущий: Да, такие отношения дружными не назовёшь. Скоморохи, скажите, а что вы думаете о настоящей дружбе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Скоморох: Если у людей одни интересы, вкусы или им нравятся одинаковые игры, занятия…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 Скоморох: Если ребята добры и отзывчивы, то и дружба бывает настоящей, крепкой, верной и долг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едущий: Я рада услышать от вас такие слова. Но и ребята, хотя ещё и первоклассники, знают о том, как надо дружить. И сейча ни нам об этом расскажу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Несколько учеников читают монтаж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Не стой в стороне равнодушно,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гда у кого-то бед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вануться на выручку нужн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 любую минуту всегд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удь весел, чтоб радостней стал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ому, с кем подружишься ты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Чтоб каждому в жизни хватал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красной людской доброты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слышишь ты песенку чью-то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 станет светлее кругом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олшебное самое чуд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ы дружбой недаром зовём!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Скоморох: А я знаю, что верная дружба бывает не только между людьми. Верным вам, ребята, может быть и ваш четвероногий друг. Ведь мы в ответе, за тех, кого приручи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 Скоморох: Верно. Дружить можно и нужно с животными. Мы предлагаем вам послушать песню о соба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Дети исполняют песню «Пропала собака»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«Пропала собак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Слова: А. Ламм, Музыка: В. Шаинский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Пропала собака»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</w:rPr>
      </w:pPr>
      <w:r>
        <w:rPr>
          <w:sz w:val="28"/>
        </w:rPr>
        <w:t>Висит на забор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лышется ветром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лышется ветро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умажный листок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\п: Пропала собака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опала собака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опала соба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кличке Дружок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</w:rPr>
      </w:pPr>
      <w:r>
        <w:rPr>
          <w:sz w:val="28"/>
        </w:rPr>
        <w:t>Щенок белоснежный,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шь рыжие пятна,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шь рыжие пятна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И кисточкой хвост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Он очень занятный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Он очень занятный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Совсем ещё глупый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Доверчивый пёс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</w:rPr>
      </w:pPr>
      <w:r>
        <w:rPr>
          <w:sz w:val="28"/>
        </w:rPr>
        <w:t>А дождь-забияка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Листочек закапал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 xml:space="preserve">И буквы, и строчки 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Заплакали, вдруг,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 xml:space="preserve">Найдите собаку, 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Найдите собаку!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Вернись поскорее,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Мой маленький друг!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1 ученик: Если есть друзья на свете – всё прекрасно, всё цветёт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2 ученик: Даже самый сильный ветер, даже буря не согнёт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3 ученик: Мы и в дождь, и в снег, и в стужу будем весело шагать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4 ученик: При любой погоде дружим, дружбы этой не сломать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5 ученик: Так давайте, давайте дружить!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усть не раз нам стихи вспомнятся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Если дружбой всегда дорожить,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се вместе:  То любое желанье исполнится!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(Входит ученик в костюме Кота Леопольда)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Кот Леопольд: Здравствуйте, ребята. Какие вы весёлые и дружные. Вижу, вы хорошо усвоили законы дружбы и умеете дружить по-настоящему. Молодцы! А вот сможете ли вы сказать сейчас дружно-дружно слова, которыми я всегда наставлял Мышат-озорников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се дети: Ребята! Давайте жить дружно!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Кот  Леопольд: Молодцы! И это вы знаете. Какие вы дружные, настоящие друзья. Я предлагаю вам исполнить песню, которая так и называется «Настоящий друг»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«Настоящий друг»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(Из мультфильма «Тимка и Димка» Слова М. Пляцковского. Музыка Б. Савельева)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Дружба крепкая не сломается,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Не расклеится от дождей и вьюг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Друг в беде не бросит, лишнего не спросит -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Вот что значит настоящий верный друг!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Друг в беде не бросит, лишнего не спросит -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Вот что значит настоящий верный друг!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Мы поссоримся - и помиримся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"Не разлить водой!" - шутят все вокруг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В полдень или в полночь друг придет на помощь -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Вот что значит настоящий верный друг!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В полдень или в полночь друг придет на помощь -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Вот что значит настоящий верный друг!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Друг всегда меня сможет выручить,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Если что-нибудь приключится вдруг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Нужным быть кому-то в трудную минуту -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Вот что значит настоящий верный друг!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Нужным быть кому-то в трудную минуту -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Вот что значит настоящий верный друг!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Ведущий: Давайте в заключение нашего праздника и в честь настоящей дружбы, которая есть в вашем классе проведём праздничный салют. На слово «красный» - хлопаю все первоклассники. На слово «жёлтый» - хлопают гости и родители. И на слово «Зелёный» - хлопаем все дружно. Итак: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«Красный» - хлопают дет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«Жёлтый» - хлопают родители и гост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«Зелёный» - хлопают все вмест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Ведущий: Наш праздник подошёл к концу. Спасибо всем, кто разделил его вместе с нами! До новых встреч, друзья!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сенина Е. Н. Развлечения со значением: внеклассные мероприятия для младших школьников. Изд.: Учитель, 2007 – 84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сенина Е. Н. / Кислова Л. Б. Внеклассные мероприятия в начальной школе. Вып. 1. – Изд.: Учитель, 2006 – 185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отская С. А. / Власова Л. И. и др. Внеклассные мероприятия в начальной школе. Тематические занятия, утренники, композиции, - Изд.: Учитель, 2007- 143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льцова Е. А., Мозаика детского творчества и досуга: фестивали, игровые программы и конкурсы для младших школьников., Изд.: Учитель, 2011- 87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бакова И. Н. Внеклассные мероприятия в начальной школе. Праздники, игры, внеклассные занятия. Вып. 5. – Изд.: Учитель, 2007 – 124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бодина Н. В. / Савинова С. В. и др. Внеклассные мероприятия в начальной школе. Вып. 4, - Изд.: Учитель, 2007- 138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www.mytoasts.ru/pozdrav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nsc.1september.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teatrbaby.ru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chudesenka.ru/load/0-3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toasts.ru/pozdrav" TargetMode="External"/><Relationship Id="rId3" Type="http://schemas.openxmlformats.org/officeDocument/2006/relationships/hyperlink" Target="http://nsc.1september.ru/" TargetMode="External"/><Relationship Id="rId4" Type="http://schemas.openxmlformats.org/officeDocument/2006/relationships/hyperlink" Target="http://www.teatrbaby.ru/" TargetMode="External"/><Relationship Id="rId5" Type="http://schemas.openxmlformats.org/officeDocument/2006/relationships/hyperlink" Target="http://chudesenka.ru/load/0-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7:00Z</dcterms:created>
  <dc:creator>Мама</dc:creator>
  <dc:description/>
  <cp:keywords/>
  <dc:language>en-US</dc:language>
  <cp:lastModifiedBy>Мама</cp:lastModifiedBy>
  <dcterms:modified xsi:type="dcterms:W3CDTF">2011-07-15T13:34:00Z</dcterms:modified>
  <cp:revision>8</cp:revision>
  <dc:subject/>
  <dc:title/>
</cp:coreProperties>
</file>