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Общеобразовательная средняя школа № 14 города Темиртау» Республика Казахстан Темиртау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работка уро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знания мира в 1классе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«Насекомые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а Олеся Анатольевна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иртау, 2010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естова Олеся Анато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 категории</w:t>
      </w:r>
    </w:p>
    <w:p>
      <w:pPr>
        <w:pStyle w:val="Normal"/>
        <w:jc w:val="right"/>
        <w:rPr/>
      </w:pPr>
      <w:r>
        <w:rPr/>
        <w:t>ГУ «Общеобразовательная средняя школа №14 города Темиртау»</w:t>
        <w:br/>
        <w:t>Города Темиртау, Караганд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се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понятие о насекомых, среде их обитания, приспособление их к среде обитания, их необходимости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насекомыми, как классом членистоног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ечь, память,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познавательную активность, любовь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Организационный момент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вторение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 называют животных, которые кормят своих детей молоком? </w:t>
        <w:br/>
        <w:t xml:space="preserve">2. Как называется группа животных, имеющих оперенья? </w:t>
        <w:br/>
        <w:t xml:space="preserve">3. Почему лягушек называют земноводными? </w:t>
        <w:br/>
        <w:t xml:space="preserve">4. .Как называют животные, которые передвигаются ползком? </w:t>
        <w:br/>
        <w:t xml:space="preserve">5. Как называют животных, у которых есть плавники и жабры? 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 Найди лишнее животное» </w:t>
      </w:r>
      <w:r>
        <w:rPr>
          <w:sz w:val="28"/>
          <w:szCs w:val="28"/>
        </w:rPr>
        <w:br/>
        <w:t xml:space="preserve">Медведь, волк, лиса, белка (белка-не хищник) </w:t>
        <w:br/>
        <w:t xml:space="preserve">Олень, овца, корова (олень-дикое травоядное, а остальные домашние травоядные млекопитающие) </w:t>
        <w:br/>
        <w:t xml:space="preserve">Змея, ящерица, лягушка (лягушка - не входит в группу пресмыкающихс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лендарём приро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сейчас время года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има)</w:t>
      </w:r>
      <w:r>
        <w:rPr>
          <w:b/>
          <w:sz w:val="28"/>
          <w:szCs w:val="28"/>
        </w:rPr>
        <w:br/>
        <w:t xml:space="preserve">- </w:t>
      </w:r>
      <w:r>
        <w:rPr>
          <w:sz w:val="28"/>
          <w:szCs w:val="28"/>
        </w:rPr>
        <w:t>Назовите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 неживой природе с приходом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ксирование в календаре природ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717550" cy="6350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6985</wp:posOffset>
            </wp:positionV>
            <wp:extent cx="763270" cy="635000"/>
            <wp:effectExtent l="0" t="0" r="0" b="0"/>
            <wp:wrapTight wrapText="bothSides">
              <wp:wrapPolygon edited="0">
                <wp:start x="8553" y="192"/>
                <wp:lineTo x="5905" y="774"/>
                <wp:lineTo x="2239" y="2527"/>
                <wp:lineTo x="2239" y="3305"/>
                <wp:lineTo x="1016" y="6419"/>
                <wp:lineTo x="-201" y="7585"/>
                <wp:lineTo x="-2" y="9338"/>
                <wp:lineTo x="2441" y="9532"/>
                <wp:lineTo x="200" y="10311"/>
                <wp:lineTo x="406" y="12451"/>
                <wp:lineTo x="4274" y="13036"/>
                <wp:lineTo x="5704" y="15176"/>
                <wp:lineTo x="11202" y="18871"/>
                <wp:lineTo x="11409" y="19649"/>
                <wp:lineTo x="16298" y="21402"/>
                <wp:lineTo x="18131" y="21402"/>
                <wp:lineTo x="19353" y="21402"/>
                <wp:lineTo x="18538" y="18871"/>
                <wp:lineTo x="19762" y="18871"/>
                <wp:lineTo x="20985" y="17122"/>
                <wp:lineTo x="20577" y="12645"/>
                <wp:lineTo x="21392" y="10311"/>
                <wp:lineTo x="21600" y="9532"/>
                <wp:lineTo x="20170" y="8171"/>
                <wp:lineTo x="18946" y="6419"/>
                <wp:lineTo x="13039" y="3305"/>
                <wp:lineTo x="13241" y="2527"/>
                <wp:lineTo x="11202" y="386"/>
                <wp:lineTo x="10185" y="192"/>
                <wp:lineTo x="8553" y="19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107315</wp:posOffset>
                </wp:positionV>
                <wp:extent cx="639445" cy="520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8.45pt;width:50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945</wp:posOffset>
                </wp:positionH>
                <wp:positionV relativeFrom="paragraph">
                  <wp:posOffset>107315</wp:posOffset>
                </wp:positionV>
                <wp:extent cx="639445" cy="520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8.45pt;width:50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5745</wp:posOffset>
                </wp:positionH>
                <wp:positionV relativeFrom="paragraph">
                  <wp:posOffset>107315</wp:posOffset>
                </wp:positionV>
                <wp:extent cx="639445" cy="520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8.45pt;width:50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1545</wp:posOffset>
                </wp:positionH>
                <wp:positionV relativeFrom="paragraph">
                  <wp:posOffset>107315</wp:posOffset>
                </wp:positionV>
                <wp:extent cx="639445" cy="520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8.45pt;width:50.3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 живой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тицы</w:t>
      </w:r>
    </w:p>
    <w:p>
      <w:pPr>
        <w:pStyle w:val="Normal"/>
        <w:rPr/>
      </w:pPr>
      <w:r>
        <w:rPr>
          <w:sz w:val="28"/>
          <w:szCs w:val="28"/>
        </w:rPr>
        <w:t>В) земноводные, пресмыкающиеся, ры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ы познакомимся ещё с одной группой животных, а кто относится к этой группе, вы узнаете, если отгадаете загад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зучение нового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гра «Отгадай насекомое»</w:t>
      </w:r>
      <w:r>
        <w:rPr>
          <w:sz w:val="28"/>
          <w:szCs w:val="28"/>
        </w:rPr>
        <w:t xml:space="preserve"> </w:t>
        <w:br/>
        <w:t xml:space="preserve">От цветка к цветку летает, </w:t>
        <w:br/>
        <w:t xml:space="preserve">Утомится – отдыхает (бабоч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жужжу, когда сижу, </w:t>
        <w:br/>
        <w:t xml:space="preserve">Не жужжу, когда хожу, </w:t>
        <w:br/>
        <w:t xml:space="preserve">Если в воздухе кружусь </w:t>
        <w:br/>
        <w:t xml:space="preserve">Тут уж вволю нажжужжусь (жу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 ветки на тропинку </w:t>
        <w:br/>
        <w:t xml:space="preserve">С травки на былинку </w:t>
        <w:br/>
        <w:t xml:space="preserve">Прыгает пружинка </w:t>
        <w:br/>
        <w:t xml:space="preserve">Зелёная спинка </w:t>
        <w:br/>
        <w:t xml:space="preserve">(кузнечи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змея, а жалит </w:t>
        <w:br/>
        <w:t xml:space="preserve">(оса) </w:t>
      </w:r>
    </w:p>
    <w:p>
      <w:pPr>
        <w:pStyle w:val="Style15"/>
        <w:rPr/>
      </w:pPr>
      <w:r>
        <w:rPr>
          <w:sz w:val="28"/>
          <w:szCs w:val="28"/>
        </w:rPr>
        <w:t xml:space="preserve">Голубой аэропланчик </w:t>
        <w:br/>
        <w:t xml:space="preserve">Сел на белый одуванчик </w:t>
        <w:br/>
        <w:t xml:space="preserve">(стрекоз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птица, а с крыльями </w:t>
        <w:br/>
        <w:t>Над цветком летает,</w:t>
        <w:br/>
        <w:t xml:space="preserve">Медок собирает </w:t>
        <w:br/>
        <w:t xml:space="preserve">(пчел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секомые- маленькие, большие; одни летают, другие ползают, прыгают; одни живут несколько лет, другие – один день. Живут в почве, на земле, в воде, в воздухе, то есть везде: от жарких стран до границ льдов на севе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зовите вредных насекомых </w:t>
        <w:br/>
        <w:t xml:space="preserve">- Назовите полезных насекомых. </w:t>
      </w:r>
    </w:p>
    <w:p>
      <w:pPr>
        <w:pStyle w:val="Style15"/>
        <w:rPr/>
      </w:pPr>
      <w:r>
        <w:rPr>
          <w:sz w:val="28"/>
          <w:szCs w:val="28"/>
        </w:rPr>
        <w:t xml:space="preserve">Сказка «Спор животных» собрались все животные в круг и начали спорить, кто важней всего, а кого нужно убрать из насекомых. Медведь говорит: « Насекомых очень много на Земле, их больше, чем всех животных вместе. Давайте оставим только полезных насекомых, а то эти комары и мухи только кусаются да инфекции переносят, а осы грабят пчел, мой мед воруют. Давайте оставим только пчел и бабочек». А лягушки и птицы отвечают: « Это тебе комары и мухи, осы мешают, но если их не будет, то погибнем мы. Ведь это наша пища. Мы питаемся этими насекомыми. Решили тогда животные…   - Что решили животные? </w:t>
        <w:br/>
        <w:t xml:space="preserve">Вывод: насекомые все нужны. </w:t>
      </w:r>
    </w:p>
    <w:p>
      <w:pPr>
        <w:pStyle w:val="Style15"/>
        <w:rPr/>
      </w:pPr>
      <w:r>
        <w:rPr>
          <w:sz w:val="28"/>
          <w:szCs w:val="28"/>
        </w:rPr>
        <w:t xml:space="preserve">Насекомые от слова насекать (на теле есть полоски как насечки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изнаков насекомых.</w:t>
      </w:r>
    </w:p>
    <w:p>
      <w:pPr>
        <w:pStyle w:val="Style15"/>
        <w:rPr/>
      </w:pPr>
      <w:r>
        <w:rPr>
          <w:sz w:val="28"/>
          <w:szCs w:val="28"/>
        </w:rPr>
        <w:t>По мере определения признаков на доску выставляются таблички с надписью признака.</w:t>
        <w:br/>
      </w:r>
      <w:r>
        <w:rPr>
          <w:b/>
          <w:sz w:val="28"/>
          <w:szCs w:val="28"/>
        </w:rPr>
        <w:t xml:space="preserve">1 признак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«6 ног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 разных видов насекомых лапки служат для различных целей. Например, пчелы и шмели с помощью лапок собирают цветочную пыльцу в “корзиночки” на задних лапках. Богомолы используют передние лапки для охоты, зажимая ими свою жертву. Кузнечики и блохи совершают мощные прыжки, спасаясь от врага, а водяные жуки используют их для плавания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 чем же отличаются насекомые, от других групп животных?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изнак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 не только этим отличаются насекомые от других животных. Давайте попробуем назвать части тела насекомых.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 xml:space="preserve">- Какие части тела насекомого вы видите? 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80340</wp:posOffset>
            </wp:positionV>
            <wp:extent cx="1868170" cy="2369820"/>
            <wp:effectExtent l="0" t="0" r="0" b="0"/>
            <wp:wrapTight wrapText="bothSides">
              <wp:wrapPolygon edited="0">
                <wp:start x="-114" y="0"/>
                <wp:lineTo x="-114" y="21539"/>
                <wp:lineTo x="21592" y="21539"/>
                <wp:lineTo x="21592" y="0"/>
                <wp:lineTo x="-11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ыставляются таблички.</w:t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ва»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дь»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юш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Так в чём же вы видите особенность строения тела насекомых?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Физминутка «Кузнечики»</w:t>
      </w:r>
      <w:r>
        <w:rPr>
          <w:sz w:val="28"/>
          <w:szCs w:val="28"/>
        </w:rPr>
        <w:t xml:space="preserve"> </w:t>
        <w:br/>
        <w:t xml:space="preserve">Поднимаем плечики, </w:t>
        <w:br/>
        <w:t xml:space="preserve">Прыгают кузнечики </w:t>
        <w:br/>
        <w:t>1,2 сели,</w:t>
        <w:br/>
        <w:t xml:space="preserve">Травушку поели </w:t>
        <w:br/>
        <w:t xml:space="preserve">Тихо, тихо высоко </w:t>
        <w:br/>
        <w:t>Прыгаем на носках легко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ие насекомых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чем питаются насекомые? (ответы детей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 меня в руках губка, шприц, кусачки. Как вы думаете, какое отношение  имеют эти предметы к питанию насекомых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люсти кузнечика, которыми он откусывает траву, действуют как кусач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мка комара хоботком, словно шприцем, протыкает кожу и высасывает кровь 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Ротовые органы мухи впитывают жидкость, как губка 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огут ли так же питаться звери? рыбы? птицы?</w:t>
      </w:r>
    </w:p>
    <w:p>
      <w:pPr>
        <w:pStyle w:val="Normal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признак насекомых (наличие усиков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- А </w:t>
      </w:r>
      <w:r>
        <w:rPr>
          <w:sz w:val="28"/>
          <w:szCs w:val="28"/>
        </w:rPr>
        <w:t xml:space="preserve"> чем питаются ночные бабочки? (нектаром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 А как они ночью находят нужный цветок? Ведь ночные цветы неяркие. Они распускаются в сумерки, когда цвет плохо виден. ( Им помогает запах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 ведь носа у насекомых нет, они улавливают запахи с помощью усиков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ики характерный признак многих насекомых (появляется табличка на доске).</w:t>
      </w:r>
    </w:p>
    <w:p>
      <w:pPr>
        <w:pStyle w:val="Style15"/>
        <w:ind w:left="720" w:hanging="0"/>
        <w:rPr/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признак (наличие двух пар крыльев)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Рассмотрите еще раз насекомых и ответьте на вопрос, чем еще отличаются насекомые от других групп животных?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помогает их передвижению?</w:t>
      </w:r>
    </w:p>
    <w:p>
      <w:pPr>
        <w:pStyle w:val="Style15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У животных, какой группы тоже есть крылья? Сколько их?</w:t>
      </w:r>
      <w:r>
        <w:rPr>
          <w:bCs/>
          <w:vanish/>
          <w:sz w:val="28"/>
          <w:szCs w:val="28"/>
        </w:rPr>
        <w:t xml:space="preserve"> У животных какой группы тоже есть крылья? вопрос,чем еще отличаются насекомые от других групп животных?</w:t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читайте, сколько крыльев у насекомых?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Появляется табличка «две пары»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перечислите все признаки животных, которые относятся к группе «насеком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животных по о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лету красивую, легкую сеть. Чтобы поймать себе на обед насекомых. Я не летаю, а тихонько жду, когда кто-нибудь попадет в мою ловушку. У меня восемь ног. (Паук) Мое тело покрыто пушком. Мой звук – жужжание. Только я могу добраться до пыльцы цветков клевера своим длинным хоботком. У меня шесть ног и есть крылышки. (Пчела, шмель) Я быстро летаю и умею бегать по потолку. Очень люблю, когда оставляют крошки на обеденном столе. (Мух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думайте, как же зимуют насекомы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лето начинает идти на убыль, насекомые, как и многие другие животные, начинают готовиться к зимовке. Происходит это по-разному.</w:t>
        <w:br/>
        <w:t xml:space="preserve">Оказывается, большинство взрослых насекомых до зимы не доживает. Продолжительность их жизни обычно невелика – от нескольких месяцев до одного-двух дней. Некоторые насекомые, выйдя из оболочки куколки и отложив яйца, тут же умирают. Другие, лежат себе где-то за отслоившимся кусочком коры, и нипочем им зимняя стужа. Ну а те насекомые, которым надо дожить до весны, усиленно нагуливают жир и избавляются от воды. От всей воды, конечно, избавиться невозможно, иначе организм погибнет. Поэтому они вырабатывают  вещество, препятствующее замерза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потешку и соедините с нужной картин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 – ла – ла, на цветке сидит…..</w:t>
        <w:br/>
        <w:t>Са – са – са, не дает нам спать …..</w:t>
        <w:br/>
        <w:t>Вей – вей – вей, травку тащит…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143000" cy="800100"/>
            <wp:effectExtent l="0" t="0" r="0" b="0"/>
            <wp:wrapTight wrapText="bothSides">
              <wp:wrapPolygon edited="0">
                <wp:start x="-145" y="245"/>
                <wp:lineTo x="-145" y="21099"/>
                <wp:lineTo x="21600" y="21099"/>
                <wp:lineTo x="21600" y="245"/>
                <wp:lineTo x="-145" y="24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78435</wp:posOffset>
            </wp:positionV>
            <wp:extent cx="1212850" cy="685800"/>
            <wp:effectExtent l="0" t="0" r="0" b="0"/>
            <wp:wrapTight wrapText="bothSides">
              <wp:wrapPolygon edited="0">
                <wp:start x="-152" y="231"/>
                <wp:lineTo x="-152" y="21118"/>
                <wp:lineTo x="21600" y="21118"/>
                <wp:lineTo x="21600" y="231"/>
                <wp:lineTo x="-152" y="231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143000" cy="943610"/>
            <wp:effectExtent l="0" t="0" r="0" b="0"/>
            <wp:wrapTight wrapText="bothSides">
              <wp:wrapPolygon edited="0">
                <wp:start x="-153" y="212"/>
                <wp:lineTo x="-153" y="21161"/>
                <wp:lineTo x="21600" y="21161"/>
                <wp:lineTo x="21600" y="212"/>
                <wp:lineTo x="-153" y="212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«Насеко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цифрами порядок собы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охране насеком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 Итог урок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 предло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узнал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Я повторил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Я удивился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Я запомни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информации:</w:t>
      </w:r>
    </w:p>
    <w:p>
      <w:pPr>
        <w:pStyle w:val="Normal"/>
        <w:rPr/>
      </w:pPr>
      <w:r>
        <w:rPr>
          <w:sz w:val="28"/>
          <w:szCs w:val="28"/>
        </w:rPr>
        <w:t>1. Добро пожаловать в экологию! Рабочая тетрадь для детей 5-6 лет. Вторая часть. О.А.Воронкевич. Санкт-Петербург «Детство-Пресс»,2008.</w:t>
      </w:r>
    </w:p>
    <w:p>
      <w:pPr>
        <w:pStyle w:val="Normal"/>
        <w:rPr/>
      </w:pPr>
      <w:r>
        <w:rPr>
          <w:sz w:val="28"/>
          <w:szCs w:val="28"/>
        </w:rPr>
        <w:t>2.Мир вокруг нас. Учебник для 1 класса. А.А.Плешаков. М.:Просвещение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sz w:val="28"/>
            <w:szCs w:val="28"/>
          </w:rPr>
          <w:t>http://olga.ucoz.kz/load/6-1-0-1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9">
        <w:r>
          <w:rPr>
            <w:rStyle w:val="InternetLink"/>
            <w:sz w:val="28"/>
            <w:szCs w:val="28"/>
          </w:rPr>
          <w:t>http://www.prozagadki.ru/62-krossvord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0">
        <w:r>
          <w:rPr>
            <w:rStyle w:val="InternetLink"/>
            <w:sz w:val="28"/>
            <w:szCs w:val="28"/>
          </w:rPr>
          <w:t>http://children.kulichki.net/cros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знание мира. Учебник для 1 класса. К. Жунусова. Алматы: Атамура,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Картинки </w:t>
      </w:r>
    </w:p>
    <w:p>
      <w:pPr>
        <w:pStyle w:val="Normal"/>
        <w:ind w:left="720" w:hanging="0"/>
        <w:rPr/>
      </w:pPr>
      <w:hyperlink r:id="rId11" w:tgtFrame="_blank">
        <w:r>
          <w:rPr>
            <w:rStyle w:val="InternetLink"/>
            <w:rFonts w:cs="Arial" w:ascii="Arial" w:hAnsi="Arial"/>
            <w:sz w:val="28"/>
            <w:szCs w:val="28"/>
          </w:rPr>
          <w:t>http://www.borskoe.ru/borskoe/articles/200-strekoza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olga.ucoz.kz/load/6-1-0-11" TargetMode="External"/><Relationship Id="rId9" Type="http://schemas.openxmlformats.org/officeDocument/2006/relationships/hyperlink" Target="http://www.prozagadki.ru/62-krossvord.html" TargetMode="External"/><Relationship Id="rId10" Type="http://schemas.openxmlformats.org/officeDocument/2006/relationships/hyperlink" Target="http://children.kulichki.net/cross/" TargetMode="External"/><Relationship Id="rId11" Type="http://schemas.openxmlformats.org/officeDocument/2006/relationships/hyperlink" Target="http://www.borskoe.ru/borskoe/articles/200-strekoz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06:00Z</dcterms:created>
  <dc:creator>Olesy</dc:creator>
  <dc:description/>
  <cp:keywords/>
  <dc:language>en-US</dc:language>
  <cp:lastModifiedBy>Olesy</cp:lastModifiedBy>
  <dcterms:modified xsi:type="dcterms:W3CDTF">2010-09-30T11:16:00Z</dcterms:modified>
  <cp:revision>12</cp:revision>
  <dc:subject/>
  <dc:title>Тема: «Насекомые»</dc:title>
</cp:coreProperties>
</file>