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-конспект урока «Машиностроительный комплекс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начение и состав машиностроительного комплек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облемы машиностроения и пути их реш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це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значении, составе, связях машиностроительного комплекса, факторах размещения, центрах машиностро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Познакомить учащихся с географией машиностроительного комплек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Продолжить развитие абстрактного и аналитико-синтезирующего мышления уча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Совершенствовать работу с картой, образовательными ресурсами ( атлас, учебни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Совершенствовать умения проектирова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Вспомнить понятия из ранее изученных т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 це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читать и анализировать тематические карты и составлять характеристику отрасли машиностроения, используя разнообразные источники географической информ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Развивать информационные умения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умений (выделять главное, составлять схема-конспект, устанавливать причинно-следственные связ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Развитие умений частично-поисковой, познавательной и исследовательской деятельности (частичная постановка проблемы, выдвижение гипотезы и ее решение, самостоятельное видение проблем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Развивать умение и навыки работы с картами; их анализ и сопоставление, умение делать обобщения и выво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Развивать память, речь, мышление, воображ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Совершенствовать умения решать практические зада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Целенаправленное обеспечение условий для разностороннего развития личности каждого ученика с учётом его природных способностей. ( развитие самостоятельности, инициативы, творчеств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Развивать умения самостоятельно искать географическую информац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це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Совершенствовать работу по нравственному воспитанию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, к окружающему нас миру, любовь к Роди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Воспитание патриотизма, гуманности; интереса к профессии, коллектив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овать принцип связи изучаемого на уроке с жизнью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аптационные це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cs="Times New Roman" w:ascii="Times New Roman" w:hAnsi="Times New Roman"/>
          <w:sz w:val="24"/>
          <w:szCs w:val="24"/>
        </w:rPr>
        <w:t>Адаптация материала на личность уч-ся, с помощью учебника, иллюстраций, атла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обучения урока:</w:t>
      </w:r>
      <w:r>
        <w:rPr>
          <w:rFonts w:cs="Times New Roman" w:ascii="Times New Roman" w:hAnsi="Times New Roman"/>
          <w:sz w:val="24"/>
          <w:szCs w:val="24"/>
        </w:rPr>
        <w:t xml:space="preserve"> Карты России: «Машиностроение России»,экономическая, плотности населения, атлас, учебник, таблиц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Беседа о значении машиностроения в хозяйстве страны. Составление схемы «Состав машиностроительного комплекса». Выявление связей машиностроения с другими отраслями в ходе беседы. Работа с текстом учебника для знакомства с факторами размещения. Запись в тетради определений понятий «специализация» и «кооперирование». Изучение размещения отраслей машиностроения, используя тематические карты атласа. Обозначение на к.к. главных районов машиностроения. Составление характеристики одной отрасли машиностроения (по выбору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820"/>
        <w:gridCol w:w="3262"/>
        <w:gridCol w:w="992"/>
      </w:tblGrid>
      <w:tr>
        <w:trPr>
          <w:trHeight w:val="2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,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мин.</w:t>
            </w:r>
          </w:p>
        </w:tc>
      </w:tr>
      <w:tr>
        <w:trPr>
          <w:trHeight w:val="5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.момен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. Проверка отсутствующи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уроку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>
          <w:trHeight w:val="89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учащихся отвечают у доски на поставленные учителем вопросы. Четверо учеников работают по индивидуальным карточкам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шиностроение-сердцевина хозяйства стран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ные внутри- и межотраслевые связ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ециализация и кооперирование в машиностроени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акторы размещения машиностроени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еография машиностроительного комплекса на примере отдельных отрасле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спективы развития машиностроени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начении машиностроения в хозяйстве страны. Составление схемы «Состав машиностроительного комплекса». Выявление связей машиностроения с другими отраслями в ходе беседы. Работа с текстом учебника для знакомства с факторами размещения. Запись в тетради определений понятий «специализация» и «кооперирование». Изучение размещения отраслей машиностроения, используя тематические карты атласа. Обозначение на к.к. главных районов машиностроения. Составление характеристики одной отрасли машиностроения (по выбору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в групп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1, записи, на к.к. обозначить главные районы машиностр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выпол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1"/>
      </w:tblGrid>
      <w:tr>
        <w:trPr>
          <w:trHeight w:val="152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Здравствуйте, ребята, садитесь! Слушаю дежурного. Кто сегодня отсутствует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а прошлом уроке мы с вами познакомились с металлургическим комплексом.</w:t>
              <w:br/>
              <w:t>Давайте вспомним особенности металлургического комплекса, что входит в его состав, особенности размещения предприятий цветной металлургии.</w:t>
              <w:br/>
              <w:t>Пока слушаются устные ответы, следующим учащимся раздаются карточки. ( 4 шт.)</w:t>
              <w:br/>
              <w:t>1. Почему металл называют «хлебом экономики»?</w:t>
              <w:br/>
              <w:t>На какие виды делится металлургический комплекс? (чёрная и цветная металлургия).</w:t>
              <w:br/>
              <w:t>2. Медная промышленность.</w:t>
              <w:br/>
              <w:t>Дополнительный вопрос.</w:t>
              <w:br/>
              <w:t>Назовите принцип размещения медеплавильных заводов. ( размещаются вблизи мест добычи сырья).</w:t>
              <w:br/>
              <w:t xml:space="preserve">После ответов собираются карточки с задания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ΙΙΙ. На предыдущих уроках мы познакомились с рядом комплексов. Давайте вспомним какими.</w:t>
              <w:br/>
              <w:t>+ АПК, Лесной, ТЭК, Металлургический.</w:t>
              <w:br/>
              <w:t>Все эти комплексы, без сомнения, очень важны для человека. Но без комплекса, с которым мы сегодня познакомимся на уроке, люди уже не могут представить свою жизнь. Он производит такие товары, без которых невозможна работа других комплексов, обучение людей, общение друг с другом, получение новой информации.</w:t>
              <w:br/>
              <w:t>- Поднимите руку, кто догадался, о каком комплексе идёт речь?</w:t>
              <w:br/>
              <w:t>+  Машиностроительный.</w:t>
              <w:br/>
              <w:t>- Почему именно этот комплекс?</w:t>
              <w:br/>
              <w:t>+ Он действительно очень важен в жизни человека. Это вся электро и бытовая техника, автомобили, турбины, ледоколы и др.</w:t>
              <w:br/>
              <w:t>- Совершенно верно.</w:t>
              <w:br/>
              <w:t>- Тема сегодняшнего урока «Машиностроительный комплек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нашего уро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машиностроительного комплекса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лавную задачу МСК и найти пути её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траслевым составом машиностроительного комплекса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акторами размещения машиностроительны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размещения машиностроительного комплекса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ециализацией различных экономических районов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тетради, записываем число и тему урока.</w:t>
              <w:br/>
              <w:t>Машиностроительный комплек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шиностроительный 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окупность отраслей промышленности, производящих разнообразные машины и оборудование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лавная задача М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беспечить хозяйство страны все более совершенными машинами. Состав МСК представлен более, чем 70 отраслями, которые по роли и значению объединяются в 3 взаимосвязанных групп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вязи машино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СК взаимосвязан со многими межотраслевыми комплексами: транспортным, научным, топливно-энергетическим,агропромышленным,инфраструктур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оль: перечислить известные изделия машиностроения. ни на одно мгновение нельзя представить себе хозяйство нашей страны без машиностроения. Любое предприятие и каждый из нас пользуется его продукцией. Экономическая мощь зависит от уровня развития машиностроения – дает средства труда: от слесарных инструментов до ЭВМ. НТП во всех отраслях народного хозяйства невозможен без развития машиностроения. Первое место по производству продукции. Половина занятых. 70 отраслей машиностроительной и металлообрабатывающей промышленностей, лидерство машиностр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шиностроительный 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ет огромную роль в жизни каждого человека. У этого комплекса есть свои плюсы и минусы.</w:t>
              <w:br/>
              <w:t>Как видите, машиностроительный комплекс это производство не только автомобилей, турбин, луноходов, но ещё и техники, которой мы пользуемся каждый день. Обратим внимание на название комплекса. “Машиностроение” - это сложное слово, состоит из двух основ – “машины” и “строю”.Какие машины здесь имелись в виду? Машина – фр. machine – устройство, выполняющее механическое движение с целью преобразования энергии, материалов или информации. Различают машин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нерге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образуют любой вид энергии в механическую и наоборот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технологические, преобразующие форму, свойства, положение материала ( обрабатываемого предмета),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ранспорт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ующие положение материала (перемещённого предмета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ВМ, в которых механические движения служат для выполнения лишь вспомогательных операций). Как видите, машин и отраслей их производящих - очень много. Выделяют около семидесяти, т. е. мы попутно отвечаем на вопрос: “Какие отрасли входят в его состав?”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машиностроительного комплек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8680" cy="2773045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3" t="-1144" r="-3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277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машиностро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99305" cy="4104640"/>
                  <wp:effectExtent l="0" t="0" r="0" b="0"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65" r="-3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305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же знаем, какие отрасли входят в состав МК, а теперь найдём ответ на вопрос – что необходимо для выпуска машин в больших количествах? Например: - энергетических турбин, тракторов, производства часов, приборов, ЭВ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состоят из множества деталей и агрегатов. В электровозе их около 250 тысяч, в тракторе 120 тысяч. Возможно ли всё изготовить на одном заводе? Как бы вы поступи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е и дешевле производить отдельные части машин на специализированных предприятиях. Как такой процесс называется? (Специализац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нам получить готовый продукт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уска готового изделия предприятия устанавливают связи по кооперации (т.е. объединение). Такая организация производства позволяет создавать заводы – филиалы в малых и средних городах, что способствует лучшему использованию трудовых ресур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мы выявили вторую характерную черту МК-кооперирование. Запишем это определение в тетрад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редоточение производства на крупных предприятиях называют концентрацией производств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2525" cy="3571875"/>
                  <wp:effectExtent l="0" t="0" r="0" b="0"/>
                  <wp:docPr id="3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887" r="-329" b="-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33900" cy="31534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31080" cy="22853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знакомимся с факторами размещения машиностроительного комплекса.</w:t>
              <w:br/>
              <w:t>В тетрадь запишите «Факторы размещения МК».</w:t>
              <w:br/>
              <w:t>Прочитайте пункт параграфа и выпишите в тетрадь факторы размещения.</w:t>
              <w:br/>
              <w:t>Время работы 5-7 минут.</w:t>
              <w:br/>
              <w:t>Проверяем.</w:t>
              <w:br/>
              <w:t>Машиностроение относится к отраслям «свободного размещения», поскольку предприятия не привязаны жёстко ни к сырью, ни к топливу, ни к водным ресурсам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оры размещения М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аукоемк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  машиностроительных предприятий, выпускающих ЭВМ, роботов, радио- и телеаппаратуру и т.д., ориентируется на научный потенциал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оенно-страте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предприятия, выпускающие продукцию оборонного значения, размещаются с учетом интересов  национальной безопасности. Как правило, они удалены от границ. Многие из них сконцентрированы в закрытых городах, доступ в которые ограничен. Большинство подобных городов возникло как центры    производства ракетно-ядерного оружия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рудоемкость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ольшие затраты и высокая квалификация труда) присуща станкостроению (Москва), авиационной промышленности (Казань, Самара), производству приборов и электронной техники (Ульяновск, Новосибирск)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металлоемк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(потребление значительной части черных и цветных металлов) - размещение машиностроительных заводов, выпускающих металлургическое, энергетическое, горно-шахтное оборудование, ориентируется на металлургические базы. На Урале (Екатеринбург) расположены заводы тяжелого машиностро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-специализация и кооперирование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остоят из множества деталей, которые изготавливаются на нескольких специализированных предприятиях. Для выпуска готового изделия предприятия устанавливают кооперационные связи: в разных районах страны строятся комплексы взаимосвязанных машиностроительных предприятий, которые состоят из групп заводов-поставщиков деталей и оборудования для сборочных заводов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ранспор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кольку перевозка машин и их деталей осуществляется на большие. стояния и в разных направлениях машиностроительные заводы размещаются на крупных транспортных магистралях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требитель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 развито во всех экономических районах, т. к. его продукция пользуется повсеместным спросом. Кроме того, имеется продукция, по размерам и весу малопригодная для транспортировки, которая может производиться только в районах потребления. Например, тракторы для вывоза леса производятся в Карелии (Петрозаводск), зерновые комбайны- на Северном Кавказе (Ростов- на Дону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ы развития машино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низкие темпы развития машиностроения и его отраслей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зкая специализация, т.к. основная часть продукции имеет оборонное значение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огромные различия роста отдельных отраслей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низкие темпы обновления оборудования и выпускаемой продукции;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низкое качество выпускаемой продукции (продукция не соответствует мировым стандартам, низкая надежность производимых маш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 на тему «Значение машиностроительного комплекса» заранее подготовленного учащего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ащийся показывает подготовленные  сообщения по теме, делает вывод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V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. Работа в группах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по карте атласа главные районы размещения отраслей машиностро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группа: трудоемких производств ( Москва, Калуга, Рязань, Воронеж, Таганрог, Саратов, Самара, Нижний Новгород, Ярославль, Краснодар, Казань, Ульяновск, С-Петербург, Иркутск, Астрахань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группа: металлоемких производств (Орск, Челябинск, Екатеринбург, Нижний Тагил, Пермь, Новосибирск, Барнаул, Красноярск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ти центры этих отрасле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поставить карты “Машиностроения”, “Плотность населения”, “Металлургия”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группа Сделать выводы о взаимосвязи центров трудоемкого и металлоемкого машиностроения.. (Трудоемкость и металлоемкость машиностроительных отраслей находятся между собой в зависимости. Их определенное сочетание влияет на размещение предприятий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ебята, открываем дневники и записываем домашнее задание 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1, записи, на к.к. обозначить главные районы машиностр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52515" cy="36372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52400" cy="36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86.45pt;width:484.4pt;height:286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6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tabs>
                <w:tab w:val="clear" w:pos="708"/>
                <w:tab w:val="center" w:pos="42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Ответ дежурного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у доски и работа по индивидуальным карточка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тему урока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учебнико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хему в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факторы размещ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обственной точки зр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и выполнение практическ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/з в дневник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19:00Z</dcterms:created>
  <dc:creator>user</dc:creator>
  <dc:description/>
  <cp:keywords/>
  <dc:language>en-US</dc:language>
  <cp:lastModifiedBy>user</cp:lastModifiedBy>
  <dcterms:modified xsi:type="dcterms:W3CDTF">2011-10-08T06:51:00Z</dcterms:modified>
  <cp:revision>8</cp:revision>
  <dc:subject/>
  <dc:title/>
</cp:coreProperties>
</file>