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лан – конспект урока с использованием Э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Состав и строение атмосфер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екленёва Светлана Юрье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работы МОУ «СОШ им. Г.И. Марчука р.п. Духовницкое Саратовской област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лжность учитель географ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мет географ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ма и номер урока в теме «Атмосфера», урок № 1 «Состав и строение атмосфер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зовый учебник Летягин А.А. под редакцией Дронова В.П. «География» (начальный курс). Учебник. 5 класс. «Вентана-Граф», 2013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ь урока: формировать понятие об атмосфере как внешней газовой оболочке, представление о строении атмосферы, её составных част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9. Задачи: 1. формировать знания о способах  и средствах изучения атмосферы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ab/>
        <w:t xml:space="preserve">        2. развивать умения объяснять существенные признаки понятий «атмосфера», «атмосферное давление»; использовать эти понятия для решения учебных задач по созданию самодельных метеорологических измерителей (барометра)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</w:t>
      </w:r>
      <w:r>
        <w:rPr/>
        <w:t>3. совершенствовать навыки работы в группе, умение работать с учебником и различными источниками географической информации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</w:t>
      </w:r>
      <w:r>
        <w:rPr/>
        <w:t>4. развитие мышления в процессе обучения умениям анализировать, выделять главное, сравнивать, обобщать и систематизировать, доказывать и опровергать, объяснять и разрешать проблемы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</w:t>
      </w:r>
      <w:r>
        <w:rPr/>
        <w:t>5. воспитывать бережное отношение к воздушной оболочке Земли через определение путей охраны атмосф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 урока Урок «открытия нового зна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ы работы учащихся беседа, групповая, индивидуальная, работа в парах (практическа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е техническое оборудование компьютер, мультимедийный проектор, таблица «Строение атмосферы», видеофильмы, плакаты, маркеры, термоме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и ход у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руктура и ход урока. Таблица № 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61"/>
        <w:gridCol w:w="1919"/>
        <w:gridCol w:w="1945"/>
        <w:gridCol w:w="2359"/>
        <w:gridCol w:w="67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используемых ЭОР (с указанием порядкового номера из таблиц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определение деятельности. Организационный момен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ключение в деловой ритм. Устное сообщение. Оптимистический настрой на уро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ласса к работе. Настрой учащихся на урок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изация знаний и фикс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ений в деятельнос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по вопросам в начале параграфа 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Что называют погод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акие сведения о погоде вы отмечали в календаре пого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аким прибором измеряют температуру воздух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акие явления природы вы наблюдали в своей жизн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ыслообразование учебная  мотивац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ка учебной задачи. (постановка проблем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яет деятельность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ют план урока: ставят цель и задачи у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ие новых з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 информационный модуль, 3- интерактивный модуль, 5- гипертекст с иллюстрациями ,  7 – текст с иллюстрациями, 6- презент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группы «Математики», «Физики» (8), «Астрономы» по исследованию проблемных ситуаций. ЭОРы (2,3,5,7)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группа – творческая (опережающее задание) – ЭОР (6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выделяют проблемы: 1) «Есть граница!» и «Безгранична!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«Атмосфера однородна» и «Атмосфера состоит из различных газов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«Атмосфера одинаковая по высоте» и «Атмосфера состоит из разных слоёв». Работают в группах (с учебником, таблицами, компьютером: видеофильмы). На ватмане маркерами – составление опорных логических схем. Творческая(ие) группа(ы)  по теме «Загрязнение атмосферы» и «Пути охраны атмосферы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ервичное закрепле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станавливает осознанность восприятия. Первичное обобщ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яют тест (см. Приложение к уроку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амостоятельная работа «Школа географа-следопыта» с. 67 учебни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рганизует работу учащихся в пара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по плану – с. 67 – 68 учебни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Фиксирует результаты урока, успехи  учащихся. Обеспечивает усвоение учащимися принципов саморегуляции и сотрудничеств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едлагает приём «нарисуй своё настроение» Самопровер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контрольные задания и проверка по эталону. Самопровер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тог урока. Домашнее зада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ёт рекомендации по выполнению домашнего зад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З: изучение терминов п. 12, ответы на вопросы в конце параграфа, задание 6 (кроссворд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ложение 1.</w:t>
      </w:r>
    </w:p>
    <w:p>
      <w:pPr>
        <w:pStyle w:val="Normal"/>
        <w:spacing w:lineRule="auto" w:line="360"/>
        <w:jc w:val="both"/>
        <w:rPr/>
      </w:pPr>
      <w:r>
        <w:rPr/>
        <w:t>1. Тест (первичное закрепление).</w:t>
      </w:r>
    </w:p>
    <w:p>
      <w:pPr>
        <w:pStyle w:val="Normal"/>
        <w:spacing w:lineRule="auto" w:line="360"/>
        <w:jc w:val="both"/>
        <w:rPr/>
      </w:pPr>
      <w:r>
        <w:rPr/>
        <w:t>1) Выберите (подчеркните) правильные ответы.</w:t>
      </w:r>
    </w:p>
    <w:p>
      <w:pPr>
        <w:pStyle w:val="Normal"/>
        <w:spacing w:lineRule="auto" w:line="360"/>
        <w:jc w:val="both"/>
        <w:rPr/>
      </w:pPr>
      <w:r>
        <w:rPr/>
        <w:t>В воздухе больше всего:</w:t>
      </w:r>
    </w:p>
    <w:p>
      <w:pPr>
        <w:pStyle w:val="Normal"/>
        <w:spacing w:lineRule="auto" w:line="360"/>
        <w:jc w:val="both"/>
        <w:rPr/>
      </w:pPr>
      <w:r>
        <w:rPr/>
        <w:t>а) кислорода;</w:t>
        <w:tab/>
        <w:tab/>
        <w:t>б) углекислого газа;</w:t>
        <w:tab/>
        <w:tab/>
        <w:t>в) азота;</w:t>
        <w:tab/>
        <w:t>г) водорода;</w:t>
        <w:tab/>
        <w:tab/>
        <w:t>д) водяных па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Выпишите буквы, соответствующие свойствам воздуха.</w:t>
      </w:r>
    </w:p>
    <w:p>
      <w:pPr>
        <w:pStyle w:val="Normal"/>
        <w:spacing w:lineRule="auto" w:line="360"/>
        <w:jc w:val="both"/>
        <w:rPr/>
      </w:pPr>
      <w:r>
        <w:rPr/>
        <w:t>А. Прозрачность</w:t>
        <w:tab/>
        <w:t>Б. Текучесть</w:t>
        <w:tab/>
        <w:tab/>
        <w:t>В. Отсутствие запаха</w:t>
        <w:tab/>
        <w:t>Г. Постоянная форма</w:t>
        <w:tab/>
        <w:t xml:space="preserve">              Д. Газообразное тело</w:t>
        <w:tab/>
        <w:t>Е. Отсутствие постоянной формы</w:t>
        <w:tab/>
        <w:tab/>
      </w:r>
    </w:p>
    <w:p>
      <w:pPr>
        <w:pStyle w:val="Normal"/>
        <w:spacing w:lineRule="auto" w:line="360"/>
        <w:jc w:val="both"/>
        <w:rPr/>
      </w:pPr>
      <w:r>
        <w:rPr/>
        <w:t>3) Для измерения температуры воздуха используют:</w:t>
      </w:r>
    </w:p>
    <w:p>
      <w:pPr>
        <w:pStyle w:val="Normal"/>
        <w:spacing w:lineRule="auto" w:line="360"/>
        <w:jc w:val="both"/>
        <w:rPr/>
      </w:pPr>
      <w:r>
        <w:rPr/>
        <w:t>а) термометр;</w:t>
        <w:tab/>
        <w:tab/>
        <w:t>б) барометр;</w:t>
        <w:tab/>
        <w:tab/>
        <w:t>в) маноме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С высотой масса воздуха:</w:t>
      </w:r>
    </w:p>
    <w:p>
      <w:pPr>
        <w:pStyle w:val="Normal"/>
        <w:spacing w:lineRule="auto" w:line="360"/>
        <w:jc w:val="both"/>
        <w:rPr/>
      </w:pPr>
      <w:r>
        <w:rPr/>
        <w:t>а) увеличивается;</w:t>
        <w:tab/>
        <w:t>б) уменьшается;</w:t>
        <w:tab/>
        <w:t>в) остаётся без измен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ечень используемых на уроке ЭОР таблица №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418"/>
        <w:gridCol w:w="1455"/>
        <w:gridCol w:w="211"/>
        <w:gridCol w:w="1252"/>
        <w:gridCol w:w="436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ресур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ип, вид ресурса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едьявления информации иллюстрация, презентация, видеофрагменты, тест, модель и т.д.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Электронные  образовательные ресурс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мосфера. Самостоятельные задан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, контрольные зад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MS Mincho;ＭＳ 明朝"/>
                <w:color w:val="000000"/>
                <w:lang w:eastAsia="ja-JP"/>
              </w:rPr>
            </w:pPr>
            <w:hyperlink r:id="rId2">
              <w:r>
                <w:rPr>
                  <w:rStyle w:val="InternetLink"/>
                  <w:rFonts w:eastAsia="MS Mincho;ＭＳ 明朝"/>
                  <w:color w:val="000000"/>
                  <w:u w:val="single"/>
                  <w:lang w:eastAsia="ja-JP"/>
                </w:rPr>
                <w:t>http://fcior.edu.ru/card/22584/atmosfera-kontrolnye-zadaniya.html</w:t>
              </w:r>
            </w:hyperlink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мосфера Земли, её состав и строение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модул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MS Mincho;ＭＳ 明朝"/>
                <w:color w:val="000000"/>
                <w:lang w:eastAsia="ja-JP"/>
              </w:rPr>
            </w:pPr>
            <w:hyperlink r:id="rId3">
              <w:r>
                <w:rPr>
                  <w:rStyle w:val="InternetLink"/>
                  <w:rFonts w:eastAsia="MS Mincho;ＭＳ 明朝"/>
                  <w:color w:val="000000"/>
                  <w:u w:val="single"/>
                  <w:lang w:eastAsia="ja-JP"/>
                </w:rPr>
                <w:t>http://fcior.edu.ru/card/22535/atmosfera-zemli-ee-sostav-i-stroenie.html</w:t>
              </w:r>
            </w:hyperlink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став и строение атмосферы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Интерактивный модул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rFonts w:eastAsia="MS Mincho;ＭＳ 明朝"/>
                  <w:color w:val="000000"/>
                  <w:u w:val="single"/>
                  <w:lang w:eastAsia="ja-JP"/>
                </w:rPr>
                <w:t>http://school-collection.edu.ru/catalog/res/000009e7-1000-4ddd-522d-460047fe09e6/?from=7ed38400-26b8-11da-8cd6-0800200c9a66&amp;interface=catalog&amp;rub_guid[]=7ed38400-26b8-11da-8cd6-0800200c9a66&amp;rubric_id[]=48</w:t>
              </w:r>
            </w:hyperlink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я за состоянием атмосферы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rFonts w:eastAsia="MS Mincho;ＭＳ 明朝"/>
                  <w:color w:val="000000"/>
                  <w:u w:val="single"/>
                  <w:lang w:eastAsia="ja-JP"/>
                </w:rPr>
                <w:t>http://school-collection.edu.ru/catalog/res/656b3a7f-4c9f-4c6c-9063-61ab1a8731bf/?from=7ed38400-26b8-11da-8cd6-0800200c9a66&amp;interface=catalog&amp;rub_guid[]=7ed38400-26b8-11da-8cd6-0800200c9a66&amp;rubric_id[]=48</w:t>
              </w:r>
            </w:hyperlink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мосфера Земли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текст с иллюстрациями. Энциклопедия «Кругосвет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school-collection.edu.ru/catalog/res/540b006e-c9e3-3851-261c-2fccdd5568a7/?from=7ed38400-26b8-11da-8cd6-0800200c9a66&amp;interface=catalog&amp;rub_guid[]=7ed38400-26b8-11da-8cd6-0800200c9a66&amp;rubric_id[]=48</w:t>
              </w:r>
            </w:hyperlink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лобальные экологические  проблемы: загрязнение атмосферы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MS Mincho;ＭＳ 明朝"/>
                <w:color w:val="000000"/>
                <w:lang w:eastAsia="ja-JP"/>
              </w:rPr>
            </w:pPr>
            <w:hyperlink r:id="rId7">
              <w:r>
                <w:rPr>
                  <w:rStyle w:val="InternetLink"/>
                  <w:rFonts w:eastAsia="MS Mincho;ＭＳ 明朝"/>
                  <w:color w:val="000000"/>
                  <w:u w:val="single"/>
                  <w:lang w:eastAsia="ja-JP"/>
                </w:rPr>
                <w:t>http://school-collection.edu.ru/catalog/res/ab7da93e-740a-4ac6-9121-d1f9f1934627/?from=7ed38400-26b8-11da-8cd6-0800200c9a66&amp;interface=catalog&amp;rub_guid[]=7ed38400-26b8-11da-8cd6-0800200c9a66&amp;rubric_id[]=48</w:t>
              </w:r>
            </w:hyperlink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иография атмосферы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с иллюстрациями. Журнал «Наука и жизнь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hyperlink r:id="rId8">
              <w:r>
                <w:rPr>
                  <w:rStyle w:val="InternetLink"/>
                  <w:rFonts w:eastAsia="MS Mincho;ＭＳ 明朝"/>
                  <w:color w:val="000000"/>
                  <w:u w:val="single"/>
                  <w:lang w:eastAsia="ja-JP"/>
                </w:rPr>
                <w:t>http://school-collection.edu.ru/catalog/res/2aecb573-66c7-4913-9a5f-390e3e36435b/?from=7ed38400-26b8-11da-8cd6-0800200c9a66&amp;interface=catalog&amp;rub_guid[]=7ed38400-26b8-11da-8cd6-0800200c9a66&amp;rubric_id[]=48</w:t>
              </w:r>
            </w:hyperlink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ab/>
            </w:r>
            <w:r>
              <w:rPr>
                <w:rFonts w:eastAsia="MS Mincho;ＭＳ 明朝"/>
                <w:b/>
                <w:i/>
                <w:lang w:eastAsia="ja-JP"/>
              </w:rPr>
              <w:t>ВидеоГеография (учебник – Летягин А.А.)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чемучка. Из чего состоит воздух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tpp://video.mail.ru/mail/larchik_57/4342/3182.html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зоновый слой в атмосфере Земли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tpp://video.yandex.ru/users/olga-beznogowa/view/2/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чемучка. Что такое атмосферное давление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tpp://video.mail.ru/mail/larchik_57/4342/3161.html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лярное сияние в Мурманске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tp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Ju</w:t>
            </w:r>
            <w:r>
              <w:rPr/>
              <w:t>_</w:t>
            </w:r>
            <w:r>
              <w:rPr>
                <w:lang w:val="en-US"/>
              </w:rPr>
              <w:t>gvhrzwYafeature</w:t>
            </w:r>
            <w:r>
              <w:rPr/>
              <w:t>=</w:t>
            </w:r>
            <w:r>
              <w:rPr>
                <w:lang w:val="en-US"/>
              </w:rPr>
              <w:t>relate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584/atmosfera-kontrolnye-zadaniya.html" TargetMode="External"/><Relationship Id="rId3" Type="http://schemas.openxmlformats.org/officeDocument/2006/relationships/hyperlink" Target="http://fcior.edu.ru/card/22535/atmosfera-zemli-ee-sostav-i-stroenie.html" TargetMode="External"/><Relationship Id="rId4" Type="http://schemas.openxmlformats.org/officeDocument/2006/relationships/hyperlink" Target="http://school-collection.edu.ru/catalog/res/000009e7-1000-4ddd-522d-460047fe09e6/?from=7ed38400-26b8-11da-8cd6-0800200c9a66&amp;interface=catalog&amp;rub_guid%5B%5D=7ed38400-26b8-11da-8cd6-0800200c9a66&amp;rubric_id%5B%5D=48" TargetMode="External"/><Relationship Id="rId5" Type="http://schemas.openxmlformats.org/officeDocument/2006/relationships/hyperlink" Target="http://school-collection.edu.ru/catalog/res/656b3a7f-4c9f-4c6c-9063-61ab1a8731bf/?from=7ed38400-26b8-11da-8cd6-0800200c9a66&amp;interface=catalog&amp;rub_guid%5B%5D=7ed38400-26b8-11da-8cd6-0800200c9a66&amp;rubric_id%5B%5D=48" TargetMode="External"/><Relationship Id="rId6" Type="http://schemas.openxmlformats.org/officeDocument/2006/relationships/hyperlink" Target="http://school-collection.edu.ru/catalog/res/540b006e-c9e3-3851-261c-2fccdd5568a7/?from=7ed38400-26b8-11da-8cd6-0800200c9a66&amp;interface=catalog&amp;rub_guid[]=7ed38400-26b8-11da-8cd6-0800200c9a66&amp;rubric_id[]=48" TargetMode="External"/><Relationship Id="rId7" Type="http://schemas.openxmlformats.org/officeDocument/2006/relationships/hyperlink" Target="http://school-collection.edu.ru/catalog/res/ab7da93e-740a-4ac6-9121-d1f9f1934627/?from=7ed38400-26b8-11da-8cd6-0800200c9a66&amp;interface=catalog&amp;rub_guid%5B%5D=7ed38400-26b8-11da-8cd6-0800200c9a66&amp;rubric_id%5B%5D=48" TargetMode="External"/><Relationship Id="rId8" Type="http://schemas.openxmlformats.org/officeDocument/2006/relationships/hyperlink" Target="http://school-collection.edu.ru/catalog/res/2aecb573-66c7-4913-9a5f-390e3e36435b/?from=7ed38400-26b8-11da-8cd6-0800200c9a66&amp;interface=catalog&amp;rub_guid%5B%5D=7ed38400-26b8-11da-8cd6-0800200c9a66&amp;rubric_id%5B%5D=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2:00Z</dcterms:created>
  <dc:creator>Школа</dc:creator>
  <dc:description/>
  <cp:keywords/>
  <dc:language>en-US</dc:language>
  <cp:lastModifiedBy>1</cp:lastModifiedBy>
  <cp:lastPrinted>2012-11-18T08:43:00Z</cp:lastPrinted>
  <dcterms:modified xsi:type="dcterms:W3CDTF">2014-10-11T14:28:00Z</dcterms:modified>
  <cp:revision>32</cp:revision>
  <dc:subject/>
  <dc:title/>
</cp:coreProperties>
</file>