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особленное подразделение Филиал муниципального общеобразовательного учреждения «Средняя общеобразовательная школ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. п. Татищево» в с. Слепцовка Татищевского района 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умма двух и более слагаем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9999"/>
          <w:sz w:val="56"/>
          <w:szCs w:val="56"/>
        </w:rPr>
      </w:pPr>
      <w:r>
        <w:rPr>
          <w:b/>
          <w:bCs/>
          <w:i/>
          <w:iCs/>
          <w:color w:val="999999"/>
          <w:sz w:val="56"/>
          <w:szCs w:val="5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Светла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Слепц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Закрепление. Сумма трех и более слагаемых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ся применять переместительное и сочетательное свойство при решении выражений с тремя и более слагаемыми. Развивать вычислительные навыки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ическое мышление и математическую речь; развивать самостоятельность, самоконтроль.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 и умение помочь товарищу.</w:t>
      </w:r>
      <w:r>
        <w:rPr/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цифровой веер, карточки для устного счета, ребус , наглядность доли, карточки-памятки с планом решения задач, тестовый материал, учебник, рабочая тетрадь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8"/>
        </w:rPr>
        <w:t>1  Самоопределение к деятельности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. Внимание!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, дружок,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ты начать урок?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 все ль в порядке?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ручка и тетрадка?</w:t>
      </w:r>
    </w:p>
    <w:p>
      <w:pPr>
        <w:pStyle w:val="Normal"/>
        <w:spacing w:lineRule="auto" w:line="240"/>
        <w:ind w:left="-567" w:firstLine="567"/>
        <w:jc w:val="both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color w:val="66FF99"/>
          <w:sz w:val="28"/>
          <w:szCs w:val="28"/>
        </w:rPr>
        <w:t xml:space="preserve"> </w:t>
      </w:r>
      <w:r>
        <w:rPr>
          <w:b/>
          <w:sz w:val="28"/>
        </w:rPr>
        <w:t>2. Актуализация знаний и фиксация затруднений в деятельности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Кто выполнил домашнее задание? При выполнении, какого номера испытывали затруднение? (разбор домашнего задания)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Й СЧЕТ</w:t>
      </w:r>
    </w:p>
    <w:p>
      <w:pPr>
        <w:pStyle w:val="C0"/>
        <w:spacing w:lineRule="atLeast" w:line="27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о слабыми учащимися </w:t>
      </w:r>
    </w:p>
    <w:p>
      <w:pPr>
        <w:pStyle w:val="C0"/>
        <w:spacing w:lineRule="atLeast" w:line="270" w:before="0" w:after="0"/>
        <w:ind w:left="-567" w:firstLine="567"/>
        <w:jc w:val="both"/>
        <w:rPr>
          <w:bCs/>
          <w:color w:val="444444"/>
          <w:sz w:val="28"/>
          <w:szCs w:val="28"/>
        </w:rPr>
      </w:pPr>
      <w:r>
        <w:rPr>
          <w:sz w:val="28"/>
          <w:szCs w:val="28"/>
        </w:rPr>
        <w:t>Тест «Проверь себя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математические знаки: (+), (*умножение)(-),(: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ь н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ножить н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ти сумму чисе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йти разност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йти произвед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йти частно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величь в …. раз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меньшить в …раз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…больш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…раз больш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 …меньш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.. раз меньше</w:t>
      </w:r>
    </w:p>
    <w:p>
      <w:pPr>
        <w:pStyle w:val="C0"/>
        <w:spacing w:lineRule="atLeast" w:line="270" w:before="0" w:after="0"/>
        <w:ind w:left="-567" w:firstLine="567"/>
        <w:jc w:val="both"/>
        <w:rPr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Работа с остальными учащимися Игра: «День – ночь»</w:t>
      </w:r>
    </w:p>
    <w:p>
      <w:pPr>
        <w:pStyle w:val="C0"/>
        <w:spacing w:lineRule="atLeast" w:line="270" w:before="0" w:after="0"/>
        <w:ind w:left="-567" w:firstLine="567"/>
        <w:jc w:val="both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Арифметический диктант. Дети на цифровых веерах показывают ответ.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6 увеличит в 5 раз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Сумма 25, слагаемое 5, чему равно другое слагаемое?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7 увеличить на 5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54 уменьшить в 9 раз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Произведение 20, множитель 4, Чему равен другой множитель?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21 уменьшить на 3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Делимое 35 делитель 5.Найти значение частного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Найти значение произведения 6 и 8</w:t>
      </w:r>
    </w:p>
    <w:p>
      <w:pPr>
        <w:pStyle w:val="C0"/>
        <w:spacing w:lineRule="atLeast" w:line="270" w:before="0" w:after="0"/>
        <w:ind w:left="-567" w:firstLine="567"/>
        <w:jc w:val="both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Во сколько раз 40 больше 5?</w:t>
      </w:r>
    </w:p>
    <w:p>
      <w:pPr>
        <w:pStyle w:val="C0"/>
        <w:spacing w:lineRule="atLeast" w:line="270" w:before="0" w:after="0"/>
        <w:ind w:left="-567" w:firstLine="567"/>
        <w:jc w:val="both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а сколько 8 меньше 48?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b/>
          <w:color w:val="444444"/>
          <w:sz w:val="28"/>
          <w:szCs w:val="28"/>
        </w:rPr>
        <w:t>Сдача тестов, совместная работа</w:t>
      </w:r>
    </w:p>
    <w:p>
      <w:pPr>
        <w:pStyle w:val="C0"/>
        <w:spacing w:lineRule="atLeast" w:line="270" w:before="240" w:after="0"/>
        <w:ind w:left="-567" w:firstLine="567"/>
        <w:jc w:val="both"/>
        <w:rPr>
          <w:rStyle w:val="C4"/>
          <w:b/>
          <w:b/>
          <w:color w:val="444444"/>
          <w:sz w:val="28"/>
          <w:szCs w:val="28"/>
        </w:rPr>
      </w:pPr>
      <w:r>
        <w:rPr>
          <w:rStyle w:val="C4"/>
          <w:b/>
          <w:color w:val="444444"/>
          <w:sz w:val="28"/>
          <w:szCs w:val="28"/>
        </w:rPr>
        <w:t>Задачи в стихах</w:t>
      </w:r>
    </w:p>
    <w:p>
      <w:pPr>
        <w:pStyle w:val="C0"/>
        <w:spacing w:lineRule="atLeast" w:line="270" w:before="24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1.Напекла лиса ватрушек, пригласила 5 подружек.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Вот ватрушки! Надо их разделить на….(шестерых).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Всех ватрушек 36. Сколько каждой можно съесть?(36:6=6)</w:t>
      </w:r>
    </w:p>
    <w:p>
      <w:pPr>
        <w:pStyle w:val="C0"/>
        <w:spacing w:lineRule="atLeast" w:line="270" w:before="240" w:after="0"/>
        <w:ind w:left="-567" w:firstLine="567"/>
        <w:jc w:val="both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2.В поле бабочки летали, лепестки цветов считали.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 xml:space="preserve">На одном цветке их 6.Сможете вы сосчитать? 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Сколько будет лепестков, если 7 всего цветков? (6*7=42)</w:t>
      </w:r>
    </w:p>
    <w:p>
      <w:pPr>
        <w:pStyle w:val="C0"/>
        <w:spacing w:lineRule="atLeast" w:line="270" w:before="24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3.Три песца в норе дремали, 5 пришли, их растолкали.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Предложили на обед 7 отличнейших котлет.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>Я спрошу у умных деток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color w:val="444444"/>
          <w:sz w:val="28"/>
          <w:szCs w:val="28"/>
        </w:rPr>
        <w:t xml:space="preserve">Сколько съедено котлеток? (3+5)*7=56  </w:t>
      </w:r>
    </w:p>
    <w:p>
      <w:pPr>
        <w:pStyle w:val="C0"/>
        <w:spacing w:lineRule="atLeast" w:line="270" w:before="0" w:after="0"/>
        <w:ind w:left="-567" w:firstLine="567"/>
        <w:jc w:val="both"/>
        <w:rPr/>
      </w:pPr>
      <w:r>
        <w:rPr>
          <w:rStyle w:val="C4"/>
          <w:b/>
          <w:color w:val="444444"/>
          <w:sz w:val="28"/>
          <w:szCs w:val="28"/>
        </w:rPr>
        <w:t>Поведение итогов за устный счет</w:t>
      </w:r>
    </w:p>
    <w:p>
      <w:pPr>
        <w:pStyle w:val="C0"/>
        <w:spacing w:lineRule="atLeast" w:line="270" w:before="240" w:after="0"/>
        <w:ind w:left="-567" w:firstLine="567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3.Постановка учебной задачи.</w:t>
      </w:r>
    </w:p>
    <w:p>
      <w:pPr>
        <w:pStyle w:val="C0"/>
        <w:spacing w:lineRule="atLeast" w:line="270" w:before="240" w:after="0"/>
        <w:ind w:left="-567" w:firstLine="567"/>
        <w:jc w:val="both"/>
        <w:rPr/>
      </w:pPr>
      <w:r>
        <w:rPr/>
        <w:t>Расшифруйте слово и узнаем учебную задачу на данном урок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  <w:r>
              <w:rPr>
                <w:color w:val="444444"/>
                <w:sz w:val="28"/>
                <w:szCs w:val="28"/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-567" w:firstLine="567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ind w:left="-567" w:firstLine="567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</w:tbl>
    <w:p>
      <w:pPr>
        <w:pStyle w:val="C0"/>
        <w:spacing w:lineRule="atLeast" w:line="270" w:before="0" w:after="0"/>
        <w:ind w:left="-567" w:firstLine="567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раздаются примеры, надо найти значение и вставить в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2393"/>
        <w:gridCol w:w="23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-30):6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+8)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3*2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:6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5+5):4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-5)+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(14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*(12-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Тема:  Закрепление (по логике в последней графе учащиеся вставляют букву, соответствующую числу 18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гадывают ребус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99961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</w:rPr>
        <w:t>Тема: Закрепление. Сумма трех и более слагаемых.</w:t>
      </w:r>
    </w:p>
    <w:p>
      <w:pPr>
        <w:pStyle w:val="Normal"/>
        <w:spacing w:lineRule="auto" w:line="240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4. Построение проекта выхода из затруднений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войства сложения дают возможность выполнять вычисления с тремя и более слагаемыми? (переместительное и сочетательное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это может объяснить на примере?</w:t>
      </w:r>
    </w:p>
    <w:p>
      <w:pPr>
        <w:pStyle w:val="Normal"/>
        <w:spacing w:lineRule="auto" w:line="240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 Первичное закрепление во внешней речи </w:t>
      </w:r>
      <w:r>
        <w:rPr>
          <w:sz w:val="28"/>
        </w:rPr>
        <w:t>(фронтальный опрос)</w:t>
      </w:r>
      <w:r>
        <w:rPr>
          <w:b/>
          <w:sz w:val="28"/>
        </w:rPr>
        <w:t>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8+4)+6=8+(4+6) (сочетательное) = 8+(6+4) (переместительное)=18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+3)+7=19+(3+7) (сочетательное) = 19+(7+3) (переместительное)=29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Какую возможность дают нам переместительное и сочетательное свойство при записи выражений, содержащие только сложение? (вычисление можно выполнять в любом порядке)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66 №287 1 и 2 - фронтальная работа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.</w:t>
      </w:r>
    </w:p>
    <w:p>
      <w:pPr>
        <w:pStyle w:val="Normal"/>
        <w:spacing w:before="240" w:after="0"/>
        <w:ind w:left="-567" w:firstLine="567"/>
        <w:rPr>
          <w:b/>
          <w:b/>
          <w:sz w:val="28"/>
        </w:rPr>
      </w:pPr>
      <w:r>
        <w:rPr>
          <w:b/>
          <w:sz w:val="28"/>
        </w:rPr>
        <w:t>6. Самостоятельная работа с самопроверкой по эталон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66 №288  1столбик 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ариант, 2 столбик  –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ариант (у закрытой доски 2 ученика с последующей проверкой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сильным ученикам в рабочей тетради с 58 № 126</w:t>
      </w:r>
    </w:p>
    <w:p>
      <w:pPr>
        <w:pStyle w:val="Normal"/>
        <w:spacing w:before="240" w:after="0"/>
        <w:ind w:left="-567" w:firstLine="567"/>
        <w:rPr>
          <w:b/>
          <w:b/>
          <w:sz w:val="28"/>
        </w:rPr>
      </w:pPr>
      <w:r>
        <w:rPr>
          <w:b/>
          <w:sz w:val="28"/>
        </w:rPr>
        <w:t>7. Включение в систему знаний и повторение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учебнику с.67 № 294  (наглядность доли)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</w:rPr>
        <w:t>Найти две пятых числа: 5  (5:5*2=2)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ариант - числа 10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ариант – числа 20 (взаимопроверка)</w:t>
      </w:r>
    </w:p>
    <w:p>
      <w:pPr>
        <w:pStyle w:val="Normal"/>
        <w:spacing w:before="0" w:after="0"/>
        <w:ind w:left="-567" w:firstLine="567"/>
        <w:rPr/>
      </w:pPr>
      <w:r>
        <w:rPr/>
        <w:t>На доску прикрепляется решение.</w:t>
      </w:r>
    </w:p>
    <w:tbl>
      <w:tblPr>
        <w:tblW w:w="241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:5*2=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:5*2+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:5*2=16</w:t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Поменяйтесь тетрадями, проверьте друг у друга работы и поставьте соответствующую пометку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на полях ставят  (+)  если выполнено, верно, и (-), если не верно.</w:t>
      </w:r>
    </w:p>
    <w:p>
      <w:pPr>
        <w:pStyle w:val="Normal"/>
        <w:spacing w:before="24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95 Ученик записывает  условие задачи на доске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– 30 кг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</w:rPr>
        <w:t>Взяли  -  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лось – 2/5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нализ  задачи)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ответить на вопрос задачи мы не можем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Чтобы ответить на вопрос задачи надо знать, сколько меду осталось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йствий в задаче?  (два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</w:rPr>
        <w:t>решает  у закрытой</w:t>
      </w:r>
      <w:r>
        <w:rPr>
          <w:rFonts w:cs="Times New Roman" w:ascii="Times New Roman" w:hAnsi="Times New Roman"/>
          <w:sz w:val="28"/>
          <w:szCs w:val="28"/>
        </w:rPr>
        <w:t xml:space="preserve">  доски, а учащиеся самостоятельно, с последующей проверко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бым ученикам карточка-помощница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м действием узнаем сколько осталось.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5 от 30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ым действием узнаем сколько взяли.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ыло-30 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лось – узнали в первом действии</w:t>
            </w:r>
          </w:p>
        </w:tc>
      </w:tr>
    </w:tbl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30:5*2=12 (кг)- осталось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2)30-12=18 (кг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18 кг меда взяли из улья.</w:t>
      </w:r>
    </w:p>
    <w:p>
      <w:pPr>
        <w:pStyle w:val="Normal"/>
        <w:spacing w:lineRule="auto" w:line="240" w:before="240" w:after="200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  <w:t>8. Рефлексия деятельности (итог урока)</w:t>
      </w:r>
    </w:p>
    <w:p>
      <w:pPr>
        <w:pStyle w:val="Style15"/>
        <w:ind w:left="-567" w:firstLine="567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Если вы были довольны собой на уроке, то нарисуйте в тетради солнышко, а если вы допускали неточности и вам еще надо потренироваться нарисуйте тучку. </w:t>
      </w:r>
    </w:p>
    <w:p>
      <w:pPr>
        <w:pStyle w:val="Normal"/>
        <w:spacing w:before="240" w:after="20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 на выходные не задаются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математики в 3 классе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 учащихся моего класса имеют положительную мотивацию к учебной деятельности. В классе есть ребята с неустойчивым, рассеянным вниманием, низкой работоспособностью, они быстро утомляются и поэтому испытывают трудности в обучении. Урок построен с учётом индивидуальных особенностей детей.</w:t>
        <w:br/>
        <w:t>Тема урока: «</w:t>
      </w:r>
      <w:r>
        <w:rPr>
          <w:rFonts w:cs="Times New Roman" w:ascii="Times New Roman" w:hAnsi="Times New Roman"/>
          <w:sz w:val="28"/>
          <w:szCs w:val="28"/>
        </w:rPr>
        <w:t>Закрепление. Сумма трех и более слага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2 урок по данной теме.</w:t>
        <w:br/>
        <w:t>При подготовке и проведении урока я ставила перед собой 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ся применять переместительное и сочетательное свойство при решении выражений с тремя и более слагаемыми. Развивать вычислительные навыки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ическое мышление и математическую речь; развивать самостоятельность, самоконтроль.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 и умение помочь товарищу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тип урока включает организационную часть, определение темы и целей, воспроизведение учащимися знаний, связанных с предстоящей работой, сообщение содержания задания и инструктаж по его выполнению, самостоятельную работу учащихся над заданием под руководством учителя, оценку и самооценку выполненной работы.</w:t>
        <w:br/>
        <w:t>Для достижения поставленных целей я использовала следующие приёмы и методы:</w:t>
        <w:br/>
        <w:t>• словесные (рассказ учителя, работа с текстом задачи);</w:t>
        <w:br/>
        <w:t>• наглядные (карточки для индивидуальной работы);</w:t>
        <w:br/>
        <w:t>• письменных и устных упражнений, и самостоятельных работ, разработанных в занимательной и познавательной форме; </w:t>
        <w:br/>
        <w:t>• методы устного и письменного контроля и самоконтроля.</w:t>
        <w:br/>
        <w:t>В ходе урока были использованы различные формы работы учащихся:</w:t>
        <w:br/>
        <w:t>- коллективная; </w:t>
        <w:br/>
        <w:t>- индивидуальная, с учётом дифференциации. </w:t>
        <w:br/>
        <w:t>На уроке, с целью активизации работы, были использованы различные виды проверок: самопроверка с доски, взаимопроверка выполненной работы в парах. Оценка каждого задания дала возможность каждому ребёнку оценить свои знания, увидеть, что он не усвоил и над чем ему ещё нужно поработать.</w:t>
        <w:br/>
        <w:t>В ходе работы ребята показали уровень усвоения материала, сформированность умений и навыков, излагали изученный материал последовательно, логично.</w:t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Особый аспект на уроке имел здоровьесберегающий эффект: я постаралась создать ситуацию психологического комфорта для детей, когда каждый ребёнок успешен в своём мнении, он не боится высказаться. На уроке была проведена физминутка, что послужило снятием усталости и дальнейшей активизации мыслительной деятельности учащихся.</w:t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читаю, что данный урок цели достиг. Так как дети показали, что</w:t>
      </w:r>
      <w:r>
        <w:rPr>
          <w:rFonts w:cs="Times New Roman" w:ascii="Times New Roman" w:hAnsi="Times New Roman"/>
          <w:sz w:val="28"/>
        </w:rPr>
        <w:t xml:space="preserve"> переместительное и сочетательное свойство сложения дают возможность выполнять вычисления в любом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ыполняют задания с удовольствием. Материал, подобранный для урока был доступен для всех учащихся этого класса. Выбранный тип и форма проведения урока себя оправдали. </w:t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i/>
          <w:iCs/>
          <w:sz w:val="28"/>
          <w:szCs w:val="28"/>
        </w:rPr>
        <w:t>Рудницкая, В. Н.</w:t>
      </w:r>
      <w:r>
        <w:rPr>
          <w:sz w:val="28"/>
          <w:szCs w:val="28"/>
        </w:rPr>
        <w:t xml:space="preserve"> Математика: 3 класс: учебник для учащихся общеобразовательных учреждений: в 2 ч. / В. Н. Рудницкая, Т. В. Юдачева. – М.: Вентана-Граф, 2010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дницкая, В. Н. </w:t>
      </w:r>
      <w:r>
        <w:rPr>
          <w:sz w:val="28"/>
          <w:szCs w:val="28"/>
        </w:rPr>
        <w:t>Математика: 3 класс: рабочая тетрадь № 1, 2 для учащихся общеобразовательных учреждений / В. Н. Рудницкая, Т. В. Юдачева. – М.: Вентана-Граф, 2010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дницкая, В. Н. </w:t>
      </w:r>
      <w:r>
        <w:rPr>
          <w:sz w:val="28"/>
          <w:szCs w:val="28"/>
        </w:rPr>
        <w:t>Оценка знаний. Контрольные работы, тесты.– М.: Вентана-Граф, 2008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дницкая, В. Н. </w:t>
      </w:r>
      <w:r>
        <w:rPr>
          <w:sz w:val="28"/>
          <w:szCs w:val="28"/>
        </w:rPr>
        <w:t>Математи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етодическое пособие. – М.: Вентана-Граф, 2011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уднев В. Считай, смекай, отгадывай. М., 1973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i/>
          <w:iCs/>
          <w:sz w:val="28"/>
          <w:szCs w:val="28"/>
        </w:rPr>
        <w:t>Свечников А.Число, фигуры, задачи. - М., 1987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50:00Z</dcterms:created>
  <dc:creator>Admin</dc:creator>
  <dc:description/>
  <cp:keywords/>
  <dc:language>en-US</dc:language>
  <cp:lastModifiedBy>Светлана</cp:lastModifiedBy>
  <cp:lastPrinted>2011-11-16T20:09:00Z</cp:lastPrinted>
  <dcterms:modified xsi:type="dcterms:W3CDTF">2011-11-20T13:23:00Z</dcterms:modified>
  <cp:revision>16</cp:revision>
  <dc:subject/>
  <dc:title/>
</cp:coreProperties>
</file>