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хушковская основная общеобразовательная школ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Числа от 1 до 5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Школа России»</w:t>
      </w:r>
    </w:p>
    <w:p>
      <w:pPr>
        <w:pStyle w:val="Normal"/>
        <w:ind w:left="-567" w:right="-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42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-567"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360"/>
        <w:ind w:left="-567"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left="-567"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рина Елена Евгеньевна</w:t>
      </w:r>
    </w:p>
    <w:p>
      <w:pPr>
        <w:pStyle w:val="Normal"/>
        <w:ind w:left="-567"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</w:t>
      </w:r>
      <w:r>
        <w:rPr>
          <w:rFonts w:cs="Times New Roman" w:ascii="Times New Roman" w:hAnsi="Times New Roman"/>
          <w:color w:val="FF0000"/>
          <w:sz w:val="28"/>
          <w:szCs w:val="28"/>
        </w:rPr>
        <w:t>Числа от 1 до 5. Состав числа 5 из двух слагаемы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CC"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систематизировать знания детей о числах 1-5, их составе; закрепить написание цифр, навыки счёта в пределах 5, сравнение чисел с помощью составления пар, сложение и вычитание на числовом отрезке; развивать математические способности, смекалку, логическое мышл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изображение Смешариков (Крош, Ёжик, Совунья, Пин, Копатыч, Нюша)</w:t>
      </w:r>
      <w:r>
        <w:rPr/>
        <w:t>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3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урока.</w:t>
            </w:r>
          </w:p>
        </w:tc>
      </w:tr>
      <w:tr>
        <w:trPr>
          <w:trHeight w:val="9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 и дете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3333FF"/>
                <w:sz w:val="28"/>
                <w:szCs w:val="28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мание! Проверь, дружо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 ли ты начать урок.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ё ль на месте, всё ль в порядке –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, книжка и тетрад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роверяют, готово ли их учебное место к работе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темы и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урока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133850</wp:posOffset>
                  </wp:positionH>
                  <wp:positionV relativeFrom="paragraph">
                    <wp:posOffset>247015</wp:posOffset>
                  </wp:positionV>
                  <wp:extent cx="1238250" cy="1387475"/>
                  <wp:effectExtent l="0" t="0" r="0" b="0"/>
                  <wp:wrapSquare wrapText="bothSides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869" t="20335" r="18872" b="12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годня к нам в гости пришёл КРОШ. Он хочет пригласить нас в гости к своим друзьям Смешарикам. Им нужна наша помощь – наши знания по математике. Поможем друзьям – Смешарикам? Заодно мы себя проверим, чему мы научились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3333FF"/>
                <w:sz w:val="28"/>
                <w:szCs w:val="28"/>
              </w:rPr>
              <w:t>Актуализация раннее изуч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первому мы отправимся к ЁЖИКУ. Вы, наверное, знаете, что он любит выращивать кактусы. Он пронумеровал все цветочные горшки, но не может расставить их по порядку. Помогите найти место каждому горш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97710</wp:posOffset>
                  </wp:positionH>
                  <wp:positionV relativeFrom="paragraph">
                    <wp:posOffset>76200</wp:posOffset>
                  </wp:positionV>
                  <wp:extent cx="765810" cy="1190625"/>
                  <wp:effectExtent l="0" t="0" r="0" b="0"/>
                  <wp:wrapSquare wrapText="bothSides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295" t="6869" r="23718" b="10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971925</wp:posOffset>
                  </wp:positionH>
                  <wp:positionV relativeFrom="paragraph">
                    <wp:posOffset>147955</wp:posOffset>
                  </wp:positionV>
                  <wp:extent cx="723900" cy="1162050"/>
                  <wp:effectExtent l="0" t="0" r="0" b="0"/>
                  <wp:wrapSquare wrapText="bothSides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291" t="9009" r="25610" b="10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944495</wp:posOffset>
                  </wp:positionH>
                  <wp:positionV relativeFrom="paragraph">
                    <wp:posOffset>147955</wp:posOffset>
                  </wp:positionV>
                  <wp:extent cx="770255" cy="1173480"/>
                  <wp:effectExtent l="0" t="0" r="0" b="0"/>
                  <wp:wrapSquare wrapText="bothSides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653" t="9806" r="25037" b="9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-1372235</wp:posOffset>
                  </wp:positionV>
                  <wp:extent cx="781050" cy="1171575"/>
                  <wp:effectExtent l="0" t="0" r="0" b="0"/>
                  <wp:wrapSquare wrapText="bothSides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2972" t="9358" r="22972" b="9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038225</wp:posOffset>
                  </wp:positionH>
                  <wp:positionV relativeFrom="paragraph">
                    <wp:posOffset>-1372235</wp:posOffset>
                  </wp:positionV>
                  <wp:extent cx="742950" cy="1171575"/>
                  <wp:effectExtent l="0" t="0" r="0" b="0"/>
                  <wp:wrapSquare wrapText="bothSides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3942" t="7267" r="24639" b="11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52775</wp:posOffset>
                      </wp:positionH>
                      <wp:positionV relativeFrom="paragraph">
                        <wp:posOffset>-641350</wp:posOffset>
                      </wp:positionV>
                      <wp:extent cx="389890" cy="3136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4.7pt;mso-wrap-distance-left:9.05pt;mso-wrap-distance-right:9.05pt;mso-wrap-distance-top:0pt;mso-wrap-distance-bottom:0pt;margin-top:-50.5pt;mso-position-vertical-relative:text;margin-left:2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-641350</wp:posOffset>
                      </wp:positionV>
                      <wp:extent cx="389890" cy="3136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4.7pt;mso-wrap-distance-left:9.05pt;mso-wrap-distance-right:9.05pt;mso-wrap-distance-top:0pt;mso-wrap-distance-bottom:0pt;margin-top:-50.5pt;mso-position-vertical-relative:text;margin-left:17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-698500</wp:posOffset>
                      </wp:positionV>
                      <wp:extent cx="389890" cy="3136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4.7pt;mso-wrap-distance-left:9.05pt;mso-wrap-distance-right:9.05pt;mso-wrap-distance-top:0pt;mso-wrap-distance-bottom:0pt;margin-top:-55pt;mso-position-vertical-relative:text;margin-left:2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77030</wp:posOffset>
                      </wp:positionH>
                      <wp:positionV relativeFrom="paragraph">
                        <wp:posOffset>-574675</wp:posOffset>
                      </wp:positionV>
                      <wp:extent cx="389890" cy="31369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4.7pt;mso-wrap-distance-left:9.05pt;mso-wrap-distance-right:9.05pt;mso-wrap-distance-top:0pt;mso-wrap-distance-bottom:0pt;margin-top:-45.25pt;mso-position-vertical-relative:text;margin-left:328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-641350</wp:posOffset>
                      </wp:positionV>
                      <wp:extent cx="389890" cy="3136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4.7pt;mso-wrap-distance-left:9.05pt;mso-wrap-distance-right:9.05pt;mso-wrap-distance-top:0pt;mso-wrap-distance-bottom:0pt;margin-top:-50.5pt;mso-position-vertical-relative:text;margin-left:9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48130</wp:posOffset>
                  </wp:positionH>
                  <wp:positionV relativeFrom="paragraph">
                    <wp:posOffset>-1540510</wp:posOffset>
                  </wp:positionV>
                  <wp:extent cx="739140" cy="1190625"/>
                  <wp:effectExtent l="0" t="0" r="0" b="0"/>
                  <wp:wrapSquare wrapText="bothSides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4465" t="7914" r="24390" b="9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-1540510</wp:posOffset>
                  </wp:positionV>
                  <wp:extent cx="752475" cy="1231265"/>
                  <wp:effectExtent l="0" t="0" r="0" b="0"/>
                  <wp:wrapSquare wrapText="bothSides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3942" t="7889" r="23992" b="6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551045</wp:posOffset>
                  </wp:positionH>
                  <wp:positionV relativeFrom="paragraph">
                    <wp:posOffset>-1530985</wp:posOffset>
                  </wp:positionV>
                  <wp:extent cx="781050" cy="1181100"/>
                  <wp:effectExtent l="0" t="0" r="0" b="0"/>
                  <wp:wrapSquare wrapText="bothSides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3544" t="8188" r="22399" b="10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-1502410</wp:posOffset>
                  </wp:positionV>
                  <wp:extent cx="737870" cy="1152525"/>
                  <wp:effectExtent l="0" t="0" r="0" b="0"/>
                  <wp:wrapSquare wrapText="bothSides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3644" t="8835" r="25311" b="11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503295</wp:posOffset>
                  </wp:positionH>
                  <wp:positionV relativeFrom="paragraph">
                    <wp:posOffset>-1511935</wp:posOffset>
                  </wp:positionV>
                  <wp:extent cx="750570" cy="1162050"/>
                  <wp:effectExtent l="0" t="0" r="0" b="0"/>
                  <wp:wrapSquare wrapText="bothSides"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3818" t="9632" r="24241" b="9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- Сколько цветочных горшков у Ёжика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0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-799465</wp:posOffset>
                      </wp:positionV>
                      <wp:extent cx="389890" cy="31369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4.7pt;mso-wrap-distance-left:9.05pt;mso-wrap-distance-right:9.05pt;mso-wrap-distance-top:0pt;mso-wrap-distance-bottom:0pt;margin-top:-62.95pt;mso-position-vertical-relative:text;margin-left:29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65675</wp:posOffset>
                      </wp:positionH>
                      <wp:positionV relativeFrom="paragraph">
                        <wp:posOffset>-799465</wp:posOffset>
                      </wp:positionV>
                      <wp:extent cx="389890" cy="31369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4.7pt;mso-wrap-distance-left:9.05pt;mso-wrap-distance-right:9.05pt;mso-wrap-distance-top:0pt;mso-wrap-distance-bottom:0pt;margin-top:-62.95pt;mso-position-vertical-relative:text;margin-left:3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-799465</wp:posOffset>
                      </wp:positionV>
                      <wp:extent cx="389890" cy="31369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4.7pt;mso-wrap-distance-left:9.05pt;mso-wrap-distance-right:9.05pt;mso-wrap-distance-top:0pt;mso-wrap-distance-bottom:0pt;margin-top:-62.95pt;mso-position-vertical-relative:text;margin-left:13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-799465</wp:posOffset>
                      </wp:positionV>
                      <wp:extent cx="389890" cy="31369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4.7pt;mso-wrap-distance-left:9.05pt;mso-wrap-distance-right:9.05pt;mso-wrap-distance-top:0pt;mso-wrap-distance-bottom:0pt;margin-top:-62.95pt;mso-position-vertical-relative:text;margin-left: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51125</wp:posOffset>
                      </wp:positionH>
                      <wp:positionV relativeFrom="paragraph">
                        <wp:posOffset>-847090</wp:posOffset>
                      </wp:positionV>
                      <wp:extent cx="456565" cy="31369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24.7pt;mso-wrap-distance-left:9.05pt;mso-wrap-distance-right:9.05pt;mso-wrap-distance-top:0pt;mso-wrap-distance-bottom:0pt;margin-top:-66.7pt;mso-position-vertical-relative:text;margin-left:20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кажем Ёжику, что мы умеем считать не только от 1 до 10, но и от 10 до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читайте до 10 (прямой счёт);   обратный счёт – от 10 до 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считают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зовите число, следующее за числом 9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зовите предыдущее число 7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е число стоит между 4 и 6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е число стоит справа от числа 3, слева от 7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4, 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зовите соседей числа 5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4 и 6)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48130</wp:posOffset>
                  </wp:positionH>
                  <wp:positionV relativeFrom="paragraph">
                    <wp:posOffset>725170</wp:posOffset>
                  </wp:positionV>
                  <wp:extent cx="1633855" cy="1485900"/>
                  <wp:effectExtent l="0" t="0" r="0" b="0"/>
                  <wp:wrapSquare wrapText="bothSides"/>
                  <wp:docPr id="2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теперь мы отправимся к КОПАТЫЧУ. Но чтобы к нему дойти, нужно пройти через поле. Как и любой медведь, Копатыч любит мёд и расставил улья для своих пчел. Давайте скорее разместим пчёлок в свои домики, чтобы они нас не покусали. Вспомним состав чис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35280</wp:posOffset>
                      </wp:positionV>
                      <wp:extent cx="1133475" cy="838200"/>
                      <wp:effectExtent l="10160" t="8890" r="952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838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0.9pt;margin-top:26.4pt;width:89.2pt;height:6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6510</wp:posOffset>
                      </wp:positionV>
                      <wp:extent cx="1247775" cy="962025"/>
                      <wp:effectExtent l="9525" t="9525" r="825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961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.75pt;margin-top:1.3pt;width:98.2pt;height:75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-941705</wp:posOffset>
                      </wp:positionV>
                      <wp:extent cx="1924050" cy="914400"/>
                      <wp:effectExtent l="12065" t="6985" r="1270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5.85pt;margin-top:-74.15pt;width:151.45pt;height:7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-6985</wp:posOffset>
                      </wp:positionV>
                      <wp:extent cx="1924050" cy="15144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151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85pt;margin-top:-0.55pt;width:151.45pt;height:11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-27940</wp:posOffset>
                      </wp:positionV>
                      <wp:extent cx="10160" cy="151511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51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1pt;margin-top:-2.2pt;width:0.75pt;height:119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323850</wp:posOffset>
                      </wp:positionV>
                      <wp:extent cx="447040" cy="361315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pt;height:28.45pt;mso-wrap-distance-left:9.05pt;mso-wrap-distance-right:9.05pt;mso-wrap-distance-top:0pt;mso-wrap-distance-bottom:0pt;margin-top:25.5pt;mso-position-vertical-relative:text;margin-left:3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03700</wp:posOffset>
                      </wp:positionH>
                      <wp:positionV relativeFrom="paragraph">
                        <wp:posOffset>-611505</wp:posOffset>
                      </wp:positionV>
                      <wp:extent cx="570865" cy="437515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36C0A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34.45pt;mso-wrap-distance-left:9.05pt;mso-wrap-distance-right:9.05pt;mso-wrap-distance-top:0pt;mso-wrap-distance-bottom:0pt;margin-top:-48.15pt;mso-position-vertical-relative:text;margin-left:33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796030</wp:posOffset>
                      </wp:positionH>
                      <wp:positionV relativeFrom="paragraph">
                        <wp:posOffset>139065</wp:posOffset>
                      </wp:positionV>
                      <wp:extent cx="342265" cy="304165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3.95pt;mso-wrap-distance-left:9.05pt;mso-wrap-distance-right:9.05pt;mso-wrap-distance-top:0pt;mso-wrap-distance-bottom:0pt;margin-top:10.95pt;mso-position-vertical-relative:text;margin-left:298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147320</wp:posOffset>
                      </wp:positionV>
                      <wp:extent cx="1924685" cy="1016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52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85pt;margin-top:11.6pt;width:151.5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73025</wp:posOffset>
                      </wp:positionV>
                      <wp:extent cx="456565" cy="380365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99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99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29.95pt;mso-wrap-distance-left:9.05pt;mso-wrap-distance-right:9.05pt;mso-wrap-distance-top:0pt;mso-wrap-distance-bottom:0pt;margin-top:5.75pt;mso-position-vertical-relative:text;margin-left:17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99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765675</wp:posOffset>
                      </wp:positionH>
                      <wp:positionV relativeFrom="paragraph">
                        <wp:posOffset>255270</wp:posOffset>
                      </wp:positionV>
                      <wp:extent cx="342265" cy="304165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3.95pt;mso-wrap-distance-left:9.05pt;mso-wrap-distance-right:9.05pt;mso-wrap-distance-top:0pt;mso-wrap-distance-bottom:0pt;margin-top:20.1pt;mso-position-vertical-relative:text;margin-left:3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89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86995</wp:posOffset>
                      </wp:positionV>
                      <wp:extent cx="1133475" cy="50482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pt;margin-top:6.85pt;width:89.2pt;height:3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54000</wp:posOffset>
                      </wp:positionV>
                      <wp:extent cx="1247775" cy="98107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98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75pt;margin-top:20pt;width:98.2pt;height:7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6995</wp:posOffset>
                      </wp:positionV>
                      <wp:extent cx="1270" cy="505460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0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pt;margin-top:6.85pt;width:0.1pt;height:3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278765</wp:posOffset>
                      </wp:positionV>
                      <wp:extent cx="1270" cy="98107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8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35pt;margin-top:21.95pt;width:0.1pt;height:7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344170</wp:posOffset>
                      </wp:positionV>
                      <wp:extent cx="1924685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5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85pt;margin-top:27.1pt;width:151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88595</wp:posOffset>
                      </wp:positionV>
                      <wp:extent cx="342265" cy="304165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3.95pt;mso-wrap-distance-left:9.05pt;mso-wrap-distance-right:9.05pt;mso-wrap-distance-top:0pt;mso-wrap-distance-bottom:0pt;margin-top:14.85pt;mso-position-vertical-relative:text;margin-left:1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339725</wp:posOffset>
                      </wp:positionV>
                      <wp:extent cx="342265" cy="304165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3.95pt;mso-wrap-distance-left:9.05pt;mso-wrap-distance-right:9.05pt;mso-wrap-distance-top:0pt;mso-wrap-distance-bottom:0pt;margin-top:26.75pt;mso-position-vertical-relative:text;margin-left:15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right" w:pos="89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796030</wp:posOffset>
                      </wp:positionH>
                      <wp:positionV relativeFrom="paragraph">
                        <wp:posOffset>56515</wp:posOffset>
                      </wp:positionV>
                      <wp:extent cx="342265" cy="304165"/>
                      <wp:effectExtent l="0" t="0" r="0" b="0"/>
                      <wp:wrapNone/>
                      <wp:docPr id="4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3.95pt;mso-wrap-distance-left:9.05pt;mso-wrap-distance-right:9.05pt;mso-wrap-distance-top:0pt;mso-wrap-distance-bottom:0pt;margin-top:4.45pt;mso-position-vertical-relative:text;margin-left:298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right" w:pos="89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-5715</wp:posOffset>
                      </wp:positionV>
                      <wp:extent cx="1247775" cy="1016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481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75pt;margin-top:-0.45pt;width:98.25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104140</wp:posOffset>
                      </wp:positionV>
                      <wp:extent cx="342265" cy="304165"/>
                      <wp:effectExtent l="0" t="0" r="0" b="0"/>
                      <wp:wrapNone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3.95pt;mso-wrap-distance-left:9.05pt;mso-wrap-distance-right:9.05pt;mso-wrap-distance-top:0pt;mso-wrap-distance-bottom:0pt;margin-top:8.2pt;mso-position-vertical-relative:text;margin-left:20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52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301490</wp:posOffset>
                  </wp:positionH>
                  <wp:positionV relativeFrom="paragraph">
                    <wp:posOffset>297815</wp:posOffset>
                  </wp:positionV>
                  <wp:extent cx="1238250" cy="1028700"/>
                  <wp:effectExtent l="0" t="0" r="0" b="0"/>
                  <wp:wrapSquare wrapText="bothSides"/>
                  <wp:docPr id="44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66040</wp:posOffset>
                  </wp:positionV>
                  <wp:extent cx="1238250" cy="1028700"/>
                  <wp:effectExtent l="0" t="0" r="0" b="0"/>
                  <wp:wrapSquare wrapText="bothSides"/>
                  <wp:docPr id="45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о очереди подходят к доске и заселяют пчёл в дом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от и Лосяш, он ведёт подсчёт своему урожаю. Давайте поможем ему его сосчитать. Слушайте вниматель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яш по лесу шё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бед грибы нашё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под берёзо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320415</wp:posOffset>
                  </wp:positionH>
                  <wp:positionV relativeFrom="paragraph">
                    <wp:posOffset>-822325</wp:posOffset>
                  </wp:positionV>
                  <wp:extent cx="1233170" cy="1638300"/>
                  <wp:effectExtent l="0" t="0" r="0" b="0"/>
                  <wp:wrapSquare wrapText="bothSides"/>
                  <wp:docPr id="4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под осино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17595</wp:posOffset>
                  </wp:positionH>
                  <wp:positionV relativeFrom="paragraph">
                    <wp:posOffset>-3898900</wp:posOffset>
                  </wp:positionV>
                  <wp:extent cx="1238250" cy="1028700"/>
                  <wp:effectExtent l="0" t="0" r="0" b="0"/>
                  <wp:wrapSquare wrapText="bothSides"/>
                  <wp:docPr id="47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05305</wp:posOffset>
                  </wp:positionH>
                  <wp:positionV relativeFrom="paragraph">
                    <wp:posOffset>-3841750</wp:posOffset>
                  </wp:positionV>
                  <wp:extent cx="1238250" cy="1028700"/>
                  <wp:effectExtent l="0" t="0" r="0" b="0"/>
                  <wp:wrapSquare wrapText="bothSides"/>
                  <wp:docPr id="48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38505</wp:posOffset>
                  </wp:positionH>
                  <wp:positionV relativeFrom="paragraph">
                    <wp:posOffset>-5451475</wp:posOffset>
                  </wp:positionV>
                  <wp:extent cx="1524000" cy="1403985"/>
                  <wp:effectExtent l="0" t="0" r="0" b="0"/>
                  <wp:wrapSquare wrapText="bothSides"/>
                  <wp:docPr id="49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400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636520</wp:posOffset>
                  </wp:positionH>
                  <wp:positionV relativeFrom="paragraph">
                    <wp:posOffset>-5264150</wp:posOffset>
                  </wp:positionV>
                  <wp:extent cx="1238250" cy="1028700"/>
                  <wp:effectExtent l="0" t="0" r="0" b="0"/>
                  <wp:wrapSquare wrapText="bothSides"/>
                  <wp:docPr id="50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их буд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летёной корзине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4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15185</wp:posOffset>
                      </wp:positionH>
                      <wp:positionV relativeFrom="paragraph">
                        <wp:posOffset>-4178300</wp:posOffset>
                      </wp:positionV>
                      <wp:extent cx="266065" cy="275590"/>
                      <wp:effectExtent l="0" t="0" r="0" b="0"/>
                      <wp:wrapNone/>
                      <wp:docPr id="5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21.7pt;mso-wrap-distance-left:9.05pt;mso-wrap-distance-right:9.05pt;mso-wrap-distance-top:0pt;mso-wrap-distance-bottom:0pt;margin-top:-329pt;mso-position-vertical-relative:text;margin-left:16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75125</wp:posOffset>
                      </wp:positionH>
                      <wp:positionV relativeFrom="paragraph">
                        <wp:posOffset>-4238625</wp:posOffset>
                      </wp:positionV>
                      <wp:extent cx="266065" cy="275590"/>
                      <wp:effectExtent l="0" t="0" r="0" b="0"/>
                      <wp:wrapNone/>
                      <wp:docPr id="5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21.7pt;mso-wrap-distance-left:9.05pt;mso-wrap-distance-right:9.05pt;mso-wrap-distance-top:0pt;mso-wrap-distance-bottom:0pt;margin-top:-333.75pt;mso-position-vertical-relative:text;margin-left:3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-4114800</wp:posOffset>
                      </wp:positionV>
                      <wp:extent cx="266065" cy="275590"/>
                      <wp:effectExtent l="0" t="0" r="0" b="0"/>
                      <wp:wrapNone/>
                      <wp:docPr id="5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21.7pt;mso-wrap-distance-left:9.05pt;mso-wrap-distance-right:9.05pt;mso-wrap-distance-top:0pt;mso-wrap-distance-bottom:0pt;margin-top:-324pt;mso-position-vertical-relative:text;margin-left:69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-5532120</wp:posOffset>
                      </wp:positionV>
                      <wp:extent cx="266065" cy="275590"/>
                      <wp:effectExtent l="0" t="0" r="0" b="0"/>
                      <wp:wrapNone/>
                      <wp:docPr id="5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21.7pt;mso-wrap-distance-left:9.05pt;mso-wrap-distance-right:9.05pt;mso-wrap-distance-top:0pt;mso-wrap-distance-bottom:0pt;margin-top:-435.6pt;mso-position-vertical-relative:text;margin-left:12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27600</wp:posOffset>
                      </wp:positionH>
                      <wp:positionV relativeFrom="paragraph">
                        <wp:posOffset>-5695950</wp:posOffset>
                      </wp:positionV>
                      <wp:extent cx="266065" cy="275590"/>
                      <wp:effectExtent l="0" t="0" r="0" b="0"/>
                      <wp:wrapNone/>
                      <wp:docPr id="5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21.7pt;mso-wrap-distance-left:9.05pt;mso-wrap-distance-right:9.05pt;mso-wrap-distance-top:0pt;mso-wrap-distance-bottom:0pt;margin-top:-448.5pt;mso-position-vertical-relative:text;margin-left:38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-5626100</wp:posOffset>
                      </wp:positionV>
                      <wp:extent cx="266065" cy="275590"/>
                      <wp:effectExtent l="0" t="0" r="0" b="0"/>
                      <wp:wrapNone/>
                      <wp:docPr id="5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21.7pt;mso-wrap-distance-left:9.05pt;mso-wrap-distance-right:9.05pt;mso-wrap-distance-top:0pt;mso-wrap-distance-bottom:0pt;margin-top:-443pt;mso-position-vertical-relative:text;margin-left:26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6228"/>
                <w:sz w:val="28"/>
                <w:szCs w:val="28"/>
              </w:rPr>
              <w:t>Физминутка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790950</wp:posOffset>
                  </wp:positionH>
                  <wp:positionV relativeFrom="paragraph">
                    <wp:posOffset>43815</wp:posOffset>
                  </wp:positionV>
                  <wp:extent cx="1666875" cy="1721485"/>
                  <wp:effectExtent l="0" t="0" r="0" b="0"/>
                  <wp:wrapSquare wrapText="bothSides"/>
                  <wp:docPr id="5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8923" t="-17" r="10335" b="18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унья очень любит заниматься спортом и хочет поиграть с на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я скажу «КРОШ» - вы прыгаете как зайч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унья» - машем руками, как крылья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патыч» - перешагиваем с ногу на ног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Ёжик» - сворачиваемся клубочком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3333FF"/>
                <w:sz w:val="28"/>
                <w:szCs w:val="28"/>
              </w:rPr>
              <w:t>Закреп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Совуньи тоже к нам просьба. Она просит нас заселить домик на с. учебника 34. В этом нам поможет рисунок с девоч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в учебни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с. 34 №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: рассмотри рисунки и записи слева и справа от него. Заполни пропус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амостоятельно заполняют пропуски в учебнике. Проверка фронтальн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записи слева отличаются от записей справ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й математический знак используется при сложении чисел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люс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при вычитании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инус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РАШ к нашему приходу сочинил стихи, но не обычные, а математические. Весёлые стихи-задачи, которые мы постараемся решить. Приготовьте веер циф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есть весёлых медвежа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алиной в лес спешат</w:t>
            </w: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209415</wp:posOffset>
                  </wp:positionH>
                  <wp:positionV relativeFrom="paragraph">
                    <wp:posOffset>-1009015</wp:posOffset>
                  </wp:positionV>
                  <wp:extent cx="1333500" cy="1562100"/>
                  <wp:effectExtent l="0" t="0" r="0" b="0"/>
                  <wp:wrapSquare wrapText="bothSides"/>
                  <wp:docPr id="5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один малыш устал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товарищей отста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ответ найд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мишек впереди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5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 стены стоят кадуш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ждой ровно по лягуш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ло пять кадуш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было в них лягушек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5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ве мышки проникли в квартиру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 попробовать сыр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 следом явились – подруж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сереньких мышки-норуш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 спал в это время на крыше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этот не ведая пир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у, сосчитай, сколько мыш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ъели оставшийся сыр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5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объединяет все эти задачи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 у всех задач 5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3333FF"/>
                <w:sz w:val="28"/>
                <w:szCs w:val="28"/>
              </w:rPr>
              <w:t>Итог уро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- Сегодня мы побывали не у всех Смешариков, а только у тех, кому понадобилась наша помощь. 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знания по математике нам сегодня пригодились? </w:t>
            </w:r>
            <w:r>
              <w:rPr>
                <w:i/>
                <w:sz w:val="28"/>
                <w:szCs w:val="28"/>
              </w:rPr>
              <w:t>(Счёт в пределах 10; состав чисел 2,3,4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3333FF"/>
                <w:sz w:val="28"/>
                <w:szCs w:val="28"/>
              </w:rPr>
              <w:t>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счёт от 1 до 10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3333FF"/>
                <w:sz w:val="28"/>
                <w:szCs w:val="28"/>
              </w:rPr>
              <w:t>Рефлек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ош хочет вас отблагодарить за помощь и подарить вам «маленькие шарик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вам понравился урок, у вас всё получилось и у вас хорошее настроение – дорисуйте шарику УЛЫБКУ. И тогда у вас будет свой СМЕШАР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если урок не понравился и у вас плохое настроение – нарисуйте грустные губки. Когда-нибудь и ваш шарик станет Смешарик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84455</wp:posOffset>
                      </wp:positionV>
                      <wp:extent cx="1257300" cy="120967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0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7.85pt;margin-top:6.65pt;width:98.95pt;height:95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128645</wp:posOffset>
                      </wp:positionH>
                      <wp:positionV relativeFrom="paragraph">
                        <wp:posOffset>180340</wp:posOffset>
                      </wp:positionV>
                      <wp:extent cx="1257300" cy="120967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0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46.35pt;margin-top:14.2pt;width:98.95pt;height:95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52070</wp:posOffset>
                      </wp:positionV>
                      <wp:extent cx="90805" cy="90805"/>
                      <wp:effectExtent l="10160" t="10160" r="9525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3.35pt;margin-top:4.1pt;width:7.1pt;height:7.1pt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52070</wp:posOffset>
                      </wp:positionV>
                      <wp:extent cx="90805" cy="90805"/>
                      <wp:effectExtent l="10795" t="10160" r="9525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.35pt;margin-top:4.1pt;width:7.1pt;height:7.1pt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18535</wp:posOffset>
                      </wp:positionH>
                      <wp:positionV relativeFrom="paragraph">
                        <wp:posOffset>142875</wp:posOffset>
                      </wp:positionV>
                      <wp:extent cx="90805" cy="90805"/>
                      <wp:effectExtent l="10160" t="10795" r="9525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7.05pt;margin-top:11.25pt;width:7.1pt;height:7.1pt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142875</wp:posOffset>
                      </wp:positionV>
                      <wp:extent cx="90805" cy="90805"/>
                      <wp:effectExtent l="10160" t="10795" r="9525" b="95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08.5pt;margin-top:11.25pt;width:7.1pt;height:7.1pt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-121285</wp:posOffset>
                      </wp:positionV>
                      <wp:extent cx="247650" cy="742950"/>
                      <wp:effectExtent l="9525" t="0" r="10160" b="1016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247680" cy="743040"/>
                              </a:xfrm>
                              <a:custGeom>
                                <a:avLst/>
                                <a:gdLst>
                                  <a:gd name="textAreaLeft" fmla="*/ 0 w 140400"/>
                                  <a:gd name="textAreaRight" fmla="*/ 98640 w 140400"/>
                                  <a:gd name="textAreaTop" fmla="*/ 105120 h 421200"/>
                                  <a:gd name="textAreaBottom" fmla="*/ 316080 h 42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79.05pt;margin-top:-9.6pt;width:19.45pt;height:58.45pt;flip:x;mso-wrap-style:none;v-text-anchor:middle;rotation:90" type="_x0000_t8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123825</wp:posOffset>
                      </wp:positionV>
                      <wp:extent cx="124460" cy="1270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05pt;margin-top:9.75pt;width:9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25095</wp:posOffset>
                      </wp:positionV>
                      <wp:extent cx="114935" cy="1270"/>
                      <wp:effectExtent l="635" t="5080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5pt;margin-top:9.85pt;width:9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652520</wp:posOffset>
                      </wp:positionH>
                      <wp:positionV relativeFrom="paragraph">
                        <wp:posOffset>27305</wp:posOffset>
                      </wp:positionV>
                      <wp:extent cx="200025" cy="624205"/>
                      <wp:effectExtent l="10160" t="10160" r="952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200160" cy="62424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79560 w 113400"/>
                                  <a:gd name="textAreaTop" fmla="*/ 88200 h 353880"/>
                                  <a:gd name="textAreaBottom" fmla="*/ 265320 h 35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6pt;margin-top:2.15pt;width:15.7pt;height:49.1pt;flip:xy;mso-wrap-style:none;v-text-anchor:middle;rotation:90" type="_x0000_t8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рисуют грустного или весёлого Смешарика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Всем спасибо за уро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уемые источник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иева О. И., Мокрушина О. А. Поурочные разработки по математике к учебному комплекту М. И. Моро и др.: 1 класс. М.: ВАКО, 2009, 512 с. (В помощь школьному учителю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 М. И., Бантова М. А., Бельтюкова Г. В., Волкова С. И., Степанова С. В. Математика. Учебник для 1 класса начальной школы, в двух частях. Часть 1. М.: Просвещение, 2010, 80 с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mages.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картинки.</w:t>
      </w:r>
    </w:p>
    <w:sectPr>
      <w:type w:val="nextPage"/>
      <w:pgSz w:w="11906" w:h="16838"/>
      <w:pgMar w:left="1134" w:right="850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4.png"/><Relationship Id="rId21" Type="http://schemas.openxmlformats.org/officeDocument/2006/relationships/image" Target="media/image7.png"/><Relationship Id="rId22" Type="http://schemas.openxmlformats.org/officeDocument/2006/relationships/image" Target="media/image8.jpeg"/><Relationship Id="rId23" Type="http://schemas.openxmlformats.org/officeDocument/2006/relationships/hyperlink" Target="http://images.yandex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10:00Z</dcterms:created>
  <dc:creator>Admin</dc:creator>
  <dc:description/>
  <cp:keywords/>
  <dc:language>en-US</dc:language>
  <cp:lastModifiedBy>Admin</cp:lastModifiedBy>
  <dcterms:modified xsi:type="dcterms:W3CDTF">2011-09-14T19:31:00Z</dcterms:modified>
  <cp:revision>5</cp:revision>
  <dc:subject/>
  <dc:title/>
</cp:coreProperties>
</file>