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А МАТЕМАТИК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для 1 класс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49250</wp:posOffset>
            </wp:positionV>
            <wp:extent cx="3620770" cy="253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-2" r="5348" b="1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«Больше, меньш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  </w:t>
      </w:r>
      <w:r>
        <w:rPr>
          <w:b/>
          <w:sz w:val="32"/>
          <w:szCs w:val="32"/>
        </w:rPr>
        <w:t>Больше, меньш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учить сравнивать совокупности предметов с помощью знаков; закреплять написание цифр, состав чисел 2,3,4,5, счет в пределах 5, взаимосвязь между частью и целым, сложение и вычитание</w:t>
      </w:r>
      <w:r>
        <w:rPr>
          <w:b/>
        </w:rPr>
        <w:t xml:space="preserve"> </w:t>
      </w:r>
      <w:r>
        <w:rPr/>
        <w:t>с помощью числового отрезка; развивать память, наблюдательность, умение анализировать, мыслительные операции, речь, творческие способности.</w:t>
      </w:r>
    </w:p>
    <w:p>
      <w:pPr>
        <w:pStyle w:val="Normal"/>
        <w:jc w:val="both"/>
        <w:rPr/>
      </w:pPr>
      <w:r>
        <w:rPr/>
        <w:t>Учебник: Л. Петерсон. 1 класс. 1 часть.  стр.51-52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е начало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Долгожданный дан звонок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Начинается урок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Ну-ка, проверь дружок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Готов ли ты начать урок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Всё ль на месте, всё ль в порядке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Ручка, книжка и тетрадка?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ка темы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ы в лес за наукой сегодня пойдем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Смекалку, фантазию нашу возьмем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Дорогой с пути никуда не свернем,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А если устанем, то отдохнем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рота в волшебный лес закрыты. Давайте прочтем, что нужно сделать, чтобы они открылись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 волшебные лес можно войти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если вы обладаете внимание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хорошей памятью, умом и смекалко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авайте покажем, что все это у нас есть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)</w:t>
      </w:r>
      <w:r>
        <w:rPr>
          <w:b/>
          <w:sz w:val="30"/>
          <w:szCs w:val="30"/>
        </w:rPr>
        <w:t xml:space="preserve">Игра «Бывает- не бывает» </w:t>
      </w:r>
      <w:r>
        <w:rPr>
          <w:sz w:val="30"/>
          <w:szCs w:val="30"/>
        </w:rPr>
        <w:t>(на внимание)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Корова жует траву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ава жует корову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альчик виляет хвостом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Хвост бежит за собакой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Кошка бежит за мышкой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) Задание для развития памяти. Игра «Что изменилось?»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) Задания на развитие логического мышления: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Подумай и ответь на хитрые вопросы: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го в реке больше щук или рыб?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го в шкафу больше тарелок или посуды?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то быстрее доплывет до берега- утята или цыплята?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то быстрее долетит до цветка- бабочка или гусениц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Устная работа</w:t>
      </w:r>
      <w:r>
        <w:rPr>
          <w:sz w:val="30"/>
          <w:szCs w:val="30"/>
        </w:rPr>
        <w:t xml:space="preserve">.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орота открылись,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А вот и прекрасный лес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н сказок и чудес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с встречает старичок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Старичок - лесовичок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В нашем лесу осень. Перед нами листики. Давайте расположим их по порядку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Что получилось? (натуральный ряд чисел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ое число предшествует 8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ое число последующее 4?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Состав чисел 2, 3, 4, 5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А вот загадочные ёлочки, давайте их разгадаем. Вспоминаем состав чисе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771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99480"/>
                          <a:chOff x="0" y="0"/>
                          <a:chExt cx="3771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343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0960"/>
                            <a:ext cx="2300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34344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2278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22932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2788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25.95pt" coordorigin="0,0" coordsize="5939,2519">
                <v:rect id="shape_0" stroked="f" o:allowincell="f" style="position:absolute;left:0;top:0;width:59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539" to="28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87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8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34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4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979;top:899;width:361;height:464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799;top:1800;width:540;height:537;mso-wrap-style:none;v-text-anchor:middle;mso-position-horizontal-relative:char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fuchsia" stroked="f" o:allowincell="f" style="position:absolute;left:3419;top:1800;width:358;height:464;mso-wrap-style:none;v-text-anchor:middle;mso-position-horizontal-relative:char" type="_x0000_t136">
                  <v:path textpathok="t"/>
                  <v:textpath on="t" fitshape="t" string="?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none"/>
                </v:shape>
                <v:shape id="shape_0" fillcolor="fuchsia" stroked="f" o:allowincell="f" style="position:absolute;left:3599;top:899;width:360;height:466;mso-wrap-style:none;v-text-anchor:middle;mso-position-horizontal-relative:char" type="_x0000_t136">
                  <v:path textpathok="t"/>
                  <v:textpath on="t" fitshape="t" string="?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none"/>
                </v:shape>
                <v:shape id="shape_0" fillcolor="fuchsia" stroked="f" o:allowincell="f" style="position:absolute;left:2699;top:0;width:358;height:466;mso-wrap-style:none;v-text-anchor:middle;mso-position-horizontal-relative:char" type="_x0000_t136">
                  <v:path textpathok="t"/>
                  <v:textpath on="t" fitshape="t" string="5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В волшебном лесу растет яблоня чудес. (</w:t>
      </w:r>
      <w:r>
        <w:rPr>
          <w:i/>
          <w:sz w:val="30"/>
          <w:szCs w:val="30"/>
        </w:rPr>
        <w:t>На яблочках записаны фразы, которые нужно продолжить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камень тверже ваты, то вата…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брат старше сестры, то сестра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стол выше стула, то стул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ручей уже реки, то река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поезд едет быстрее машины, то машина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шнурок короче ленты, то лента…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торение. Закрепление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По лесу волшебному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Шли, шли и до реки Сравнения дошл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еред нами река Сравн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Чтобы перейти реку мы должны выполнить задания. 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ьше дела, меньше сл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77.05pt;width:431.95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ьше дела, меньше слов.</w:t>
                      </w:r>
                    </w:p>
                  </w:txbxContent>
                </v:textbox>
                <v:path textpathok="t"/>
                <v:textpath on="t" fitshape="t" string="Больше дела, меньше слов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Как вы понимаете эту пословицу? Какие слова помогут назвать тему урока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Тема урока: Больше,  меньше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овторим знаки.</w:t>
      </w:r>
      <w:r>
        <w:rPr>
          <w:sz w:val="64"/>
          <w:szCs w:val="64"/>
        </w:rPr>
        <w:t xml:space="preserve"> </w:t>
      </w:r>
      <w:r>
        <w:rPr>
          <w:sz w:val="30"/>
          <w:szCs w:val="30"/>
        </w:rPr>
        <w:t xml:space="preserve">В математике вместо слова </w:t>
      </w:r>
      <w:r>
        <w:rPr>
          <w:i/>
          <w:iCs/>
          <w:sz w:val="30"/>
          <w:szCs w:val="30"/>
        </w:rPr>
        <w:t xml:space="preserve">«больше» </w:t>
      </w:r>
      <w:r>
        <w:rPr>
          <w:sz w:val="30"/>
          <w:szCs w:val="30"/>
        </w:rPr>
        <w:t xml:space="preserve">между числами ставят знак </w:t>
      </w:r>
      <w:r>
        <w:rPr>
          <w:b/>
          <w:bCs/>
          <w:sz w:val="30"/>
          <w:szCs w:val="30"/>
        </w:rPr>
        <w:t xml:space="preserve">«&gt;», </w:t>
      </w:r>
      <w:r>
        <w:rPr>
          <w:sz w:val="30"/>
          <w:szCs w:val="30"/>
        </w:rPr>
        <w:t xml:space="preserve">а вместо слова </w:t>
      </w:r>
      <w:r>
        <w:rPr>
          <w:i/>
          <w:iCs/>
          <w:sz w:val="30"/>
          <w:szCs w:val="30"/>
        </w:rPr>
        <w:t xml:space="preserve">«меньше» </w:t>
      </w:r>
      <w:r>
        <w:rPr>
          <w:sz w:val="30"/>
          <w:szCs w:val="30"/>
        </w:rPr>
        <w:t>– знак</w:t>
      </w:r>
      <w:r>
        <w:rPr>
          <w:b/>
          <w:bCs/>
          <w:sz w:val="30"/>
          <w:szCs w:val="30"/>
        </w:rPr>
        <w:t xml:space="preserve">  «&lt; »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Работа на наглядност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Сравните количество предметов, подберите правильный знак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о учебнику. Стр. 51.№1,2 - рассмотрите рисунк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Сколько слева? Справа? Сравните, составляя пары. Выберите знак.</w:t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>Физкультминутка для глаз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Берегите зрение</w:t>
      </w:r>
      <w:r>
        <w:rPr>
          <w:sz w:val="30"/>
          <w:szCs w:val="30"/>
        </w:rPr>
        <w:t>!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Вдруг в волшебном лесу пошёл сказочный дождик. На капельках знаки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Логическое задание: какой знак лишний? Почему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+           =             !              –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Вспомним знаки действий. Дети подготовили стихи про эти знаки.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  <w:t>Я - плюс и этим я горжусь!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  <w:t>Я для сложения гожусь.</w:t>
      </w:r>
    </w:p>
    <w:p>
      <w:pPr>
        <w:pStyle w:val="Normal"/>
        <w:ind w:left="360" w:firstLine="720"/>
        <w:rPr/>
      </w:pPr>
      <w:r>
        <w:rPr>
          <w:sz w:val="30"/>
          <w:szCs w:val="30"/>
        </w:rPr>
        <w:t>Я - добрый знак соединенья,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  <w:t>И в том мое предназначение.</w:t>
      </w:r>
    </w:p>
    <w:p>
      <w:pPr>
        <w:pStyle w:val="Normal"/>
        <w:ind w:left="3420" w:hanging="0"/>
        <w:rPr>
          <w:sz w:val="30"/>
          <w:szCs w:val="30"/>
        </w:rPr>
      </w:pPr>
      <w:r>
        <w:rPr>
          <w:sz w:val="30"/>
          <w:szCs w:val="30"/>
        </w:rPr>
        <w:t>Я - минус,</w:t>
      </w:r>
    </w:p>
    <w:p>
      <w:pPr>
        <w:pStyle w:val="Normal"/>
        <w:ind w:left="3420" w:hanging="0"/>
        <w:rPr>
          <w:sz w:val="30"/>
          <w:szCs w:val="30"/>
        </w:rPr>
      </w:pPr>
      <w:r>
        <w:rPr>
          <w:sz w:val="30"/>
          <w:szCs w:val="30"/>
        </w:rPr>
        <w:t>Тоже добрый знак</w:t>
      </w:r>
    </w:p>
    <w:p>
      <w:pPr>
        <w:pStyle w:val="Normal"/>
        <w:ind w:left="3420" w:hanging="0"/>
        <w:rPr>
          <w:sz w:val="30"/>
          <w:szCs w:val="30"/>
        </w:rPr>
      </w:pPr>
      <w:r>
        <w:rPr>
          <w:sz w:val="30"/>
          <w:szCs w:val="30"/>
        </w:rPr>
        <w:t>Ведь не со зла я отнимаю,</w:t>
      </w:r>
    </w:p>
    <w:p>
      <w:pPr>
        <w:pStyle w:val="Normal"/>
        <w:ind w:left="3420" w:hanging="0"/>
        <w:rPr>
          <w:sz w:val="30"/>
          <w:szCs w:val="30"/>
        </w:rPr>
      </w:pPr>
      <w:r>
        <w:rPr>
          <w:sz w:val="30"/>
          <w:szCs w:val="30"/>
        </w:rPr>
        <w:t>А свою роль лишь выполняю.</w:t>
      </w:r>
    </w:p>
    <w:p>
      <w:pPr>
        <w:pStyle w:val="Normal"/>
        <w:rPr/>
      </w:pPr>
      <w:r>
        <w:rPr>
          <w:sz w:val="30"/>
          <w:szCs w:val="30"/>
        </w:rPr>
        <w:t>Сказочный дождик не закончится, пока не выполним задание №4 в учебни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 xml:space="preserve">4 - самостоятельно. Проверка. </w:t>
      </w:r>
    </w:p>
    <w:p>
      <w:pPr>
        <w:pStyle w:val="Normal"/>
        <w:rPr/>
      </w:pPr>
      <w:r>
        <w:rPr>
          <w:sz w:val="30"/>
          <w:szCs w:val="30"/>
        </w:rPr>
        <w:t>3) Мы оказались на поляне, на которой растут сказочные ромашк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Что делают с ромашками? (гадают по ромашке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А мы будем не гадать, а разгадывать ребусы с числам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>Ребусы</w:t>
      </w:r>
      <w:r>
        <w:rPr>
          <w:sz w:val="30"/>
          <w:szCs w:val="30"/>
        </w:rPr>
        <w:t>: по 2 л (подвал),  Р1а (Родина), с 3 жка (стрижка), 7я (семья), 40а (сорока)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культминутка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тя шёл, шел, шел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И грибы нашёл,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, два, три грибок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или в кузовок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4) После дождика появились грибочк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Игра «Собираем грибочки» - работа с веером цифр. (на обратной стороне грибочка- числовое выражение в пределах 10.)</w:t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льчиковая гимнастика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5) Письмо в тетради стр.52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Повторим написание цифр: 5, 2, 4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Какая закономерность? Запишите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6) А вот на пути чья-то избушка. Здесь живет баба Яга. Она не пропустит нас дальше, если мы не выполним ее задания.</w:t>
      </w:r>
    </w:p>
    <w:p>
      <w:pPr>
        <w:pStyle w:val="Normal"/>
        <w:rPr/>
      </w:pPr>
      <w:r>
        <w:rPr>
          <w:sz w:val="30"/>
          <w:szCs w:val="30"/>
        </w:rPr>
        <w:t>Практическая работа- составление из палочек - домик. Переложи 1 палочку так, чтобы домик повернулся в другую сторо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) Игра «Что изменилось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2284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142280"/>
                          <a:chOff x="0" y="0"/>
                          <a:chExt cx="42285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25748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236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89.95pt" coordorigin="0,0" coordsize="6659,1799">
                <v:rect id="shape_0" stroked="f" o:allowincell="f" style="position:absolute;left:0;top:0;width:66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5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0;width:1979;height:17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539;width:125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079" to="21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50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Итог урок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ое задание понравилось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Что бы вы хотели ещё раз повторить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Старичок - лесовичок доволен вами и дарит вам призы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ача поощрени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лентина Волина Праздник числа. Москва: АСТ-ПРЕСС, 1996г.</w:t>
      </w:r>
    </w:p>
    <w:p>
      <w:pPr>
        <w:pStyle w:val="Normal"/>
        <w:rPr/>
      </w:pPr>
      <w:r>
        <w:rPr>
          <w:sz w:val="28"/>
          <w:szCs w:val="28"/>
        </w:rPr>
        <w:t>2. Тесты для детей. Готов ли ваш ребенок к школе? М.И. Ильина, Л.Г. ПАраменова, СПб:»Дельта»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5:00Z</dcterms:created>
  <dc:creator>Лена</dc:creator>
  <dc:description/>
  <cp:keywords/>
  <dc:language>en-US</dc:language>
  <cp:lastModifiedBy>Лена</cp:lastModifiedBy>
  <dcterms:modified xsi:type="dcterms:W3CDTF">2011-06-17T04:15:00Z</dcterms:modified>
  <cp:revision>13</cp:revision>
  <dc:subject/>
  <dc:title>Тема:   Больше, меньше</dc:title>
</cp:coreProperties>
</file>