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6 г.Йошкар-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внеклассного мероприятия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ыцарский турнир»</w:t>
      </w:r>
    </w:p>
    <w:p>
      <w:pPr>
        <w:pStyle w:val="Normal"/>
        <w:jc w:val="right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анова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Йошкар-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Цели и задачи: 1. Углублять знания детей об армии, военных специальностях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</w:t>
      </w:r>
      <w:r>
        <w:rPr/>
        <w:t xml:space="preserve">лекарственных растениях, используемых для оказания первой медицинск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</w:t>
      </w:r>
      <w:r>
        <w:rPr/>
        <w:t>помощ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>2. Воспитывать  любовь к Родине, чувство патриотиз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3. Развивать мотивацию детей к занятиям спортом и физкультурой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360" w:hanging="0"/>
        <w:rPr/>
      </w:pPr>
      <w:r>
        <w:rPr/>
        <w:t>Оформление станций</w:t>
      </w:r>
      <w:r>
        <w:rPr>
          <w:u w:val="single"/>
        </w:rPr>
        <w:t>:</w:t>
      </w:r>
      <w:r>
        <w:rPr/>
        <w:t xml:space="preserve">  плакаты – названия станций «Минёры», «Меткий стрелок», «Гонки»,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 xml:space="preserve">«Медбрат», «Разведка», « Шифровальщик», «А, ну-ка, песню нам пропой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 xml:space="preserve">весёлый ветер», «Строевая подготовка», «Боец на привале», «Эрудит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Оборудование:  1. Маршрутные листы для коман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2.Грамоты для награждения победителе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3. Листы разного форма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4. Воздушные шар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5. Шарф для завязывания  глаз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6. Шарики для настольного теннис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7. Шапка – ушан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Используемая литература: Р.Федькин «Вам мои, ребятки, сказка и загадки», «Сборник детских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песен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</w:t>
      </w:r>
      <w:r>
        <w:rPr/>
        <w:t>Ход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оманды (от каждого класса команда) до начала игры выбирают капитана, название, деви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вучит марш. Команды выходят под аплодисменты  зрителей и строятся в шеренгу. Капитаны рапортуют о готовности команд.  Команды приветствуют друг друг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По плечу победы смелым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Ждёт того большой успе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</w:t>
      </w:r>
      <w:r>
        <w:rPr/>
        <w:t>Кто, не дрогнув, если нужно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</w:t>
      </w:r>
      <w:r>
        <w:rPr/>
        <w:t>Вступит в бой один за все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Ведущий</w:t>
      </w:r>
      <w:r>
        <w:rPr/>
        <w:t xml:space="preserve">. Дорогие ребята! Скоро праздник – День защитника Отечества. От всей души поздравляем вас, желаем здоровья, счастья, мира, и, конечно же, успешной учёбы. Сегодн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а празднике собрались будущие защитники Отечества, и мы с вами увидим, что должен знать, уметь и чем владеть защитник Родин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</w:t>
      </w:r>
      <w:r>
        <w:rPr/>
        <w:t>Команды будут проходить испытания на станциях по маршрутным листам, а девочки будут выполнять своё задание (о нём сообщается заранее). Задание – подготовить поздравительную открытку для мальчи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2.Вручение маршрутных листов для прохождения станций, в которых указаны станции 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х месторасположение. После прохождения всех станций, маршрутные листы сдаютс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тоги и награждение подводятся после игр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гра заканчивается концертом и выставкой поздравительных открыток, которые подготовили девочки школы. </w:t>
      </w:r>
    </w:p>
    <w:tbl>
      <w:tblPr>
        <w:tblW w:w="1018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95"/>
        <w:gridCol w:w="2745"/>
        <w:gridCol w:w="1282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Название      станци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есторасполо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Балл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веряю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Шифровальщи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еткий стрел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Эруди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едбра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Строевая подготов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Минёр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А, ну-ка, песню н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опой, весёлый вет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Боец на прива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Развед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Гон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я для учителей, которые стоят на станц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1). Станция «Меткий стрелок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еред командой на расстоянии 3 метров стоит шапка – ушанка. Дано 10 шариков для настольного тенниса. Надо попасть в шапку. </w:t>
      </w:r>
      <w:r>
        <w:rPr>
          <w:u w:val="single"/>
        </w:rPr>
        <w:t>Сколько попаданий – столько баллов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). Станция «Шифровальщик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Для 1 класса: из букв Н, А, Ш, А, А, Р, М, И, Я сложить слова. Сколько слов – столько балл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/>
        <w:t xml:space="preserve">Для 2 – 4 классов: расшифровать поговорку, объяснить, как её понимают. </w:t>
      </w:r>
      <w:r>
        <w:rPr>
          <w:u w:val="single"/>
        </w:rPr>
        <w:t>Сколько правильных букв – столько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6, 2, 3, 6, 19, 20, 10                3, 16, 12, 18, 21, 4             17, 1, 13, 30, 24,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(Обвести вокруг пальц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3). Станция «Эрудит». </w:t>
      </w:r>
      <w:r>
        <w:rPr>
          <w:u w:val="single"/>
        </w:rPr>
        <w:t>За каждый правильный ответ -1 бал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Для 1 классов: 1).Ходила да берегла бабуся своего единственного внука. Вырос внук статный да пригожий, но лодырь – лодырем. А в армию, как все, пошёл. Вот и получает бабуся письмо внучека, нарадоваться не может. Хвастается, что в армии его любят, наряды часто дают, да всё вне очереди. Ответьте, что это за наряды?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>2). Ползёт черепаха, стальная рубах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</w:t>
      </w:r>
      <w:r>
        <w:rPr/>
        <w:t>Враг в овраг – она там, где враг. (Танк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>3).Он гудит и чертит мелом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Он  рисует белым – белы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На бумаге  голубо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Сам рисует, сам поё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Что же это? (самолёт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</w:t>
      </w:r>
      <w:r>
        <w:rPr/>
        <w:t>4).Воробей улетел, а гнездо осталось. (Пуля и гильз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</w:t>
      </w:r>
      <w:r>
        <w:rPr/>
        <w:t>5). Какие воинские звания вы знаете?  (Рядовой, сержант…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ля 2 - 4 классов:      1). «Проверено – мин нет». Кто делает такие надпис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</w:t>
      </w:r>
      <w:r>
        <w:rPr/>
        <w:t xml:space="preserve">Про них ещё говорят, что они ошибаются один раз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>(Сапёры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>2).Какие воинские звания вы знаете?  (Рядовой, сержант…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 xml:space="preserve">3).Какие рода войск входят  в армию СНГ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</w:t>
      </w:r>
      <w:r>
        <w:rPr/>
        <w:t>(Сухопутные, ракетные, танковые, войска ПВО..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 xml:space="preserve">4). Какие виды холодного оружия вы знаете? (Булава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</w:t>
      </w:r>
      <w:r>
        <w:rPr/>
        <w:t>меч, топор-секира, шпага, нож, штык, сабл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>5).«Карманная артиллерия». Что это? (Гранат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4). Станция «Медбрат». </w:t>
      </w:r>
      <w:r>
        <w:rPr>
          <w:u w:val="single"/>
        </w:rPr>
        <w:t>За каждый правильный ответ – 1 бал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ля 1 классов: 1. Кто в дни болезней всех полезн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>Лечит нас от всех болезней?           (Доктор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>2. Стоит он в баночке в аптечк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Коричневый, пахуч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>А на локтях и на коленк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>Он жёлтый и шипучий.                   (Йод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3.  Горькой бывае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Сладкой быва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</w:t>
      </w:r>
      <w:r>
        <w:rPr/>
        <w:t>Ойкают дети, её запивая.                 (Таблетк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</w:t>
      </w:r>
      <w:r>
        <w:rPr/>
        <w:t>4.Я под мышкой посиж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>И что делать укажу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>Или разрешу гулять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</w:t>
      </w:r>
      <w:r>
        <w:rPr/>
        <w:t xml:space="preserve">Или уложу в кровать.               (Термометр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</w:t>
      </w:r>
      <w:r>
        <w:rPr/>
        <w:t>5.Костяная спинк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Жёсткая щетинк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С мятной пастой дружи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Нам усердно служит.                (Зубная щётк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</w:t>
      </w:r>
      <w:r>
        <w:rPr/>
        <w:t>6.Вытираю я, стараяс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После бани парень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</w:t>
      </w:r>
      <w:r>
        <w:rPr/>
        <w:t>Всё намокло, всё измялось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Нет сухого уголка.                     (Полотенце).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Для 2 – 4 классов: 1. Какое лекарственное растение можно использовать при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</w:t>
      </w:r>
      <w:r>
        <w:rPr/>
        <w:t>ушибах и ссадинах? (Подорожник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2. Какое лекарственное растение используется при лечении простуды?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</w:t>
      </w:r>
      <w:r>
        <w:rPr/>
        <w:t xml:space="preserve">(Мать-и-мачеха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</w:t>
      </w:r>
      <w:r>
        <w:rPr/>
        <w:t xml:space="preserve">3.Знаете ли вы, какие растения можно использовать в лесу для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заварки чая? (Зверобой, листья малины, земляники, брусники)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4.Какие растения лечат от семи недугов? (лук, чеснок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5.Почему корни лекарственных растений надо собирать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</w:t>
      </w:r>
      <w:r>
        <w:rPr/>
        <w:t>ранней весной  или осенью? (Т.к. в них больше целебных вещест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6. Какие ещё знаете лекарственные растения, используемые при переходах,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</w:t>
      </w:r>
      <w:r>
        <w:rPr/>
        <w:t>на привале и т.д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/>
        <w:t xml:space="preserve">5).Станция «Боец на привале». </w:t>
      </w:r>
      <w:r>
        <w:rPr>
          <w:u w:val="single"/>
        </w:rPr>
        <w:t>В маршрутном листе указывается время, за которое была пришита пуговиц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Задание: пришить пуговицу (на время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6).Станция «Строевая подготовка». </w:t>
      </w:r>
      <w:r>
        <w:rPr>
          <w:u w:val="single"/>
        </w:rPr>
        <w:t xml:space="preserve">Оценивается правильность и чёткость выполнения              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команд по пятибалльной систе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Задание: выполнение команд по строевой подготовке (расчёт на первый - второй, по порядку, налево, направо, кругом, в обход по залу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7).Станция «Минёры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Задание: закрытыми глазами найти шары  (участвуют командиры, остальные подсказывают). </w:t>
      </w:r>
      <w:r>
        <w:rPr>
          <w:u w:val="single"/>
        </w:rPr>
        <w:t>Количество найденных шаров – количество баллов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). Станция «А, ну-ка, песню нам пропой, весёлый ветер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Задание: вспомнить песни об армии, военных, т.д. </w:t>
      </w:r>
      <w:r>
        <w:rPr>
          <w:u w:val="single"/>
        </w:rPr>
        <w:t>Сколько песен – столько балл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9).Станция «Разведка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еобходимо выбрать правильный отв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</w:t>
      </w:r>
      <w:r>
        <w:rPr/>
        <w:t>1. Сколько в школе окон? (5, 12, 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</w:t>
      </w:r>
      <w:r>
        <w:rPr/>
        <w:t>2. Сколько в школьной столовой стульев?   (43, 45, 56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</w:t>
      </w:r>
      <w:r>
        <w:rPr/>
        <w:t>3. Сколько ступенек с 1 этажа по 2 этаж? (13, 14, 1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</w:t>
      </w:r>
      <w:r>
        <w:rPr/>
        <w:t>4. Сколько скамеек в спортзале? (5, 7, 8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0). Станция «Гонк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/>
        <w:t xml:space="preserve">Необходимо на время пройти полосу препятствий. </w:t>
      </w:r>
      <w:r>
        <w:rPr>
          <w:u w:val="single"/>
        </w:rPr>
        <w:t>В маршрутном листе указывается время, которое команда потратила на выполнение этого зад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Сборники загадо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23:00Z</dcterms:created>
  <dc:creator>s</dc:creator>
  <dc:description/>
  <cp:keywords/>
  <dc:language>en-US</dc:language>
  <cp:lastModifiedBy>Admin</cp:lastModifiedBy>
  <cp:lastPrinted>2007-07-14T17:38:00Z</cp:lastPrinted>
  <dcterms:modified xsi:type="dcterms:W3CDTF">2003-12-31T21:17:00Z</dcterms:modified>
  <cp:revision>35</cp:revision>
  <dc:subject/>
  <dc:title>Рыцарский турнир</dc:title>
</cp:coreProperties>
</file>