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Красн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а математики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ложение и вычитание в пределах 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грамме специальных (коррекционных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х учреждений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 редакцией В.В. Воронк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денко Галина Геннадьевна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Красное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ной задачей, стоящей перед специальной (коррекционной) общеобразовательной школой VIII вида на современном этапе, является повышение эффективности обучения и воспитания учащихся. Важная роль в этом процессе, несомненно, принадлежит обучению математике. 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Совершенствование системы образования требует постоянного внимания к организации педагогической работы, более полного использования потенциальных интеллектуальных и речевых возможностей школьников с ограниченными возможностями здоровья с целью повышения эффективности процесса обучения и улучшения их подготовленности к жизни. Это возможно только при использовании дидактических игр, игровых приёмов, занимательных упражнений, создании для детей игров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данной разработки состоит в том, что урок направлен на развитие личностных качеств ребёнка, воспитание трудолюбия, самостоятельности, терпеливости, формирование умений осуществлять контроль и самоконтроль, формирование речевых и коммуникативных умений, обеспечивающих школьникам с интеллектуальной недостаточностью более успешную социальную адаптацию. Основным вопросом урока является обучение школьников с интеллектуальной недостаточностью практическим действиям с предметами и числами, построению речевого высказывания в уст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урока выбрана в соответствии с  программой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календарно-тематическим планированием по предмету, утверждённым директором школы-интерн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п урока по дидактическим целям – урок  формирования и закрепления знаний и умений (практический урок). Для усиления мотивации учащихся урок проводится в нетрадиционной форме – урок-путеше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традиционно начинается с организационного момента, где учитель мотивирует учащихся на активную работу. Далее следует устный счёт, который направлен на развитие у учащихся умения выделять, называть число и цифру в устной речи и правильно запис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м структурным элементом урока является актуализация знаний, повторение, при проведении которого используются словесный метод – беседа, а также наглядный и элементы поискового метода – наблюдение, их сравнение, подведение обучающихся  к самостоятельному вы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часть урока направлена на закрепление знаний, умений и навыков, полученных на предыдущих уроках. В ходе основной части урока учитель закрепляет, обобщает знания учащихся по теме «Сложение и вычитание в пределах 4». Итогом основной части урока  является работа по закреплению и повторению ведущих знаний по математике: знание состава чисел первого десятка, таблицы сложения и вычитания в пределах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обучения и индивидуальный подход реализуются учителем в использовании карточек разной степени трудности, индивидуальной помощи учителя, что позволяет включить в активное учебное поведение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екционная направленность урока реализуется в использовании специальных упражнений по развитию и коррекции психических функций обучающихся: развитие умения обобщать, классифицировать, умения сравнивать, находить общие и отличительные признаки на основе сравнения.                      В ходе урока учитель работает над сохранением и укреплением здоровья учащихся, что выражено в использовании физминутки, проведении релаксационной паузы. Количество видов деятельности, их чередование позволяет предупредить утомляемость учащихся, сохранить активное учебное поведение в течение всего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 урока проводится в форме беседы. Кроме того, итогом урока становится помощь Снеговику, что направлено на коррекцию эмоционального состоя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специальных (коррекционных) образовательных учреждениях домашнее задание в 1классе задаётся с третьей четверти, а учебные знания оцениваются со втор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обучения на уроках математики учащиеся должны научиться читать, записывать, откладывать на счётах, сравнивать числа в пределах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в пределах 10. Решать задачи на нахождение суммы и остатка, составлять задачи по предложенному сю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ть прямую и кривую линии. Называть и различать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общение знаний, умений и навыков по теме «Сложение и вычитание в пределах 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1.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знания, полученные в ходе изучения темы «Сложение и вычитание в пределах 4»;</w:t>
      </w:r>
    </w:p>
    <w:p>
      <w:pPr>
        <w:pStyle w:val="Normal"/>
        <w:rPr/>
      </w:pPr>
      <w:r>
        <w:rPr>
          <w:sz w:val="28"/>
          <w:szCs w:val="28"/>
        </w:rPr>
        <w:t>-закрепить навыки счёта в пределах 4;                                                            формировать умения самостоятельно применять свои знания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ррекционно-развивающие: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и коррекции устной речи;</w:t>
      </w:r>
    </w:p>
    <w:p>
      <w:pPr>
        <w:pStyle w:val="Normal"/>
        <w:rPr/>
      </w:pPr>
      <w:r>
        <w:rPr>
          <w:sz w:val="28"/>
          <w:szCs w:val="28"/>
        </w:rPr>
        <w:t>- зрительного, слухового восприятия, мыслительных процессов;    пространственной ориент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ательные:</w:t>
      </w:r>
    </w:p>
    <w:p>
      <w:pPr>
        <w:pStyle w:val="Normal"/>
        <w:rPr/>
      </w:pPr>
      <w:r>
        <w:rPr>
          <w:sz w:val="28"/>
          <w:szCs w:val="28"/>
        </w:rPr>
        <w:t>-воспитывать интерес,  эмоционально-положительное отношение к учёбе;</w:t>
      </w:r>
    </w:p>
    <w:p>
      <w:pPr>
        <w:pStyle w:val="Normal"/>
        <w:rPr/>
      </w:pPr>
      <w:r>
        <w:rPr>
          <w:sz w:val="28"/>
          <w:szCs w:val="28"/>
        </w:rPr>
        <w:t>-нравственные качества, желание оказать взаимопомощь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«Лесная школа», снеговик, снежинки, конверты со снеговиками, шишки с примерами, карточки, картинка «кормушка с птицами», сказочные герои  ( белка, заяц), магнитные  циф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666"/>
      </w:tblGrid>
      <w:tr>
        <w:trPr>
          <w:trHeight w:val="1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Учиться надо весел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читься будем весел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тоб хорошо учиться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Ребята, посмотрите, всё ли у вас готово к уроку?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5"/>
            </w:tblGrid>
            <w:tr>
              <w:trPr>
                <w:trHeight w:val="1551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егодня у нас  необычный урок. Мы отправляемся с в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улять. Да, да не удивляйтесь, мы идём гулять в лес. Но ле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не простой, а волшебный. А в волшебном лесу случают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амые невероятные приключения. Ну, идём!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зки  закрыли. 1,  2,  3, 4…         мы на опушке лес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- Вот так чудо из чудес,</w:t>
                  </w:r>
                </w:p>
                <w:p>
                  <w:pPr>
                    <w:pStyle w:val="Normal"/>
                    <w:ind w:left="44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Мы попали с вами в лес.</w:t>
                  </w:r>
                </w:p>
                <w:p>
                  <w:pPr>
                    <w:pStyle w:val="Normal"/>
                    <w:ind w:left="441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У  зверей идёт урок.</w:t>
                  </w:r>
                </w:p>
                <w:p>
                  <w:pPr>
                    <w:pStyle w:val="Normal"/>
                    <w:ind w:left="441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Волк - учитель очень строг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4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бята, куда это мы попали? (это Лесная школа).</w:t>
                  </w:r>
                </w:p>
                <w:p>
                  <w:pPr>
                    <w:pStyle w:val="Normal"/>
                    <w:ind w:left="4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то учится в этой школе? (Лесные звери…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волшебном лесу, ребята, нас ждут разные трудности и испытания. Нам предстоит вспомнить  и назвать цифры, которые вы уже знаете, мы будем сравнивать числа, выполнять действия сложения и вычитания при решении примеров 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мотрите внимательно и скажите, какие деревья окружают школу? (Ёлочк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деревьев слева от школы? (1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деревьев справа от школы? (2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деревьев перед школой? (1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больших деревьев? (2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маленьких деревьев? (2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ожно  сказать об их количестве? (Деревьев поров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– </w:t>
            </w:r>
            <w:r>
              <w:rPr>
                <w:sz w:val="28"/>
                <w:szCs w:val="28"/>
              </w:rPr>
              <w:t>Покажите большие ёлочки, поменьше, самую малень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3175</wp:posOffset>
                      </wp:positionV>
                      <wp:extent cx="63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-3175</wp:posOffset>
                      </wp:positionV>
                      <wp:extent cx="635" cy="685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0955</wp:posOffset>
                      </wp:positionV>
                      <wp:extent cx="635" cy="457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0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адайтесь, какая ёлочка должна продолжить ря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по карточ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всего ёлочек? Посчитать и показать. (4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Составить числовой ряд на доске: 1,2,3,4 (магнитные цифры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е число следует за числом 1,2,3?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е число находится перед числом 2,3,4?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зовите соседей числа 2,3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val="ru-RU"/>
              </w:rPr>
              <w:t>- Загадка</w:t>
            </w:r>
            <w:r>
              <w:rPr>
                <w:sz w:val="28"/>
                <w:szCs w:val="28"/>
                <w:lang w:val="ru-RU"/>
              </w:rPr>
              <w:t xml:space="preserve">. Он слетает белой стаей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И сверкает на лету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Он звездой прохладной тает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 xml:space="preserve">На ладони и во рту. (Снег). 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ченикам раздаются снежинки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 какое время года выпадает снег? (Зимой). 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сейчас какое время года? (Зима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ем покрыта земля? (Снегом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й снег? (Белый, пушистый, холодный, хрустящий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- В тёплые дни снег, каким становится? (Мягким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можно сделать из такого снега? (Снеговика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йчас мы соберём все наши снежинки вместе и слепим снеговика. Но просто так снежинки не собрать, мы ведь в волшебном лесу. Рассмотрите их хорошо. Что надо сделать? (Решить примеры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(Ученик читает пример, называет ответ, берёт   соответствующую ответу цифру  и прикрепляет на доску, кладёт снежинку на стол).</w:t>
            </w:r>
          </w:p>
          <w:p>
            <w:pPr>
              <w:pStyle w:val="Style16"/>
              <w:tabs>
                <w:tab w:val="clear" w:pos="708"/>
                <w:tab w:val="left" w:pos="1815" w:leader="none"/>
                <w:tab w:val="center" w:pos="386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-2</w:t>
              <w:tab/>
              <w:t>3+1</w:t>
              <w:tab/>
              <w:t xml:space="preserve">  1   2    4</w:t>
            </w:r>
          </w:p>
          <w:p>
            <w:pPr>
              <w:pStyle w:val="Style16"/>
              <w:tabs>
                <w:tab w:val="clear" w:pos="708"/>
                <w:tab w:val="left" w:pos="1815" w:leader="none"/>
                <w:tab w:val="left" w:pos="3585" w:leader="none"/>
                <w:tab w:val="center" w:pos="386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+1</w:t>
              <w:tab/>
              <w:t>2+1                    4   3    1</w:t>
              <w:tab/>
            </w:r>
          </w:p>
          <w:p>
            <w:pPr>
              <w:pStyle w:val="Style16"/>
              <w:tabs>
                <w:tab w:val="clear" w:pos="708"/>
                <w:tab w:val="left" w:pos="18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+3</w:t>
              <w:tab/>
              <w:t>4-3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- Составление снеговика. (У детей на партах конверты со снеговиками)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Из каких геометрических фигур состоит снеговик? (Из кругов)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колько у вас кругов? (3)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руги все одинаковые или разные? (Разные)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й круг будет внизу? Посередине? Сверху? (ученики складывают на партах снеговика, а один ученик у доски)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- Вот снеговики и готовы. Посмотрите, ребята, друг у друга, всё ли верно?  Работа в парах.  Взаимопроверка. Симпатичные получились у вас снеговики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35965" cy="11493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бята, посмотрите на доску. Снеговик наш загрустил. – Вы знаете почему?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Снеговик наш мечтает попасть в школу, где учатся лесные звери, чтобы научиться считать, писать, читать. Ведь у него так мало времени, только зима. Надо его проводить в школу, помочь ему. У него и задание уже есть. Заглянем в его тетрадь. Но сначала отдохнём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ы, наверное, устали?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все дружно встали.                 (Дети встают)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чками похлопали,                                (хлопают руками)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жками потопали,                               (топают ногами)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тели, полетели…                            (машут руками)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ихонько сели.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.На доске составлен числовой ряд (прямой и обратный счёт). Вставить пропущенное число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  .  4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     3  .  1</w:t>
            </w:r>
          </w:p>
          <w:p>
            <w:pPr>
              <w:pStyle w:val="Style16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720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Сравнение чисел (работа по карточкам, выделение большего, меньшего и равных чисел).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90" w:leader="none"/>
              </w:tabs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 3</w:t>
              <w:tab/>
              <w:t xml:space="preserve">1   1      2 3 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00" w:leader="none"/>
              </w:tabs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 2</w:t>
              <w:tab/>
              <w:t>3  3</w:t>
              <w:tab/>
              <w:t>1  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Решение задач.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00" w:leader="none"/>
              </w:tabs>
              <w:ind w:left="108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Загадка.</w:t>
            </w:r>
            <w:r>
              <w:rPr>
                <w:sz w:val="28"/>
                <w:szCs w:val="28"/>
                <w:lang w:val="ru-RU"/>
              </w:rPr>
              <w:t xml:space="preserve"> Зимой на ветках яблоки,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00" w:leader="none"/>
              </w:tabs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Скорей их собери!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00" w:leader="none"/>
              </w:tabs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И вдруг вспорхнули яблоки,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00" w:leader="none"/>
              </w:tabs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Ведь это ……СНЕГИРИ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ут эти птицы? (В нашем волшебном лесу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ются снегири? (Семенами шишек, ягодой рябины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до помогать птицам зимой? (Сыпать корм в кормушки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ление и решение задачи по картинке и данному примеру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е сидело 2 снегиря, прилетело ещё 2. Сколько всего снегирей?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у доски и в тетради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етке сидело 4 снегиря, 1 улетел. Сколько снегирей осталось?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в тетради  на слух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ем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ем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уки отдыхают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тоже отдыхают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чудесно расслабляется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 нам отдыхать!.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ра уже вставать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, улыбнуться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ткрыть глаза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ать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, бодры мы сн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И к занятиям - готовы!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Решение примеров на сложение и вычитание.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00" w:leader="none"/>
              </w:tabs>
              <w:ind w:left="108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Загадка.</w:t>
            </w:r>
            <w:r>
              <w:rPr>
                <w:sz w:val="28"/>
                <w:szCs w:val="28"/>
                <w:lang w:val="ru-RU"/>
              </w:rPr>
              <w:t xml:space="preserve"> Серый, маленький зверёк</w:t>
            </w:r>
          </w:p>
          <w:p>
            <w:pPr>
              <w:pStyle w:val="Style16"/>
              <w:tabs>
                <w:tab w:val="clear" w:pos="708"/>
                <w:tab w:val="left" w:pos="1875" w:leader="none"/>
                <w:tab w:val="left" w:pos="2700" w:leader="none"/>
              </w:tabs>
              <w:ind w:left="1080" w:hanging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По деревьям скок – поскок. (Белка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- Как белочка запасает корм на зиму? (складывает орешки в дупло)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- Лес то волшебный, надо расколдовать орешки для белочки. (У каждого ученика на парте шишка, на ней записаны примеры)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  <w:tab/>
              <w:t>2-1</w:t>
              <w:tab/>
              <w:t>2-2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  <w:tab/>
              <w:t>3-3</w:t>
              <w:tab/>
              <w:t>1+2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  <w:tab/>
              <w:t>1+1</w:t>
              <w:tab/>
              <w:t>1+3</w:t>
            </w:r>
          </w:p>
          <w:p>
            <w:pPr>
              <w:pStyle w:val="Style16"/>
              <w:tabs>
                <w:tab w:val="clear" w:pos="708"/>
                <w:tab w:val="left" w:pos="750" w:leader="none"/>
                <w:tab w:val="left" w:pos="1875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750" w:leader="none"/>
                <w:tab w:val="left" w:pos="1875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ст.- у доски и в тетради, 3ст.- самостоятельно, проверка «Светофор».  Ученик читает пример, называет ответ, остальные поднимают сигнальную карточку: верно – зелёный, неверно – красный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/>
            </w:pPr>
            <w:r>
              <w:rPr>
                <w:b/>
                <w:sz w:val="28"/>
                <w:szCs w:val="28"/>
              </w:rPr>
              <w:t>Загадка.</w:t>
            </w:r>
            <w:r>
              <w:rPr>
                <w:sz w:val="28"/>
                <w:szCs w:val="28"/>
              </w:rPr>
              <w:t xml:space="preserve"> Кто там спрятался за ёлкой,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то в снегу не разобрать? (Заяц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, Зайка? Почему не заходишь в школу? (Не смог выполнить домашнее задание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тебе сейчас поможем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ь длинную синюю прямую линию, короткую зелёную линию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-Ребята, посмотрите, каким стал наш Снеговик. Ему грустно или весело?  Как думаете,  почему? (Проводили до школы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го мы встретили в волшебном лесу?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помогали лесным  жителям леса?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аучились?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больше всего?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дём ещё гулять в волшебный лес?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- А сейчас пора возвращаться домой (головки положили на парту…1,2,3,4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и дома. Выставление оценок с комментированием. </w:t>
            </w:r>
          </w:p>
          <w:p>
            <w:pPr>
              <w:pStyle w:val="Style16"/>
              <w:tabs>
                <w:tab w:val="clear" w:pos="708"/>
                <w:tab w:val="left" w:pos="750" w:leader="none"/>
                <w:tab w:val="left" w:pos="18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7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ий настрой учащихся на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, познавательной ак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риентировки в пространстве (на плоскости) относительно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личественного пред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величины предметов, изображаемых на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ы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овесно-логическ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ременных представлений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числительны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иентировки на плоскости. Восприятия формы предмета, величины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ботать по образцу, сравнивать свою работу с образцом, критически оценивать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сприятия эмоционального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овесно-логическ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овесно-логическ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овесно-логическ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сприятия эмоционального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льневич С.В., Лакоценина Т.П. Нетрадиционные уроки в начальной школе. В.:ТЦ «Учитель», 2004.</w:t>
      </w:r>
    </w:p>
    <w:p>
      <w:pPr>
        <w:pStyle w:val="Normal"/>
        <w:jc w:val="both"/>
        <w:rPr/>
      </w:pPr>
      <w:r>
        <w:rPr>
          <w:sz w:val="28"/>
          <w:szCs w:val="28"/>
        </w:rPr>
        <w:t>2.Худенко Е.Д. Конспекты коррекционно-развивающих уроков в начальной школе. М.: Образовательный научно-методический центр «Развитие и коррекция»,1996.</w:t>
      </w:r>
    </w:p>
    <w:p>
      <w:pPr>
        <w:pStyle w:val="Normal"/>
        <w:jc w:val="both"/>
        <w:rPr/>
      </w:pPr>
      <w:r>
        <w:rPr>
          <w:sz w:val="28"/>
          <w:szCs w:val="28"/>
        </w:rPr>
        <w:t>3.Эк В.В. Обучение математике учащихся младших классов вспомогательной школы. Пособие для учителя. - М.:Просвещение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9:00Z</dcterms:created>
  <dc:creator>Admin</dc:creator>
  <dc:description/>
  <cp:keywords/>
  <dc:language>en-US</dc:language>
  <cp:lastModifiedBy>LAN_OS</cp:lastModifiedBy>
  <cp:lastPrinted>2010-02-24T20:34:00Z</cp:lastPrinted>
  <dcterms:modified xsi:type="dcterms:W3CDTF">2011-11-26T10:02:00Z</dcterms:modified>
  <cp:revision>3</cp:revision>
  <dc:subject/>
  <dc:title/>
</cp:coreProperties>
</file>