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</w:t>
      </w:r>
      <w:r>
        <w:rPr>
          <w:b/>
          <w:sz w:val="40"/>
          <w:szCs w:val="40"/>
        </w:rPr>
        <w:t xml:space="preserve">Хакимьянова Марина Вячеславовна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</w:t>
      </w:r>
      <w:r>
        <w:rPr>
          <w:b/>
          <w:sz w:val="40"/>
          <w:szCs w:val="40"/>
        </w:rPr>
        <w:t>Учитель физической культуры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Канская коррекционная школа-интернат </w:t>
      </w:r>
      <w:r>
        <w:rPr>
          <w:b/>
          <w:sz w:val="40"/>
          <w:szCs w:val="40"/>
          <w:lang w:val="en-US"/>
        </w:rPr>
        <w:t>VIII</w:t>
      </w:r>
      <w:r>
        <w:rPr>
          <w:b/>
          <w:sz w:val="40"/>
          <w:szCs w:val="40"/>
        </w:rPr>
        <w:t xml:space="preserve"> вид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</w:t>
      </w:r>
      <w:r>
        <w:rPr>
          <w:b/>
          <w:sz w:val="40"/>
          <w:szCs w:val="40"/>
        </w:rPr>
        <w:t>Конспект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36"/>
          <w:szCs w:val="36"/>
        </w:rPr>
        <w:t>по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</w:t>
      </w:r>
      <w:r>
        <w:rPr>
          <w:b/>
          <w:sz w:val="40"/>
          <w:szCs w:val="40"/>
        </w:rPr>
        <w:t>физической культуре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</w:t>
      </w:r>
      <w:r>
        <w:rPr>
          <w:b/>
          <w:sz w:val="40"/>
          <w:szCs w:val="40"/>
        </w:rPr>
        <w:t>для учащихся 3 класс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i/>
          <w:sz w:val="28"/>
          <w:szCs w:val="28"/>
        </w:rPr>
        <w:t xml:space="preserve">.      </w:t>
      </w:r>
      <w:r>
        <w:rPr>
          <w:b/>
          <w:i/>
          <w:sz w:val="28"/>
          <w:szCs w:val="28"/>
        </w:rPr>
        <w:t>«Метание мяча в цель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.   Расширение двигательного опыта, обогащение его новыми, боле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ложными движени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. *Совершенствовать метание малого мяча в горизонтальную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вертикальную цель с мес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*Развивать дозирование силы удара мяча об пол с таки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условием, чтобы он отскочил на заданную высо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*Корригировать пространственно – временную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дифференцировку и точность движ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*Воспитывать товарищеские взаимоотношения, чувства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сопережива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малые мячи для метания, мишени, гимнастическ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обручи, плакаты, гимнастическая скамейк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1080"/>
        <w:gridCol w:w="30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и урок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зи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в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и методические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указания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ви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ьная часть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задач уро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метание малого мяча в горизонтальную и вертикальную цель с мес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зирование силы удара мяча об пол с таким условием, чтобы он отскочил на заданную высоту: до колен, до пояса, до пле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с различным положением ру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руки на пояс, с высоким подниманием бед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приставными шагами правым бок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приставными шагами левым бо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быстрым шаг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дленный бег с сохранением осан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ставными шагами правым бок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ставными шагами левым бо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быстрым шаг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 из колонны по одному в колонну по два через середину зала в движении с поворо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образовательных упражнений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и.п. – о.с.; 1-наклон головы вперёд, руки к плечам, кисти в кула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.и.п. – ноги на ширине плеч, руки в стороны, кисти в кулак; 1-4 круговых движения кистями вперёд. 5-8 то же назад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и.п. – ноги на ширине плеч, руки в стороны; 1-4 четыре круговых движений предплечьем вперёд. 5-8 то же наз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и.п. – о.с. 1-4 четыре круговых движений прямыми руками вперёд. 5-8 то же наз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 и.п. – стоя, ноги вместе, руки на поясе; 1 шаг- левой вперёд, поворот туловища вправо с отведением правой руки в сторону, 2 – и.п.; 3-4 то же в другую сторону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и.п. – стоя, ноги вместе, руки на поясе; 1-2 два пружинистых наклона влево, правая рука вверх, 3-4 то же в другую сторону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7. </w:t>
            </w:r>
            <w:r>
              <w:rPr>
                <w:sz w:val="28"/>
                <w:szCs w:val="28"/>
              </w:rPr>
              <w:t>и.п. – о.с.; 1 – выпад правой ногой вперёд, руки вверх, 2 – и.п.; 3-4 то же другой ногой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>и.п. – упор присев; 1 – встать, руки вверх (прогнуться), левую ногу отвести назад – вверх; 2 –и.п.; 3-4 то же другой ног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  <w:r>
              <w:rPr>
                <w:sz w:val="28"/>
                <w:szCs w:val="28"/>
              </w:rPr>
              <w:t>и.п. – стоя, ноги шире плеч, руки внизу; 1 – прыжок, ноги вместе, руки в стороны; 2 – прыжок, ноги шире плеч, руки вн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асс, становись!», «Равняйсь!», «Смирно!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але-во!», «Напра-во!», «Напра-во!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ро выше, плечи расправить. Спина прям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а прям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коки выше. На нос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ы ниже, голову убираем наз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ые движения шире, спина прям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прям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им на ру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няя нога прямая. Прогибаемся в спине. Руки прям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немся ввер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ыш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я часть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делится на две команды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яча в вертикальную цель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яча в горизонтальную цель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Дозирование силы удара 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мяча об пол с таки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условием, чтобы он отскочил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а заданную высоту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яча в движущуюся цель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эстаф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ерешагнуть через гимнастическую скамейку, пройти змейкой, собраться в обруч, пролезть в обру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делится на команды: команда девочек, команда мальч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дает команда девочек, затем команда мальч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е попадание команда получает бал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ет в игре команда. За выполнение задания без нарушения команда получает дополнительные баллы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ая часть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 Оце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 выход из за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0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асс становись!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команд, выставление оце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асс нале-во!», на выход шагом марш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Литература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.С.Кузнецов, Г.А. Колодницкий. Физкультурно-оздоровительная работа в школе: Метод, пособие. – М.: Изд-во НЦ ЭНАС, 2003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В.С.Кузнецов, Г.А. Колодницкий. Методика обучения основным видам движений на уроках физической культуры в школе. – М.: Гуманит. изд. Центр ВЛАДОС, 2003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3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4:15:00Z</dcterms:created>
  <dc:creator>XP GAME 2007</dc:creator>
  <dc:description/>
  <dc:language>en-US</dc:language>
  <cp:lastModifiedBy>XP GAME 2007</cp:lastModifiedBy>
  <dcterms:modified xsi:type="dcterms:W3CDTF">2011-05-20T06:24:00Z</dcterms:modified>
  <cp:revision>4</cp:revision>
  <dc:subject/>
  <dc:title>                        Конспект урока по физической культуре</dc:title>
</cp:coreProperties>
</file>