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Методическая разработка урока географии в 6 классе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 теме: “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Рельеф дна Мирового океана</w:t>
      </w:r>
      <w:r>
        <w:rPr/>
        <w:t xml:space="preserve"> </w:t>
      </w:r>
      <w:r>
        <w:rPr>
          <w:b/>
          <w:sz w:val="36"/>
          <w:szCs w:val="36"/>
        </w:rPr>
        <w:t>”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ставила: учитель географии – Сахнова Елена Ракиповна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  <w:u w:val="single"/>
        </w:rPr>
        <w:t>Образовательная цель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ить знания учащихся о Мировом океане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ть понятие и объяснить происхождение таких форм рельефа как шельф, срединно-океанические хребты, глубоководные желоб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познакомить учащихся с картой океанов, используя шкалу глубин научить определять по карте глубину океанов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знакомить учащихся с методами изучения дна Мирового океана, работой эхолота.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Развивающая цель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должать способствовать развитию самостоятельности мышления учащихся; умения сравнивать, анализировать, обобщать и систематизировать информацию, выделять главное, делать выводы.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Воспитательная цель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родолжать воспитывать культуру учебного труда: аккуратность, усидчивость, умения работать с учебником и картами атлас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продолжать  формировать самостоятельность, умения сотрудничать с другими учащимися.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физическая карта полушарий, карта океанов, атласы 6 класс, раздаточный материа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рка ранее изученного материала.</w:t>
      </w:r>
    </w:p>
    <w:p>
      <w:pPr>
        <w:pStyle w:val="Normal"/>
        <w:rPr/>
      </w:pPr>
      <w:r>
        <w:rPr>
          <w:sz w:val="28"/>
          <w:szCs w:val="28"/>
        </w:rPr>
        <w:t>3.Изучение нового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крепление изученного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станов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общение темы, целей урок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но Мирового океана не менее разнообразно, чем суша. Цель нашего урока: узнать  формы рельефа дна океана, познакомиться с их основными особенностями. Научиться определять и показывать формы рельефа дна Мирового океана на карте полушарий и карте оке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рка ранее изученного материал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Но прежде, давайте  вспомним, какие формы рельефа суши вы  зн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равн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иды равнин по характеру поверхност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виды равнин по абсолютной высоте и покажите примеры на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при каких условиях происходит изменения равнин во времени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:</w:t>
      </w:r>
      <w:r>
        <w:rPr>
          <w:sz w:val="28"/>
          <w:szCs w:val="28"/>
        </w:rPr>
        <w:t xml:space="preserve">  отвечают, используя наглядный материал и физическую карту полуша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Давайте обратимся к истории изучения дна океана. Впервые сведения об океаническом дне  получил Фернан Магеллан. Во время своего путешествия вокруг света в 1521 г. он бросал ручной лотлинь (прочный трос с грузом), вероятно до глубины 200 морских саженей (366 метров) в Тихом океане. Не достигнув лотом дна, он сделал вывод, что находится над самым глубоким местом в океане. На самом деле глубина дна в местах, где Магеллан делал промеры, составляет 4000 мет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872-1876 годах английские путешественники на судне «Челленджер» исследовали и в ручную промерили дно трех океанов, составили первую карту океанического дна, развеяв тем самым сомнения, что дно ровное и песчаное. </w:t>
      </w:r>
    </w:p>
    <w:p>
      <w:pPr>
        <w:pStyle w:val="Normal"/>
        <w:rPr/>
      </w:pPr>
      <w:r>
        <w:rPr>
          <w:sz w:val="28"/>
          <w:szCs w:val="28"/>
        </w:rPr>
        <w:t xml:space="preserve">Позже французский океанолог Жак-Ив Кусто совершит множество открытий рельефа дна океана и его обит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емя второй мировой войны был создан аппарат </w:t>
      </w:r>
      <w:r>
        <w:rPr>
          <w:b/>
          <w:sz w:val="28"/>
          <w:szCs w:val="28"/>
        </w:rPr>
        <w:t>эхолот,</w:t>
      </w:r>
      <w:r>
        <w:rPr>
          <w:sz w:val="28"/>
          <w:szCs w:val="28"/>
        </w:rPr>
        <w:t xml:space="preserve"> который был первоначально предназначен для слежения за подводными лодками против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олот излучает звуковые сигналы, которые достигают дна, отражаются от него и возвращаются обратно к кораблю. Зная время пути сигнала до дна и скорость звука в воде, можно определить глубину океана в данной точк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рассмотрите рисунок 44 в учебник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следование океанов с помощью эхолота, глубоководное бурение их дна позволили получить полное представление о рельефе дна Мирового океана. Сегодня ученые выделяют три основных зоны дна Мирового оке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дводная окраина мате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ложе океана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реходная 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Подводная окраина материков. На земной поверхности граница между материком и океаном проходит не по береговой линии, а гораздо глубже, под водой. Часть материковой земной коры, продолжающаяся под океаническими водами до глубины  100-200 м, называется </w:t>
      </w:r>
      <w:r>
        <w:rPr>
          <w:b/>
          <w:sz w:val="28"/>
          <w:szCs w:val="28"/>
        </w:rPr>
        <w:t>материковой отмелью</w:t>
      </w:r>
      <w:r>
        <w:rPr>
          <w:sz w:val="28"/>
          <w:szCs w:val="28"/>
        </w:rPr>
        <w:t xml:space="preserve">  или  </w:t>
      </w:r>
      <w:r>
        <w:rPr>
          <w:b/>
          <w:sz w:val="28"/>
          <w:szCs w:val="28"/>
        </w:rPr>
        <w:t>шельф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не можно видеть продолжение форм рельефа суши, например русла 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ычно она покрыта осадочными обломочными породами, принесёнными реками с суши или образовавшихся при разрушении берегов волнами. На шельфе добывают полезные ископаемые – нефть, природный газ. Здесь находится основная зона мирового морского рыболовства. Шельф материков имеет различную ширину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40"/>
          <w:szCs w:val="40"/>
        </w:rPr>
        <w:t></w:t>
      </w: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>Работа с карт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ьтесь с картой океанов в атласе, расскажите о ней по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карте океанов определите, у каких материков и их частей: а) наиболее широкий шельф, б) узкий шельф.  Для этого обратите внимание на цветовой фон и шкалу гл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цветом на карте океанов изображают шель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ежду подводной окраиной материка и ложем океана расположена зона, имеющая сложный рельеф. Она включает дуги островов и глубоководные океанические острова. Это длинные узкие понижения дна океанов глубиной свыше 6000 метров. Самый глубокий океанический желоб – Марианский желоб в западной части Тихого океана. Его глубина 11 022 метра. </w:t>
      </w:r>
    </w:p>
    <w:p>
      <w:pPr>
        <w:pStyle w:val="Normal"/>
        <w:rPr/>
      </w:pPr>
      <w:r>
        <w:rPr>
          <w:rFonts w:eastAsia="Webdings" w:cs="Webdings" w:ascii="Webdings" w:hAnsi="Webdings"/>
          <w:sz w:val="40"/>
          <w:szCs w:val="40"/>
        </w:rPr>
        <w:t></w:t>
      </w: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>Работа с карт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на карте океанов Марианский жел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цветом на карте океанов изображают  глубоководные жело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океанах  нет глубоководных  желобов?</w:t>
      </w:r>
    </w:p>
    <w:p>
      <w:pPr>
        <w:pStyle w:val="Normal"/>
        <w:rPr/>
      </w:pPr>
      <w:r>
        <w:rPr>
          <w:b/>
          <w:sz w:val="28"/>
          <w:szCs w:val="28"/>
        </w:rPr>
        <w:t>Ложе океана.</w:t>
      </w:r>
      <w:r>
        <w:rPr>
          <w:sz w:val="28"/>
          <w:szCs w:val="28"/>
        </w:rPr>
        <w:t xml:space="preserve"> Ложе океана занимает более 70% дна и имеет самые большие – котловины, глубина которых от 4 до 7 тыс. м. Котловины разделены хребтами и возвышенностями. Над дном котловин поднимаются на тысячи метров высокие конусы вулканов. Действующие извергают лаву, которая разносится водными потоками и оседают на дно. Потухшие вулканы имеют плоские вершины, т.к. выровнены течениями. Те же вулканы, которые потухли, начали разрушаться, они имеют плоские, выровненные течениями вершины. В теплых водах на вершинах потухших вулканов поселяются колонии кораллов, образуя коралловые острова в форме кольца с внутренним водоемом – это атол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ы, поднявшиеся над водой, образуют вулканические о-ва. Примером таких вулканов могут служить Гавайские о-ва и Курильские о-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глубине 5000 метров уже темно, солнечный свет не попадает, обитают глубоководные обитатели, рельеф достаточно ровный это- подводные равнины или их называют котловинами. </w:t>
      </w:r>
    </w:p>
    <w:p>
      <w:pPr>
        <w:pStyle w:val="Normal"/>
        <w:rPr/>
      </w:pPr>
      <w:r>
        <w:rPr>
          <w:rFonts w:eastAsia="Webdings" w:cs="Webdings" w:ascii="Webdings" w:hAnsi="Webdings"/>
          <w:sz w:val="40"/>
          <w:szCs w:val="40"/>
        </w:rPr>
        <w:t></w:t>
      </w: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>Работа с карт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уясь картой океанов, приведите примеры котловин и хребтов ложа оке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Важнейшим открытием в конце 50-х гг.20 в. стали срединно-океанические хребты. Это крупнейшие формы Мирового океана, образующие единую горную систему, протяженностью более 60 тыс. км. Относительная высота их 3-4 км., ширина до 2 тыс. км. Вдоль оси поднятия обычно проходит разлом, представляющий собой ущелье глубиной до 3 км., шириной до 50 км. Ущелье делит поднятие на две части, склоны которых круто обрываются в сторону ущелья и полого спускаются в сторону ложа океана. Температура воды у дна ущелья очень высокая, поэтому растворенные в воде вещества начинают взаимодействовать друг с другом, образуя серную кислоту. Кислота взаимодействует с излившейся магмой, в результате чего возникают высокие конусообразные постройки. Над конусами образуются черные облака. Эти удивительные творения природы получили названия «черные курильщ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не ущелья – излияние базальтов магмы, горячие источники. На склонах хребтов вулканы т. к. чаще всего срединные хребты являются границами между литосферными плитами.</w:t>
      </w:r>
    </w:p>
    <w:p>
      <w:pPr>
        <w:pStyle w:val="Normal"/>
        <w:rPr/>
      </w:pPr>
      <w:r>
        <w:rPr>
          <w:sz w:val="28"/>
          <w:szCs w:val="28"/>
        </w:rPr>
        <w:t>Наиболее широкие срединно-океанические хребты находятся в Тихом океане Восточно-Тихоокеанское поднятие. Там где вершины срединно-океанических хребтов выходят на поверхность образуются о-ва (о. Исландия) Есть в океане и отдельные горные хребты (хребет Ломоносова в Северном Ледовитом океане).</w:t>
      </w:r>
    </w:p>
    <w:p>
      <w:pPr>
        <w:pStyle w:val="Normal"/>
        <w:rPr/>
      </w:pPr>
      <w:r>
        <w:rPr>
          <w:rFonts w:eastAsia="Webdings" w:cs="Webdings" w:ascii="Webdings" w:hAnsi="Webdings"/>
          <w:sz w:val="40"/>
          <w:szCs w:val="40"/>
        </w:rPr>
        <w:t></w:t>
      </w: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>Работа с карт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уясь картой океанов, назов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ый широкий срединно-океанический хре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ой остров, который представляет собой часть срединно-океанического хреб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океане расположен самый длинный срединно-океанический хре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На рельеф дна Мирового океана, как и на рельеф суши, влияют внешние и внутренние процессы. Внешние процессы в океане отличаются от внешних процессов на суше. В океане не дуют ветры, нет резких перепадов температур, животные и растения мало изменяют рельеф дна. Главный внешний процесс, изменяющий дно океана – образование осадочных горных пород. За 1000 лет образуется слой осадков толщиной 1-2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800600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бъяснения нового материала учителем на доске и в тетрадях учащихся записана схема 1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на уроке вы узнали, что рельеф дна Мирового океана так же разнообразен, как и рельеф суши и его также формируют внутренние и внешние си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изучен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аздаточным материалом (схема 2)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57800" cy="394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еред вами профиль рельефа дна Мирового оке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буду называть цифру, а вы запишите, форму рельефа дна Оке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- желоб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- шельф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- островные дуг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- СО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- материковый скло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- котловин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- вулканические о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роводят взаимопроверку работ</w:t>
      </w:r>
    </w:p>
    <w:p>
      <w:pPr>
        <w:pStyle w:val="Normal"/>
        <w:rPr/>
      </w:pPr>
      <w:r>
        <w:rPr>
          <w:b/>
          <w:sz w:val="28"/>
          <w:szCs w:val="28"/>
        </w:rPr>
        <w:t>5. Домашня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6- § 22 повтор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 учащ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42:00Z</dcterms:created>
  <dc:creator>Сахнова</dc:creator>
  <dc:description/>
  <cp:keywords/>
  <dc:language>en-US</dc:language>
  <cp:lastModifiedBy>Admin</cp:lastModifiedBy>
  <cp:lastPrinted>2012-12-14T05:21:00Z</cp:lastPrinted>
  <dcterms:modified xsi:type="dcterms:W3CDTF">2014-06-14T14:57:00Z</dcterms:modified>
  <cp:revision>8</cp:revision>
  <dc:subject/>
  <dc:title>   Методическая разработка урока географии в 6 классе</dc:title>
</cp:coreProperties>
</file>