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орода Астрах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left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Style w:val="StrongEmphasis"/>
          <w:color w:val="000000"/>
          <w:sz w:val="32"/>
          <w:szCs w:val="32"/>
        </w:rPr>
        <w:t>Родительское собрание.</w:t>
      </w:r>
    </w:p>
    <w:p>
      <w:pPr>
        <w:pStyle w:val="Rtelef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: </w:t>
      </w:r>
      <w:r>
        <w:rPr>
          <w:rStyle w:val="StrongEmphasis"/>
          <w:b w:val="false"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Здоровый ребёнок – хороший ученик</w:t>
      </w:r>
      <w:r>
        <w:rPr>
          <w:rStyle w:val="StrongEmphasis"/>
          <w:b w:val="false"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някина Ольг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трахань - 201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Rteleft"/>
        <w:rPr>
          <w:b/>
          <w:b/>
          <w:color w:val="000000"/>
        </w:rPr>
      </w:pPr>
      <w:r>
        <w:rPr>
          <w:rStyle w:val="StrongEmphasis"/>
          <w:color w:val="000000"/>
        </w:rPr>
        <w:t>Родительское собрание.</w:t>
      </w:r>
      <w:r>
        <w:rPr>
          <w:color w:val="000000"/>
        </w:rPr>
        <w:br/>
      </w:r>
      <w:r>
        <w:rPr>
          <w:b/>
          <w:color w:val="000000"/>
        </w:rPr>
        <w:t xml:space="preserve">                           Тема: </w:t>
      </w:r>
      <w:r>
        <w:rPr>
          <w:rStyle w:val="StrongEmphasis"/>
          <w:b w:val="false"/>
          <w:color w:val="000000"/>
        </w:rPr>
        <w:t>«</w:t>
      </w:r>
      <w:r>
        <w:rPr>
          <w:b/>
        </w:rPr>
        <w:t>Здоровый ребёнок – хороший ученик</w:t>
      </w:r>
      <w:r>
        <w:rPr>
          <w:rStyle w:val="StrongEmphasis"/>
          <w:b w:val="false"/>
          <w:color w:val="000000"/>
        </w:rPr>
        <w:t>»</w:t>
      </w:r>
    </w:p>
    <w:p>
      <w:pPr>
        <w:pStyle w:val="Rte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Цели и задачи</w:t>
      </w:r>
      <w:r>
        <w:rPr>
          <w:rFonts w:cs="Arial" w:ascii="Arial" w:hAnsi="Arial"/>
          <w:color w:val="000000"/>
          <w:sz w:val="21"/>
          <w:szCs w:val="21"/>
        </w:rPr>
        <w:t xml:space="preserve"> родительского собрания: способствовать осознанию родителями ответственности за формирование у ребенка бережного отношения к своему здоровью.          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проведения</w:t>
      </w:r>
      <w:r>
        <w:rPr>
          <w:rFonts w:cs="Arial" w:ascii="Arial" w:hAnsi="Arial"/>
          <w:color w:val="000000"/>
          <w:sz w:val="21"/>
          <w:szCs w:val="21"/>
        </w:rPr>
        <w:t>: семинар-практикум.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опросы для обсуждения</w:t>
      </w:r>
      <w:r>
        <w:rPr>
          <w:rFonts w:cs="Arial" w:ascii="Arial" w:hAnsi="Arial"/>
          <w:color w:val="000000"/>
          <w:sz w:val="21"/>
          <w:szCs w:val="21"/>
        </w:rPr>
        <w:t>: </w:t>
        <w:br/>
        <w:t>1. Здоровье ребенка и школьные нагрузки;</w:t>
        <w:br/>
        <w:t>2. Особенности рационально организованного режима дня;</w:t>
        <w:br/>
        <w:t>3. Приемы сохранения психического и физического здоровья ребенка с помощью режима дня.</w:t>
        <w:br/>
        <w:t>  Участники: родители, дети, классный руководитель, врач-педиатр, психолог.</w:t>
        <w:br/>
        <w:t>  Оборудование, оформление: плакаты по теме охраны здоровья младшего школьника, памятки-рекомендации, выставка литературы по проблеме собрания.</w:t>
        <w:br/>
        <w:t xml:space="preserve">                                     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одготовительный этап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1. Приглашение для родителей: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Приглашение.</w:t>
        <w:br/>
        <w:t>Уважаемые____________________________________________________________</w:t>
        <w:br/>
        <w:t>Родительское собрание на тему «Здоровый ребёнок – хороший ученик» состоится _____________________________________________________</w:t>
        <w:br/>
        <w:t>За круглым столом предлагаются вопросы для обсуждения: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Здоровье ребенка и школьные нагрузки;</w:t>
        <w:br/>
        <w:t>2. Особенности рационально организованного режима дня;</w:t>
        <w:br/>
        <w:t>3. Приемы сохранения психического и физического здоровья ребенка с помощью режима дня.</w:t>
        <w:br/>
        <w:t>    Перед Вами выступят и ответят на любые интересующие Вас вопросы по теме родительского собрания классный руководитель, педагог - психолог, врач-педиатр.</w:t>
        <w:br/>
        <w:t>   Можно поделиться своим опытом : как Вы приучаете своего ребенка соблюдать режим дня и вести здоровый образ жизни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2..Классный руководитель, педагог - психолог проводят анкетирование учащихся по теме «Твой режим дня» и анкетирование родителей по проблеме собра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Анкета для учащихся</w:t>
      </w:r>
      <w:r>
        <w:rPr>
          <w:rFonts w:cs="Arial" w:ascii="Arial" w:hAnsi="Arial"/>
          <w:color w:val="000000"/>
          <w:sz w:val="21"/>
          <w:szCs w:val="21"/>
        </w:rPr>
        <w:t>.</w:t>
        <w:br/>
        <w:t>1. В котором часу ты встаешь утром?</w:t>
        <w:br/>
        <w:t>2. Тебя будят родители или ты встаешь сам?</w:t>
        <w:br/>
        <w:t>3. Ты встаешь охотно или с трудом?</w:t>
        <w:br/>
        <w:t>4. Какие процедуры входят в твой утренний туалет?</w:t>
        <w:br/>
        <w:t>5. Делаешь ли ты зарядку по утрам?</w:t>
        <w:br/>
        <w:t>6. Ты делаешь ее один или вместе с родителями?</w:t>
        <w:br/>
        <w:t>7. Как долго ты делаешь уроки?</w:t>
        <w:br/>
        <w:t>8. Ты выполняешь их сам или тебе помогают родители?</w:t>
        <w:br/>
        <w:t>9. Гуляешь ли ты на улице, перед тем как выполнять домашние задания?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Анкета для родителей.</w:t>
      </w:r>
      <w:r>
        <w:rPr>
          <w:rFonts w:cs="Arial" w:ascii="Arial" w:hAnsi="Arial"/>
          <w:color w:val="000000"/>
          <w:sz w:val="21"/>
          <w:szCs w:val="21"/>
        </w:rPr>
        <w:br/>
        <w:t>1. Считаете ли вы важным для себя формировать у ребенка ответственное отношение к своему здоровью?</w:t>
        <w:br/>
        <w:t>2. Соблюдает ли ваш ребенок режим дня?</w:t>
        <w:br/>
        <w:t>3. Какова, на ваш взгляд, роль родительского примера в формировании у ребенка привычки заботиться о своем здоровье?</w:t>
        <w:br/>
        <w:t>  3.Заседание родительского комитета по теме « Подготовка к родительскому собранию «Режим дня в жизни ученика начальных классов»</w:t>
        <w:br/>
        <w:t>  Решение: подготовить выступление перед родителями по темам: «Сон», «Правильное питание», «Физическое развитие», обмен опытом по соблюдению режима дня; обратиться за консультацией к врачу-педиатру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Описание родительского собрани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. Беседа «Здоровье ребенка и режим дня»</w:t>
      </w:r>
      <w:r>
        <w:rPr>
          <w:rFonts w:cs="Arial" w:ascii="Arial" w:hAnsi="Arial"/>
          <w:color w:val="000000"/>
          <w:sz w:val="21"/>
          <w:szCs w:val="21"/>
        </w:rPr>
        <w:t>.</w:t>
        <w:br/>
      </w:r>
      <w:r>
        <w:rPr>
          <w:rFonts w:cs="Arial" w:ascii="Arial" w:hAnsi="Arial"/>
          <w:color w:val="000000"/>
          <w:sz w:val="21"/>
          <w:szCs w:val="21"/>
          <w:u w:val="single"/>
        </w:rPr>
        <w:t>а )Выступление учителя.</w:t>
      </w:r>
      <w:r>
        <w:rPr>
          <w:rFonts w:cs="Arial" w:ascii="Arial" w:hAnsi="Arial"/>
          <w:color w:val="000000"/>
          <w:sz w:val="21"/>
          <w:szCs w:val="21"/>
        </w:rPr>
        <w:br/>
        <w:t>  Замечательно, когда дети здоровы. Увы, это бывает не всегда. По данным Всемирной организации здравоохранения, десять человек на каждую тысячу новорожденных, уже страдают тем или иным недугом. Кроме тяжелых соматических и психических болезней, наших детей подстерегают травмы, простуды, вирусы, инфекции. Поэтому лишь ничтожное количество школьников может похвастаться тем, что ни разу не обращались к специалистам за оказанием медицинской помощи. </w:t>
        <w:br/>
        <w:t>  В школе на внеклассных занятиях и уроках по миру вокруг нас изучаются режим дня и личная гигиена школьников.</w:t>
        <w:br/>
        <w:t>  Школа, ребенок, семья….Звенья одной цепи. Перед нами стоит общая задача обучения и воспитания школьника. И мы все вместе должны вырастить здорового и воспитанного человека. </w:t>
        <w:br/>
        <w:t>  Здоровье ребенка во многом зависит от выполнения режима дня. Это предохраняет от утомления. Допустимо ли утомляться? Да, и не нужно добиваться, чтобы у ребенка вообще не возникало утомления- наши усилия должны быть направлены на то, чтобы утомление не наступало слишком рано, чтобы оно не было слишком глубоким, чтобы более эффективным был отдых.</w:t>
        <w:br/>
        <w:t>  Если отдых недостаточен, то утомление, постепенно накапливаясь, приводит к переутомлению. А это- плохой сон, аппетит, головные боли, безразличие, снижение внимания, памяти, умственной и мышечной работоспособности, падение сопротивляемости болезням. Утомление снимается хорошим продолжительным сном, отдыхом на свежем воздухе, движением, питанием.</w:t>
        <w:br/>
        <w:t>У учеников начальных классов работоспособность ниже, чем у старшеклассников, наблюдается плохая сопротивляемость утомлению. Однако из года в год работоспособность и сопротивляемость утомлению повышается: умственная работоспособность у мальчиков 8-10лет одинаковая, а мышечная у девочек ниже, они и менее выносливы. Влияет на работоспособность и здоровье детей. Например, зрение. Для таких детей нужен щадящий режим. Работоспособность младших школьников колеблется в течение суток, недель, года. В течение суток высокий подъем работоспособности наблюдается с 8 до 11 часов утра, с 16 до 17 часов - второй подъем. Во вторник и среду – работоспособность наиболее высокая. В пятницу она падает. Умственная работоспособность наиболее высока с октября по январь. С января по март – снижается. Потом опять нарастает до июня. </w:t>
        <w:br/>
        <w:t>  Определенную роль играют гигиенические условия работы. Помещение должно быть достаточно освещено. Стол должен стоять у окна, а свет падать слева. На окнах не должно быть сплошных занавесок и высоких цветов. Чистые стекла пропускают ультрафиолетовые лучи, которые убивают болезнетворные микробы. Осенью и зимой нужно использовать настольную лампу с абажуром. Температура помещения -не ниже18-20˚.помещение должно проветриваться.</w:t>
        <w:br/>
        <w:t xml:space="preserve">  </w:t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б) Выступление членов родительского комитет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                                                       Правильное питание.</w:t>
      </w:r>
      <w:r>
        <w:rPr>
          <w:rFonts w:cs="Arial" w:ascii="Arial" w:hAnsi="Arial"/>
          <w:color w:val="000000"/>
          <w:sz w:val="21"/>
          <w:szCs w:val="21"/>
        </w:rPr>
        <w:br/>
        <w:t>  На состояние здоровья человека оказывают влияние многочисленные факторы. Один из важнейших - питание. Еще в древности было известно, что правильное питание есть непременное условие долгой жизни. Современные ученые выяснили, что основными нарушениями в питании являются: избыток углеводов и жиров животного происхождения, дефицит овощей, фруктов и ягод, а также нарушение режима питания. </w:t>
        <w:br/>
        <w:t>  По данным эндоэкологического центра ( г. Астрахань) содержание витаминов в организме школьников нормальное- у 10-12% детей; дефицит одного витамина- у каждого третьего; дефицит трех витаминов- у каждого десятого ребенка. Поэтому рекомендуется использование детьми в профилактических дозах витаминно-микроэлементных комплексов, особенно в зимне - весеннее время.</w:t>
        <w:br/>
        <w:t>  Чтобы устранить нарушения режима питания( 60% ребят не соблюдают его), взрослым необходимо помнить: дети в младшем школьном возрасте должны питаться 4-5 раз в день. При этом распределение суточного рациона должно распределяться следующим образом: завтрак 20%, второй завтрак15%, обед 30-35%, полдник 15%, ужин 20% суточного рациона. Основные правила питания: разнообразие, умеренность, своевременность. </w:t>
        <w:br/>
        <w:t>  Следует ли, заставлять ребенка есть через силу или отказывать ему в приеме пищи перед сном? Заставлять нельзя. Оценивая свое желание поесть, ребенок прислушивается к потребностям своего организма.</w:t>
        <w:br/>
        <w:t>Обязательно ли детям в возрасте 6-10 лет есть первые блюда? Да. Употребление только второго блюда не вызывает достаточного выделения желудочного сока, пища долгое время задерживается в пищеварительном канале, подвергается брожению, раздражает слизистую оболочку. С течением времени такое неправильное питание приводит к болезненным изменениям в аппарате пищеварения. Кроме того, следует приучать ребенка есть неспеша, хорошо пережевывая пищу и не занимаясь во время еды посторонними делами (чтением, просмотром телевизора и т.д.) Эстетический вид пищи, спокойная обстановка за столом, за которым собралась вся семья, соблюдение культуры питания помогут детям получать удовольствие от приема пищи и оставаться здоровыми.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                                                           Физическое развитие. </w:t>
      </w:r>
      <w:r>
        <w:rPr>
          <w:rFonts w:cs="Arial" w:ascii="Arial" w:hAnsi="Arial"/>
          <w:color w:val="000000"/>
          <w:sz w:val="21"/>
          <w:szCs w:val="21"/>
        </w:rPr>
        <w:br/>
        <w:t>  Важно обращать внимание на положение тела ребенка во время выполнения домашних заданий, поскольку неправильная посадка- одна из основных причин нарушения осанки. К основным факторам, вызывающим эти нарушения относятся : недостаточное и неравномерное развитие мышечной системы; плохие привычки( опора при стоянии на одну ногу, неправильная походка, привычка носить тяжести в одной и той же руке, спать на одном боку, на очень высокой подушке или на очень мягкой кровати, сворачиваться «калачиком» и т.д.)</w:t>
        <w:br/>
        <w:t>  У ребенка, стоящего в непринужденной позе, замеряют следующие расстояния: от 7 шейного позвонка ( наиболее выступающего) до нижнего угла левой лопатки, расстояние А; до нижнего угла правой лопатки, расстояние В. при нормальной осанке расстояния А и В равны, различие в длине расстояний указывает на наличие скалиотической осанки.</w:t>
        <w:br/>
        <w:t>  Чтобы дать школьнику ясное представление о правильной осанке, следует применить такой прием: ребенку развертывают плечи, выпрямляют спину и ставят вплотную к стене, чтобы он касался ее пятками, ягодицами, спиной и затылком. Неоднократное повторение этого приема позволяет школьнику запомнить мышечное ощущение правильной осанки и в дальнейшем без особого труда сохранять ее.</w:t>
        <w:br/>
        <w:t>  Неправильная посадка учеников в школе, во время подготовки домашних заданий часто становится причиной нарушения у них зрения. Желательно, чтобы ребенок в течение недели смотрел не более 2-3 телепередач. Ученики начальных классов очень впечатлительны, доверчивы и восприимчивы, поэтому сцены насилия, жестокости, увиденные ими по телевизору, могут стать причиной нервных срывов и даже психических заболеваний. Вот почему взрослые члены семьи должны ежедневно изучать программу телепередач, выбирая те, которые не повредят ребенку.</w:t>
        <w:br/>
        <w:t>  Сложно приобщить малыша к выполнению режима дня, но часто истоки детской неорганизованности лежат в укладе семьи. Поэтому, прежде всего родителям нужно постараться самим стать более собранными и организованными, а уже потом требовать этого от своих детей. </w:t>
        <w:br/>
        <w:t>  Помочь младшим школьникам в соблюдении режима дня может игра, в процессе которой любые навыки приобретаются легче. Кроме того, на протяжении первых 2-3 месяцев родителям необходимо выполнять основные режимные моменты вместе с ребенком. Не следует наказывать детей за забывчивость, а наоборот хвалить их за каждую попытку придерживаться режима дня. </w:t>
        <w:br/>
        <w:t>  Эффективен в таких случаях « прием руководителя», когда ребенок напоминает родителям о выполнении режима дня (« А теперь идем чистить зубы!», « Мама, пора заправлять кровати!» и т.д.)</w:t>
        <w:br/>
        <w:t>  Ситуация успеха порождает психологические условия принятия деятельности, стимулирует желание неоднократно пережить чувство удовлетворения собственными делами.</w:t>
        <w:br/>
        <w:t xml:space="preserve">                                                                 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он.</w:t>
      </w:r>
      <w:r>
        <w:rPr>
          <w:rFonts w:cs="Arial" w:ascii="Arial" w:hAnsi="Arial"/>
          <w:color w:val="000000"/>
          <w:sz w:val="21"/>
          <w:szCs w:val="21"/>
        </w:rPr>
        <w:br/>
        <w:t>  Младший школьник много времени проводит в школе, посещает разные секции, кружки, он подвижен и вместе с тем легко возбудим, поэтому ему требуется полноценный отдых-сон. В возрасте 6-7 лет суточная норма сна составляет 11 часов, в 8-10 лет-10 часов. Сон обеспечивает отдых и высокую работоспособность человеческому организму. Полноценный сон является одним из важнейших условий умственной работоспособности. Правильная организация умственного труда ( очередность и время приготовления домашних заданий, физкультурные паузы, правильная посадка и освещение и др) предупреждает возникновение переутомления и его отрицательных последствий. При частом проявлении симптомов переутомления , таких как головная боль, головокружения, быстро наступающая слабость, покраснение глаз и ушных раковин, рассеянность, раздражительность, плаксивость и т.д., ребенка следует обязательно показать врачу, т.к. эти признаки могут предшествовать развитию нервно-психических заболеваний.</w:t>
        <w:br/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 xml:space="preserve"> в) Выступление школьного педагога – психолога.</w:t>
      </w:r>
      <w:r>
        <w:rPr>
          <w:rFonts w:cs="Arial" w:ascii="Arial" w:hAnsi="Arial"/>
          <w:color w:val="000000"/>
          <w:sz w:val="21"/>
          <w:szCs w:val="21"/>
        </w:rPr>
        <w:br/>
        <w:t>  ( В начале своего выступления педагог - психолог делает анализ анкетирования учащихся и родителей и предлагает высказаться желающим, поделиться опытом, рассказать, как приучают своего ребенка соблюдать режим дня и вести здоровый образ жизни.) </w:t>
        <w:br/>
        <w:t>  Педагог-психолог читает, обсуждает с родителями и раздает им памятки с практическими советами.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Советы родителям.</w:t>
      </w:r>
      <w:r>
        <w:rPr>
          <w:rFonts w:cs="Arial" w:ascii="Arial" w:hAnsi="Arial"/>
          <w:color w:val="000000"/>
          <w:sz w:val="21"/>
          <w:szCs w:val="21"/>
        </w:rPr>
        <w:br/>
        <w:t>1.Быть для ребенка положительным примером в следовании навыкам гигиенического поведения, т.к. одна из психологических особенностей младших школьников – склонность к подражанию.</w:t>
        <w:br/>
        <w:t>2. Поощрять попытки ребенка придерживаться режима дня, выполнять гигиенические процедуры, соблюдать культуру умственного труда.</w:t>
        <w:br/>
        <w:t>3. Правильно организовывать режим для школьника: обеспечивать достаточный по продолжительности сон со строго установленным временем подъема и отхода ко сну; предусмотреть регулярный прием пищи (4-5 разовое питание); установить определенное время приготовления уроков; выделить время для отдыха на открытом воздухе, творческой деятельности, свободных занятий и помощи семье.</w:t>
        <w:br/>
        <w:t>4. Проверить правильность осанки детей. При получении настораживающих результатов проанализировать возможные причины отклонений в состоянии позвоночника, постараться устранить их. В случае необходимости обратиться к врачу.</w:t>
        <w:br/>
        <w:t>5. не впадать в крайности: не ставить ребенка под шквал замечаний и указаний. Добиваться, чтобы все необходимое он делал с первого напоминания, ни на что не отвлекаясь.</w:t>
        <w:br/>
        <w:t>6. обращать больше внимания на хорошее в ребенке, чем на его ошибки, но не захваливать, иначе стремление к одобрению, к похвале может стать главным мотивом здравотворческой деятельности. </w:t>
        <w:br/>
      </w:r>
      <w:r>
        <w:rPr>
          <w:rFonts w:cs="Arial" w:ascii="Arial" w:hAnsi="Arial"/>
          <w:color w:val="000000"/>
          <w:sz w:val="21"/>
          <w:szCs w:val="21"/>
          <w:u w:val="single"/>
        </w:rPr>
        <w:t>Упражнения по предупреждению зрительного утомления во время выполнения домашних заданий.</w:t>
      </w:r>
      <w:r>
        <w:rPr>
          <w:rFonts w:cs="Arial" w:ascii="Arial" w:hAnsi="Arial"/>
          <w:color w:val="000000"/>
          <w:sz w:val="21"/>
          <w:szCs w:val="21"/>
        </w:rPr>
        <w:br/>
        <w:t>1. И.п. – сидя, откинувшись на спинку стула, сделать глубокий вдох, наклониться вперед к столу и сделать выдох. Повторить 5-6 раз.</w:t>
        <w:br/>
        <w:t>2. И.п. – сидя, откинувшись на спинку стула, прикрыть веки, крепко зажмурить глаза, открыть глаза. Повторить 4 раза.</w:t>
        <w:br/>
        <w:t>3. И.п. – сидя, руки на пояс,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  <w:br/>
        <w:t>4. И.п. – сидя, посмотреть прямо перед собой 2-3 секунды, поставить палец правой руки по средней линии лица на расстоянии 15-20 см от глаз, перевести взгляд на конец пальца и смотреть на него 3-5 секунд, затем опустить руку.</w:t>
        <w:br/>
        <w:t>5. И.п. – сидя, руки вперед, посмотреть на кончики пальцев, поднять руки вверх ( вдох). Проследить глазами за руками, не поднимая головы, руки опустить (выдох). Повторить 5-6 раз.</w:t>
        <w:br/>
        <w:t>6. «Рисование картины». Найти в комнате какой-нибудь предмет и «нарисовать» его глазами: обвести взглядом по контуру с внутренней и с внешней стороны.</w:t>
        <w:br/>
      </w:r>
      <w:r>
        <w:rPr>
          <w:rFonts w:cs="Arial" w:ascii="Arial" w:hAnsi="Arial"/>
          <w:color w:val="000000"/>
          <w:sz w:val="21"/>
          <w:szCs w:val="21"/>
          <w:u w:val="single"/>
        </w:rPr>
        <w:t>Оздоровительные минутки.</w:t>
      </w:r>
      <w:r>
        <w:rPr>
          <w:rFonts w:cs="Arial" w:ascii="Arial" w:hAnsi="Arial"/>
          <w:color w:val="000000"/>
          <w:sz w:val="21"/>
          <w:szCs w:val="21"/>
        </w:rPr>
        <w:br/>
        <w:t>1. После письменных заданий – сжимание и разжимание пальцев, потряхивание кистями.</w:t>
        <w:br/>
        <w:t>2. Для снятия напряжения :</w:t>
        <w:br/>
        <w:t>«Моем руки»- энергичное потирание ладошкой о ладошку.</w:t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</w:rPr>
        <w:t>«Моем окна»- попеременное, активное протирание</w:t>
        <w:br/>
        <w:t>воображаемого окна.</w:t>
        <w:br/>
        <w:t>«Ловим бабочку»- воображаемая бабочка летает по комнате. Нужно ее поймать и выпустить. При этом необходимо крепко сжимать и разжимать ладошку, совершая хватательные движения.</w:t>
        <w:br/>
        <w:t>3. После длительного сидения ребенку необходимо делать потягивания, приседания, повороты туловища в разные стороны.</w:t>
        <w:br/>
        <w:t>4. Позаботьтесь о том, чтобы в вашем доме был элементарный спортивный инвентарь: мяч, скакалка, обруч, гантели и т.д.</w:t>
        <w:br/>
        <w:t>5. Если вы сами в этот момент дома, делайте все упражнения вместе с ребенком. Только тогда он поймет их важность и необходимость!</w:t>
        <w:br/>
        <w:t>                                    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имерный режим дня ученика младших классов.</w:t>
      </w:r>
      <w:r>
        <w:rPr>
          <w:rFonts w:cs="Arial" w:ascii="Arial" w:hAnsi="Arial"/>
          <w:color w:val="000000"/>
          <w:sz w:val="21"/>
          <w:szCs w:val="21"/>
        </w:rPr>
        <w:br/>
        <w:t> </w:t>
        <w:br/>
        <w:t>Подъем 7.00</w:t>
        <w:br/>
        <w:t>Зарядка, умывание, уборка постели. 7.00-7.30</w:t>
        <w:br/>
        <w:t>Завтрак. 7.30-7.50</w:t>
        <w:br/>
        <w:t>Дорога в школу. 7.50-8.10</w:t>
        <w:br/>
        <w:t>Занятия в школе, прогулка на свежем воздухе. 8.30-14.30</w:t>
        <w:br/>
        <w:t>Обед, отдых, помощь по дому. 14.30-16.00</w:t>
        <w:br/>
        <w:t>Приготовление уроков. 16.00-17.00</w:t>
        <w:br/>
        <w:t>Свободное время. 17.00-19.00</w:t>
        <w:br/>
        <w:t>Ужин. 19.00-19.30</w:t>
        <w:br/>
        <w:t>Свободное время. 19.30-20.30</w:t>
        <w:br/>
        <w:t>Личная гигиена, подготовка ко сну. 20.3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 Работа родителей в группах.</w:t>
      </w:r>
      <w:r>
        <w:rPr>
          <w:rFonts w:cs="Arial" w:ascii="Arial" w:hAnsi="Arial"/>
          <w:color w:val="000000"/>
          <w:sz w:val="21"/>
          <w:szCs w:val="21"/>
        </w:rPr>
        <w:br/>
        <w:t>  а) Родители, разбившись на три группы, разрабатывают запретительные законы для родителей, которыми они должны пользоваться при выполнении ребенком режима дня.</w:t>
        <w:br/>
        <w:t>  Б) Беседа по результатам работы групп родителей: составляются общие запретительные закон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. «Справочное бюро здоровья».</w:t>
      </w:r>
      <w:r>
        <w:rPr>
          <w:rFonts w:cs="Arial" w:ascii="Arial" w:hAnsi="Arial"/>
          <w:color w:val="000000"/>
          <w:sz w:val="21"/>
          <w:szCs w:val="21"/>
        </w:rPr>
        <w:br/>
        <w:t>  На вопросы родителей отвечает врач- педиатр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Итог родительского собрания</w:t>
      </w:r>
      <w:r>
        <w:rPr>
          <w:rFonts w:cs="Arial" w:ascii="Arial" w:hAnsi="Arial"/>
          <w:color w:val="000000"/>
          <w:sz w:val="21"/>
          <w:szCs w:val="21"/>
        </w:rPr>
        <w:t>.</w:t>
        <w:br/>
        <w:t>а) Представление детей.</w:t>
        <w:br/>
        <w:t>  Учащиеся показывают инсценирование сказки «Репка» на новый лад.</w:t>
        <w:br/>
        <w:t>Автор.</w:t>
        <w:br/>
        <w:t>Возле дома огород.</w:t>
        <w:br/>
        <w:t>Бабка с внучкой у ворот</w:t>
        <w:br/>
        <w:t>Жучка-хвост колечком, </w:t>
        <w:br/>
        <w:t>Дремлет под крылечком.</w:t>
        <w:br/>
        <w:t>На крыльцо выходит дед, </w:t>
        <w:br/>
        <w:t>Он в большой тулуп одет.</w:t>
        <w:br/>
        <w:t>Из открытого окна</w:t>
        <w:br/>
        <w:t>Деду музыка слышна.</w:t>
        <w:br/>
        <w:t>« На зарядку! На зарядку становись!»</w:t>
        <w:br/>
        <w:t>Дед. </w:t>
        <w:br/>
        <w:t>У меня здоровье крепкое,</w:t>
        <w:br/>
        <w:t>Посажу -ка лучше репку я.</w:t>
        <w:br/>
        <w:t>Автор. </w:t>
        <w:br/>
        <w:t>Лопату берет,</w:t>
        <w:br/>
        <w:t>Идет в огород.</w:t>
        <w:br/>
        <w:t>Бабка.</w:t>
        <w:br/>
        <w:t>И у бабки без зарядки,</w:t>
        <w:br/>
        <w:t>Слава Богу, все в порядке!</w:t>
        <w:br/>
        <w:t>Автор( про Внучку)</w:t>
        <w:br/>
        <w:t>Рот разевает,</w:t>
        <w:br/>
        <w:t>Сладко зевает.</w:t>
        <w:br/>
        <w:t>Внучка.</w:t>
        <w:br/>
        <w:t>Клонит бедную ко сну!</w:t>
        <w:br/>
        <w:t>С понедельника начну.</w:t>
        <w:br/>
        <w:t>Автор.</w:t>
        <w:br/>
        <w:t>На лавку садится-</w:t>
        <w:br/>
        <w:t>Заплетает косицу.</w:t>
        <w:br/>
        <w:t>Выходят Жучка и кошка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учка. </w:t>
        <w:br/>
        <w:t>Поиграем лучше в прятки!</w:t>
        <w:br/>
        <w:t>Кошка. </w:t>
        <w:br/>
        <w:t>Обойдемся без зарядки!</w:t>
        <w:br/>
        <w:t>Автор. </w:t>
        <w:br/>
        <w:t>Жучка за кошкой,</w:t>
        <w:br/>
        <w:t>Кошка -в окошко.</w:t>
        <w:br/>
        <w:t>Выходит Мышка</w:t>
        <w:br/>
        <w:t>В спортивных штанишках,</w:t>
        <w:br/>
        <w:t>Майка на теле,</w:t>
        <w:br/>
        <w:t> В лапках гантели.</w:t>
        <w:br/>
        <w:t>Мышка. </w:t>
        <w:br/>
        <w:t>Раз и два! И три –четыре!</w:t>
        <w:br/>
        <w:t>Стану всех сильнее в мире!</w:t>
        <w:br/>
        <w:t>Буду в цирке выступать-</w:t>
        <w:br/>
        <w:t>Бегемота поднимать!</w:t>
        <w:br/>
        <w:t>Автор.</w:t>
        <w:br/>
        <w:t>Бегает, прыгает, </w:t>
        <w:br/>
        <w:t>Лапками дрыгает.</w:t>
        <w:br/>
        <w:t>Дед.</w:t>
        <w:br/>
        <w:t>Ох, умаялся с утра…</w:t>
        <w:br/>
        <w:t>(Уходит).</w:t>
        <w:br/>
        <w:t>Бабка.</w:t>
        <w:br/>
        <w:t>Да и мне на печь пора.</w:t>
        <w:br/>
        <w:t>(Уходит.)</w:t>
        <w:br/>
        <w:t>Звучит музыка. Слышны слова: «На зарядку становись!»</w:t>
        <w:br/>
        <w:t>Автор.</w:t>
        <w:br/>
        <w:t>На крылечке снова дед.</w:t>
        <w:br/>
        <w:t>Видит репу в огороде</w:t>
        <w:br/>
        <w:t>И себе не верит вроде.</w:t>
        <w:br/>
        <w:t>Встал он возле репки-</w:t>
        <w:br/>
        <w:t>Репка выше кепки.</w:t>
        <w:br/>
        <w:t>Из открытого окна </w:t>
        <w:br/>
        <w:t>Та же музыка слышна.</w:t>
        <w:br/>
        <w:t>Дед.</w:t>
        <w:br/>
        <w:t>Эх, бульдозер бы сюда,</w:t>
        <w:br/>
        <w:t>Без него -совсем беда.</w:t>
        <w:br/>
        <w:t>Автор.</w:t>
        <w:br/>
        <w:t>Тянет -потянет-</w:t>
        <w:br/>
        <w:t>Вытянуть не может.</w:t>
        <w:br/>
        <w:t>Дед.</w:t>
        <w:br/>
        <w:t>Где ты бабка?</w:t>
        <w:br/>
        <w:t>Бабка.</w:t>
        <w:br/>
        <w:t>Я сейчас!</w:t>
        <w:br/>
        <w:t>Ай да репка удалась!</w:t>
        <w:br/>
        <w:t>Автор.</w:t>
        <w:br/>
        <w:t>Бабка за дедку,</w:t>
        <w:br/>
        <w:t>Дедка за репку.</w:t>
        <w:br/>
        <w:t>Тянут- потянут</w:t>
        <w:br/>
        <w:t>Вытянуть не могут.</w:t>
        <w:br/>
        <w:t>Дед.</w:t>
        <w:br/>
        <w:t>Как тянуть?</w:t>
        <w:br/>
        <w:t>С какого боку?</w:t>
        <w:br/>
        <w:t>Выйди, внучка, на подмогу!</w:t>
        <w:br/>
        <w:t>Автор.</w:t>
        <w:br/>
        <w:t>Внучка за бабку,</w:t>
        <w:br/>
        <w:t>Бабка за дедку,</w:t>
        <w:br/>
        <w:t>Дедка за репку.</w:t>
        <w:br/>
        <w:t>Тянут- потянут</w:t>
        <w:br/>
        <w:t>Вытянуть не могут.</w:t>
        <w:br/>
        <w:t>Внучка.</w:t>
        <w:br/>
        <w:t>Ломит спину,</w:t>
        <w:br/>
        <w:t>Ноют ручки!</w:t>
        <w:br/>
        <w:t>Нет, не справиться без Жучки.</w:t>
        <w:br/>
        <w:t>Автор.</w:t>
        <w:br/>
        <w:t>Жучка за внучку,</w:t>
        <w:br/>
        <w:t>Внучка за бабку,</w:t>
        <w:br/>
        <w:t>Бабка за дедку,</w:t>
        <w:br/>
        <w:t>Дедка за репку.</w:t>
        <w:br/>
        <w:t>Тянут- потянут</w:t>
        <w:br/>
        <w:t>Вытянуть не могут.</w:t>
        <w:br/>
        <w:t>Жучка.</w:t>
        <w:br/>
        <w:t>Разбудить придется кошку</w:t>
        <w:br/>
        <w:t>Пусть потрудится немножко!</w:t>
        <w:br/>
        <w:t>Автор.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.</w:t>
        <w:br/>
        <w:t>Тянут- потянут</w:t>
        <w:br/>
        <w:t>Вытянуть не могут.</w:t>
        <w:br/>
        <w:t>Бабка.</w:t>
        <w:br/>
        <w:t>Мышку кликнуть бы на двор…</w:t>
        <w:br/>
        <w:t>Кошка.</w:t>
        <w:br/>
        <w:t>Мышку звать?</w:t>
        <w:br/>
        <w:t>Какой позор!</w:t>
        <w:br/>
        <w:t>Мы пока и сами</w:t>
        <w:br/>
        <w:t>Кажется с усами.</w:t>
        <w:br/>
        <w:t>Автор.</w:t>
        <w:br/>
        <w:t>Тут из норки мышка – прыг,</w:t>
        <w:br/>
        <w:t>Ухватилась за турник.</w:t>
        <w:br/>
        <w:t>Мышка.</w:t>
        <w:br/>
        <w:t>Чем топтать без толку грядку-</w:t>
        <w:br/>
        <w:t>Становитесь на зарядку.</w:t>
        <w:br/>
        <w:t>Чтоб за дело браться,</w:t>
        <w:br/>
        <w:t>Надо сил набраться!</w:t>
        <w:br/>
        <w:t>Автор.</w:t>
        <w:br/>
        <w:t>Все выходят по порядку,</w:t>
        <w:br/>
        <w:t>Дружно делают зарядку.</w:t>
        <w:br/>
        <w:t>Дед и бабка.</w:t>
        <w:br/>
        <w:t>Влево -вправо, влево -вправо,</w:t>
        <w:br/>
        <w:t>Получается на славу!</w:t>
        <w:br/>
        <w:t>Мышка.</w:t>
        <w:br/>
        <w:t>Встали!</w:t>
        <w:br/>
        <w:t>Выдохнуть, вдохнуть!</w:t>
        <w:br/>
        <w:t>А теперь пора тянуть!</w:t>
        <w:br/>
        <w:t>Автор.</w:t>
        <w:br/>
        <w:t>Мышка за кошку,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.</w:t>
        <w:br/>
        <w:t>Тянут- потянут</w:t>
        <w:br/>
        <w:t xml:space="preserve">Вытянули репку! 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  <w:u w:val="single"/>
        </w:rPr>
        <w:t>) Обзор книг о здоровье детей.</w:t>
      </w:r>
      <w:r>
        <w:rPr>
          <w:rFonts w:cs="Arial" w:ascii="Arial" w:hAnsi="Arial"/>
          <w:color w:val="000000"/>
          <w:sz w:val="21"/>
          <w:szCs w:val="21"/>
        </w:rPr>
        <w:br/>
        <w:t>в</w:t>
      </w:r>
      <w:r>
        <w:rPr>
          <w:rFonts w:cs="Arial" w:ascii="Arial" w:hAnsi="Arial"/>
          <w:color w:val="000000"/>
          <w:sz w:val="21"/>
          <w:szCs w:val="21"/>
          <w:u w:val="single"/>
        </w:rPr>
        <w:t>) Индивидуальные беседы с родителям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Литература: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 xml:space="preserve">И. Дереклеева «Родительские собрания в начальной школе», </w:t>
      </w:r>
    </w:p>
    <w:p>
      <w:pPr>
        <w:pStyle w:val="Normal"/>
        <w:ind w:left="360" w:hanging="0"/>
        <w:rPr>
          <w:rFonts w:ascii="Arial" w:hAnsi="Arial" w:cs="Arial"/>
          <w:color w:val="333300"/>
        </w:rPr>
      </w:pPr>
      <w:r>
        <w:rPr>
          <w:rFonts w:eastAsia="Arial" w:cs="Arial" w:ascii="Arial" w:hAnsi="Arial"/>
          <w:color w:val="333300"/>
        </w:rPr>
        <w:t xml:space="preserve">     </w:t>
      </w:r>
      <w:r>
        <w:rPr>
          <w:rFonts w:cs="Arial" w:ascii="Arial" w:hAnsi="Arial"/>
          <w:color w:val="333300"/>
        </w:rPr>
        <w:t>М-2005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 xml:space="preserve">А.Кугач «Школьные праздники, конкурсы, шоу-программы», Ярославль – 2004г. 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  <w:style w:type="paragraph" w:styleId="Rteleft">
    <w:name w:val="rteleft"/>
    <w:basedOn w:val="Normal"/>
    <w:qFormat/>
    <w:pPr>
      <w:spacing w:lineRule="auto" w:line="360" w:before="120" w:after="216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1:00Z</dcterms:created>
  <dc:creator>ОЛЬГА</dc:creator>
  <dc:description/>
  <cp:keywords/>
  <dc:language>en-US</dc:language>
  <cp:lastModifiedBy>ОЛЬГА</cp:lastModifiedBy>
  <dcterms:modified xsi:type="dcterms:W3CDTF">2011-06-29T15:36:00Z</dcterms:modified>
  <cp:revision>2</cp:revision>
  <dc:subject/>
  <dc:title>Муниципальное общеобразовательное учреждение</dc:title>
</cp:coreProperties>
</file>