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неклассное занятие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«Мои родители и я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 4 класс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/>
        <w:t>2011</w:t>
      </w:r>
    </w:p>
    <w:p>
      <w:pPr>
        <w:pStyle w:val="Normal"/>
        <w:ind w:right="436" w:hanging="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  <w:u w:val="single"/>
        </w:rPr>
        <w:t>Цели: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воспитывать положительное отношение к  семье, как общественной ценности, воспитывать уважение к старшим, </w:t>
      </w:r>
      <w:r>
        <w:rPr>
          <w:rFonts w:cs="Century Schoolbook" w:ascii="Century Schoolbook" w:hAnsi="Century Schoolbook"/>
          <w:sz w:val="26"/>
          <w:szCs w:val="26"/>
        </w:rPr>
        <w:t>взаимопонимание и уважение друг к другу;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развитие нравственных качеств; </w:t>
      </w:r>
    </w:p>
    <w:p>
      <w:pPr>
        <w:pStyle w:val="Normal"/>
        <w:ind w:right="300" w:hanging="0"/>
        <w:rPr/>
      </w:pPr>
      <w:r>
        <w:rPr>
          <w:rFonts w:cs="Century Schoolbook" w:ascii="Century Schoolbook" w:hAnsi="Century Schoolbook"/>
          <w:iCs/>
          <w:color w:val="000000"/>
          <w:sz w:val="26"/>
          <w:szCs w:val="26"/>
          <w:u w:val="single"/>
        </w:rPr>
        <w:t>Оборудование: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магнитофон, музыкальная запись, рисунки и   фотографии на тему: «Моя семья», пословицы о семье и родителях.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Ход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00" w:hanging="720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  <w:u w:val="single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  <w:u w:val="single"/>
        </w:rPr>
        <w:t>Вступительная беседа. Постановка темы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Проведем кричалку. 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Кто, скажи, тебя  родил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Многие года растил?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Колыбельку кто качал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И  пелёнки кто менял?</w:t>
      </w:r>
    </w:p>
    <w:p>
      <w:pPr>
        <w:pStyle w:val="Normal"/>
        <w:ind w:left="360" w:right="300" w:hanging="36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Гордо кто гулял с коляской,</w:t>
      </w:r>
    </w:p>
    <w:p>
      <w:pPr>
        <w:pStyle w:val="Normal"/>
        <w:ind w:left="360" w:right="300" w:hanging="36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Спать укладывал со сказкой?</w:t>
      </w:r>
    </w:p>
    <w:p>
      <w:pPr>
        <w:pStyle w:val="Normal"/>
        <w:ind w:left="360" w:right="300" w:hanging="0"/>
        <w:jc w:val="both"/>
        <w:rPr>
          <w:rFonts w:ascii="Century Schoolbook" w:hAnsi="Century Schoolbook" w:eastAsia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В первый класс кто провожал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И из школы кто встречал?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За пятёрки кто хвалил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На собрании ходил?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А  кто добрым быть учил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И за  шалости журил?</w:t>
      </w:r>
    </w:p>
    <w:p>
      <w:pPr>
        <w:pStyle w:val="Normal"/>
        <w:ind w:right="300" w:hanging="0"/>
        <w:jc w:val="both"/>
        <w:rPr/>
      </w:pPr>
      <w:r>
        <w:rPr>
          <w:rFonts w:eastAsia="Century Schoolbook" w:cs="Century Schoolbook" w:ascii="Century Schoolbook" w:hAnsi="Century Schoolbook"/>
          <w:iCs/>
          <w:color w:val="000000"/>
          <w:sz w:val="30"/>
          <w:szCs w:val="30"/>
        </w:rPr>
        <w:t xml:space="preserve">                                 </w:t>
      </w: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Ответили  верно! Ставлю пять!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Их впредь любить. Не забывать!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Прочитайте тему  (…)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- О чем мы будем говорить сегодня? Поговорим сегодня о родителях. </w:t>
      </w:r>
    </w:p>
    <w:p>
      <w:pPr>
        <w:pStyle w:val="Normal"/>
        <w:ind w:right="300" w:hanging="0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  <w:u w:val="single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  <w:u w:val="single"/>
        </w:rPr>
        <w:t xml:space="preserve">2.Основная часть.  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1. </w:t>
      </w: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>Беседа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Разные профессии в почете на Руси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Геологи, строители, водители такси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Бетонщики и слесари, врачи, конферансье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Но что не говорите вы, профессия родители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В сто крат трудней, чем все.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***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 этот час сказать должны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 тех, кто подарил нам жизнь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 самых близких в мире  людях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 тех, кто  помогал расти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помогать ещё во многом в жизни  будет!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зримо следуют  родители за нами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в радости, и в час, когда  пришла беда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и стремятся оградить нас от печали</w:t>
      </w:r>
    </w:p>
    <w:p>
      <w:pPr>
        <w:pStyle w:val="Normal"/>
        <w:ind w:right="300" w:firstLine="162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о мы, увы,  их понимаем  не всегда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- Кто такие родители? (мама и папа)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Родители - это самые близкие люди для каждого человека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Прочитайте пословицы  о родителях на доске и объясните:</w:t>
      </w:r>
    </w:p>
    <w:p>
      <w:pPr>
        <w:pStyle w:val="Normal"/>
        <w:ind w:left="360" w:right="300" w:hanging="0"/>
        <w:jc w:val="center"/>
        <w:rPr>
          <w:rFonts w:ascii="Century Schoolbook" w:hAnsi="Century Schoolbook" w:cs="Century Schoolbook"/>
          <w:i/>
          <w:i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/>
          <w:iCs/>
          <w:color w:val="000000"/>
          <w:sz w:val="30"/>
          <w:szCs w:val="30"/>
        </w:rPr>
        <w:t>На свете все найдешь, кроме отца и матери.</w:t>
      </w:r>
    </w:p>
    <w:p>
      <w:pPr>
        <w:pStyle w:val="Normal"/>
        <w:ind w:left="360" w:right="300" w:hanging="0"/>
        <w:jc w:val="center"/>
        <w:rPr>
          <w:rFonts w:ascii="Century Schoolbook" w:hAnsi="Century Schoolbook" w:cs="Century Schoolbook"/>
          <w:i/>
          <w:i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/>
          <w:iCs/>
          <w:color w:val="000000"/>
          <w:sz w:val="30"/>
          <w:szCs w:val="30"/>
        </w:rPr>
        <w:t>Не лучше дружка, чем родная матушка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>2. Поговорим о мамах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Мама! Самое прекрасное слово на земле. Это первое слово, которое произносит человек, и оно звучит на всех языках мира одинаково нежно. У мамы самые добрые и ласковые руки, она все умеет. У мамы самое чуткое сердце - в нем никогда не гаснет любовь, оно ни к чему не остается равнодушным. И сколько тебе ни было лет - тебе всегда нужна мама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- Что вы можете рассказать про мам? 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(Рассказы детей о мамах)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Послушайте стихотворение С.Маршака и скажите, как нужно относиться  к своей маме?</w:t>
      </w:r>
    </w:p>
    <w:p>
      <w:pPr>
        <w:sectPr>
          <w:type w:val="nextPage"/>
          <w:pgSz w:w="11906" w:h="16838"/>
          <w:pgMar w:left="90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ама спит, она устала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у, и я играть не стала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Я волчка не завожу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уселась и сижу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шумят мои игрушки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ихо в комнате пустой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по маминой подушке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Луч крадется золотой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сказала я лучу: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Я тоже двигаться хочу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Я бы многого хотела: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лух читать и мяч катать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Я бы песенку пропела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Я б могла похохотать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Да мало ль я чего хочу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о мама спит, и я молчу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Луч метнулся по стене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потом скользнул ко мне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Ничего, - шепнул он будто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сидим и в тишине!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 xml:space="preserve">3. А теперь поговорим про пап. 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тцовские руки, отцовские руки!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и никогда не страдают от скуки!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м в день выходной не бывает покоя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Знакомо тяжелое им и большое.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Рабочие руки, в мозолях, бугристые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Рабочие и ослепительно чистые.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е делают так хорошо и умело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ак в поговорке: «В них спорится дело».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Хоть мама его никогда не попросит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артошку всегда он с базара приносит.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 тяжести ей помогать запрещает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я виноват- значит мне попадает.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если накажет то только для виду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в сердце своем не таю я обиду…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огу об отце говорить без конца,</w:t>
      </w:r>
    </w:p>
    <w:p>
      <w:pPr>
        <w:pStyle w:val="Normal"/>
        <w:ind w:left="162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едь нет человека лучше отца!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Расскажите про пап. … 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(Рассказы детей о папах)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Для всех пап исполним песенку.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300" w:hanging="0"/>
        <w:rPr>
          <w:rFonts w:ascii="Century Schoolbook" w:hAnsi="Century Schoolbook" w:cs="Century Schoolbook"/>
          <w:b/>
          <w:b/>
          <w:iCs/>
          <w:color w:val="000000"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iCs/>
          <w:color w:val="000000"/>
          <w:sz w:val="30"/>
          <w:szCs w:val="30"/>
        </w:rPr>
        <w:t xml:space="preserve"> </w:t>
      </w: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«Песенка про папу»</w:t>
      </w:r>
    </w:p>
    <w:p>
      <w:pPr>
        <w:pStyle w:val="Normal"/>
        <w:ind w:left="360" w:right="300" w:hanging="0"/>
        <w:rPr/>
      </w:pPr>
      <w:r>
        <w:rPr>
          <w:rFonts w:cs="Century Schoolbook" w:ascii="Century Schoolbook" w:hAnsi="Century Schoolbook"/>
          <w:iCs/>
          <w:color w:val="000000"/>
        </w:rPr>
        <w:t>(муз.В.Шаинский – сл.М.Танич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1. Сколько песен мы с вами вместе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пели маме своей родной,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про папу до этой песни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есни не было ни одной.</w:t>
      </w:r>
    </w:p>
    <w:p>
      <w:pPr>
        <w:pStyle w:val="Normal"/>
        <w:ind w:right="300" w:hanging="0"/>
        <w:rPr>
          <w:rFonts w:ascii="Century Schoolbook" w:hAnsi="Century Schoolbook" w:cs="Century Schoolbook"/>
          <w:b/>
          <w:b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Припев: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может (2 раза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е что угодно: плавать брасом,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порить басом, дрова рубить…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может (2 раза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Быть кем угодно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Только мамой (2 раза) 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может быть.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2. Папа дома и дом исправный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Газ горит и не гаснет свет.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в доме, конечно, главный,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Если мамы случайно нет.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3. И с задачкою трудной самой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справиться дайте срок.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ы потом уж решаем с мамой</w:t>
      </w:r>
    </w:p>
    <w:p>
      <w:pPr>
        <w:pStyle w:val="Normal"/>
        <w:ind w:left="360" w:right="300" w:hanging="0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е, что папа решить не смог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4. - Какие качества вы цените в своих родителях?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- Как вы помогаете своим папам и мамам? 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Помощник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Лев Сорокин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ова плачет тонко- тонко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глаза трет кулаком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Я вам вовсе не девчонка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пойду за молоком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ама смотрит без улыбки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Что же, сделаешь ошибку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не не будешь помогать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пущу тебя гулять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eastAsia="Century Schoolbook" w:cs="Century Schoolbook" w:ascii="Century Schoolbook" w:hAnsi="Century Schoolbook"/>
          <w:iCs/>
          <w:color w:val="000000"/>
          <w:sz w:val="26"/>
          <w:szCs w:val="26"/>
        </w:rPr>
        <w:t xml:space="preserve">                  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***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стоял, подумал он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Ну, давай уж твой бидон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ове грустно и обидно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 шагает стороной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Может так не будет видно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ем бидона за спиной?</w:t>
      </w:r>
    </w:p>
    <w:p>
      <w:pPr>
        <w:pStyle w:val="Normal"/>
        <w:ind w:right="300" w:hanging="0"/>
        <w:jc w:val="both"/>
        <w:rPr/>
      </w:pPr>
      <w:r>
        <w:rPr>
          <w:rFonts w:eastAsia="Century Schoolbook" w:cs="Century Schoolbook" w:ascii="Century Schoolbook" w:hAnsi="Century Schoolbook"/>
          <w:iCs/>
          <w:color w:val="000000"/>
          <w:sz w:val="26"/>
          <w:szCs w:val="26"/>
        </w:rPr>
        <w:t xml:space="preserve">                  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***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Дядя с длинными усами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ысоченный, как отец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Улыбнулся: - Видно,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аме помогаешь? Молодец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етя девочке в панаме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Говорит: - Бери пример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могает мальчик маме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астоящий пионер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уже не стороной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ова гордо шёл домой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Хоть по лестнице скакал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олоко не расплескал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Мама, что ещё купить?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Я могу сейчас сходить!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color w:val="000000"/>
          <w:sz w:val="26"/>
          <w:szCs w:val="26"/>
        </w:rPr>
      </w:pPr>
      <w:r>
        <w:rPr>
          <w:rFonts w:cs="Courier New" w:ascii="Courier New" w:hAnsi="Courier New"/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Для мамы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е сегодня кверху дном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 каждой комнате разгром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ы с папой так стараемся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 квартире убираемся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брюки засучил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 полы по-флотски мыл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трескивая жалобно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ркет блестит, как палуба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Я без дела не сидел,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делал тоже много дел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Посуда вся помытая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даже не разбитая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Мы закончили дела,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от и мамочка пришла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Стоит, улыбается-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Работа наша нравится!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>Игра «Помощники»</w:t>
      </w:r>
    </w:p>
    <w:p>
      <w:pPr>
        <w:pStyle w:val="Normal"/>
        <w:ind w:right="300" w:hanging="0"/>
        <w:jc w:val="center"/>
        <w:rPr/>
      </w:pPr>
      <w:r>
        <w:rPr>
          <w:rFonts w:cs="Century Schoolbook" w:ascii="Century Schoolbook" w:hAnsi="Century Schoolbook"/>
          <w:iCs/>
          <w:color w:val="000000"/>
        </w:rPr>
        <w:t>(Ход игры: собрать кто больше комочки смятой бумаги, разбросанной повсюду. )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- Кто главный должен быть в семье?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«Разговор»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b/>
          <w:b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Мальчик: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аш звонок ужасно звонкий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ылетаю в коридор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У меня с одной девчонкой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Завязался разговор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мой папа- чемпион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Ходит он на стадион: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 кидает кверху гири-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Будет самым сильным в мире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b/>
          <w:b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Девочка: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Хоть мужчины и сильны-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имеют печь блины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ы, мужчины, недотепы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Вас воспитывать, учить, 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петрушку от укропа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ы не в силах отличить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стати, дома кто стирает?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Богом вам талант не дан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елевизор «потребляя»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ы ложитесь на диван!</w:t>
      </w:r>
    </w:p>
    <w:p>
      <w:pPr>
        <w:pStyle w:val="Normal"/>
        <w:ind w:left="360"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М: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 От мужчины нету толку?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Это нам талант не дан?!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то прибил для книжек полку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чинил на кухне кран?</w:t>
      </w:r>
    </w:p>
    <w:p>
      <w:pPr>
        <w:pStyle w:val="Normal"/>
        <w:ind w:left="360"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Д: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 Борщ варить вам неохота,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пожарите котлет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ам удрать бы на работу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у, а больше толку нет!</w:t>
      </w:r>
    </w:p>
    <w:p>
      <w:pPr>
        <w:pStyle w:val="Normal"/>
        <w:ind w:left="360"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М: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Ты, колючая заноза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лохо знаешь нас мужчин.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о и дело льете слезы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к тому же без причин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ы колючие слова, говоришь, робея…</w:t>
      </w:r>
    </w:p>
    <w:p>
      <w:pPr>
        <w:pStyle w:val="Normal"/>
        <w:ind w:left="360"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в доме - голова!</w:t>
      </w:r>
    </w:p>
    <w:p>
      <w:pPr>
        <w:pStyle w:val="Normal"/>
        <w:ind w:left="360"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Д: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А мама в доме -  шея!</w:t>
      </w:r>
    </w:p>
    <w:p>
      <w:pPr>
        <w:sectPr>
          <w:type w:val="continuous"/>
          <w:pgSz w:w="11906" w:h="16838"/>
          <w:pgMar w:left="900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- Кто же глава в семье? (в семье должно быть равноправие, доверие  и взаимопонимание)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5. Очень важно в каждой семье проявлять заботу и взаимопонимание. Об этом расскажет нам …</w:t>
      </w:r>
    </w:p>
    <w:p>
      <w:pPr>
        <w:pStyle w:val="Normal"/>
        <w:ind w:right="300" w:hanging="0"/>
        <w:jc w:val="center"/>
        <w:rPr/>
      </w:pPr>
      <w:r>
        <w:rPr>
          <w:rFonts w:eastAsia="Century Schoolbook" w:cs="Century Schoolbook" w:ascii="Century Schoolbook" w:hAnsi="Century Schoolbook"/>
          <w:b/>
          <w:iCs/>
          <w:color w:val="000000"/>
          <w:sz w:val="30"/>
          <w:szCs w:val="30"/>
        </w:rPr>
        <w:t xml:space="preserve"> </w:t>
      </w: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>«Как у нашей Любы»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А.Барто.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ак у нашей Любы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Разболелись зубы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лабые, непрочные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Детские, молочные…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Целый день бедняжка стонет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рочь своих подружек гонит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не сегодня не до вас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Мама девочку жалеет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лосканье в чашке греет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спускает с дочки глаз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апа Любочку жалеет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з бумаги куклу клеит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Чем бы доченьку занять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Чтобы боль зубную снять!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ут же бабушка хлопочет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Дать совет полезный хочет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ак лечили в старину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Только дедушка спокоен-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 бывалый старый воин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одну прошел войну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Заглянул он внучке в рот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Все до свадьбы заживет!</w:t>
      </w:r>
    </w:p>
    <w:p>
      <w:pPr>
        <w:sectPr>
          <w:type w:val="continuous"/>
          <w:pgSz w:w="11906" w:h="16838"/>
          <w:pgMar w:left="108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>Игра «Продолжи пословицу»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В гостях хорошо, а… (дома лучше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Не страшна и туча, … (если семья в куче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Не нужен клад, … (если в семье лад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Когда семья вместе, … (и душа на месте)</w:t>
      </w:r>
    </w:p>
    <w:p>
      <w:pPr>
        <w:pStyle w:val="Normal"/>
        <w:ind w:right="300" w:hanging="0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- Как образовалось слово семья? (семь-я)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***</w:t>
      </w:r>
    </w:p>
    <w:p>
      <w:pPr>
        <w:sectPr>
          <w:type w:val="continuous"/>
          <w:pgSz w:w="11906" w:h="16838"/>
          <w:pgMar w:left="108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iCs/>
          <w:color w:val="000000"/>
          <w:sz w:val="28"/>
          <w:szCs w:val="28"/>
        </w:rPr>
        <w:t>Что значит для меня семья?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(И Молчанова)</w:t>
      </w:r>
    </w:p>
    <w:p>
      <w:pPr>
        <w:pStyle w:val="Normal"/>
        <w:ind w:right="300" w:hanging="0"/>
        <w:rPr>
          <w:rFonts w:ascii="Arial" w:hAnsi="Arial" w:cs="Arial"/>
          <w:sz w:val="19"/>
          <w:szCs w:val="19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Что значит для меня семья?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Конечно - счастье и уют домашний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емь правил обязательных храня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Лишь только семь, но очень-очень важных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Во-первых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, это главное – любовь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сем сердцем и душой и разумом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е просто, чтоб бурлила страстью кровь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трепетно и каждый день по-разному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Второе - дети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.  Что за дом без них?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устыня без колодца, не напиться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А дети - это жизнь-родник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продолженье рода. Пусть струиться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Третье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 - забота. Лишь она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чаг домашний бережет от ветра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тараясь, чтоб с улыбкою весна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Была с тобою, а не где-то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Четвертое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терпенье. Оно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оможет пережить невзгоды, беды…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И отогреет солнышком окно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Что инеем заледенело белым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А пятое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ответственность и долг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 фундаменте семейном веский камень.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ни помогут защитить любовь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От ветра уберечь душевный пламень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Шестое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- уваженье.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Только с ним приобретешь успех, 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Признанье общее всегда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Считаясь с мнением других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Научишься, чтобы с твоим считались тоже.</w:t>
      </w:r>
    </w:p>
    <w:p>
      <w:pPr>
        <w:pStyle w:val="Normal"/>
        <w:ind w:right="300" w:hanging="0"/>
        <w:jc w:val="both"/>
        <w:rPr/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 xml:space="preserve">И, наконец, </w:t>
      </w:r>
      <w:r>
        <w:rPr>
          <w:rFonts w:cs="Century Schoolbook" w:ascii="Century Schoolbook" w:hAnsi="Century Schoolbook"/>
          <w:b/>
          <w:iCs/>
          <w:color w:val="000000"/>
          <w:sz w:val="26"/>
          <w:szCs w:val="26"/>
        </w:rPr>
        <w:t>седьмое</w:t>
      </w: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- чистота везде: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 дому, в душе твоей и помыслах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Вот так я представляю свой очаг,</w:t>
      </w: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26"/>
          <w:szCs w:val="26"/>
        </w:rPr>
      </w:pPr>
      <w:r>
        <w:rPr>
          <w:rFonts w:cs="Century Schoolbook" w:ascii="Century Schoolbook" w:hAnsi="Century Schoolbook"/>
          <w:iCs/>
          <w:color w:val="000000"/>
          <w:sz w:val="26"/>
          <w:szCs w:val="26"/>
        </w:rPr>
        <w:t>Где я любим, где счастлив полностью.</w:t>
      </w:r>
    </w:p>
    <w:p>
      <w:pPr>
        <w:sectPr>
          <w:type w:val="continuous"/>
          <w:pgSz w:w="11906" w:h="16838"/>
          <w:pgMar w:left="108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00" w:hanging="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- Как должны относиться друг к другу члены семьи, чтобы все были счастливы?</w:t>
      </w:r>
    </w:p>
    <w:p>
      <w:pPr>
        <w:pStyle w:val="Normal"/>
        <w:ind w:right="300" w:hanging="0"/>
        <w:jc w:val="center"/>
        <w:rPr>
          <w:rFonts w:ascii="Century Schoolbook" w:hAnsi="Century Schoolbook" w:cs="Century Schoolbook"/>
          <w:b/>
          <w:b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b/>
          <w:iCs/>
          <w:color w:val="000000"/>
          <w:sz w:val="30"/>
          <w:szCs w:val="30"/>
        </w:rPr>
        <w:t>Правила общения в семье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Уважать друг друга, считаться с мнением каждого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entury Schoolbook" w:hAnsi="Century Schoolbook" w:cs="Century Schoolbook"/>
          <w:iCs/>
          <w:color w:val="000000"/>
          <w:sz w:val="30"/>
          <w:szCs w:val="30"/>
        </w:rPr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 xml:space="preserve">Помогать  и заботиться друг о друге; 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>
          <w:rFonts w:cs="Century Schoolbook" w:ascii="Century Schoolbook" w:hAnsi="Century Schoolbook"/>
          <w:iCs/>
          <w:color w:val="000000"/>
          <w:sz w:val="30"/>
          <w:szCs w:val="30"/>
        </w:rPr>
        <w:t>Стараться не огорчать их  своими поступками, уметь прощать;</w:t>
      </w:r>
    </w:p>
    <w:p>
      <w:pPr>
        <w:pStyle w:val="Normal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Посмотрите рисунки. Расскажите о своей семье.</w:t>
      </w:r>
    </w:p>
    <w:p>
      <w:pPr>
        <w:pStyle w:val="Normal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Конкурс для родителей  «Узнайте свою семью»  (по рисункам)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30"/>
          <w:szCs w:val="30"/>
          <w:u w:val="single"/>
        </w:rPr>
        <w:t>3. Заключитель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30"/>
          <w:szCs w:val="30"/>
        </w:rPr>
        <w:t>Семья – это то, что необходимо каждому человеку,  без чего человек грубеет, черствеет. Чтобы семья была счастлива, в семье должны царить любовь и мир, уважение и забота, взаимопомощь  и взаимопонимание. В счастливой семье каждый счастлив. Желаю и вам всем счастья!</w:t>
      </w:r>
    </w:p>
    <w:p>
      <w:pPr>
        <w:pStyle w:val="Normal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0"/>
          <w:szCs w:val="30"/>
        </w:rPr>
      </w:pPr>
      <w:r>
        <w:rPr>
          <w:rFonts w:cs="Century Schoolbook" w:ascii="Century Schoolbook" w:hAnsi="Century Schoolbook"/>
          <w:b/>
          <w:sz w:val="30"/>
          <w:szCs w:val="30"/>
        </w:rPr>
        <w:t>Литература</w:t>
      </w:r>
    </w:p>
    <w:p>
      <w:pPr>
        <w:pStyle w:val="Normal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30"/>
          <w:szCs w:val="30"/>
        </w:rPr>
        <w:t xml:space="preserve">С. Маршак. Стихи и сказки для самых маленьких. Издательство: </w:t>
      </w:r>
      <w:hyperlink r:id="rId2">
        <w:r>
          <w:rPr>
            <w:rStyle w:val="InternetLink"/>
            <w:rFonts w:cs="Century Schoolbook" w:ascii="Century Schoolbook" w:hAnsi="Century Schoolbook"/>
            <w:sz w:val="30"/>
            <w:szCs w:val="30"/>
          </w:rPr>
          <w:t>Планета детства</w:t>
        </w:r>
      </w:hyperlink>
      <w:r>
        <w:rPr>
          <w:rFonts w:cs="Century Schoolbook" w:ascii="Century Schoolbook" w:hAnsi="Century Schoolbook"/>
          <w:sz w:val="30"/>
          <w:szCs w:val="30"/>
        </w:rPr>
        <w:t>, 2006 г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30"/>
          <w:szCs w:val="30"/>
        </w:rPr>
        <w:t>2. Ю.Круглов. Русские народные загадки, пословицы, поговорки.- М.: Просвещение,1990.</w:t>
      </w:r>
    </w:p>
    <w:p>
      <w:pPr>
        <w:pStyle w:val="Normal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  <w:t xml:space="preserve">3. Агния Барто: Стихи детям. Серия: </w:t>
      </w:r>
      <w:hyperlink r:id="rId3">
        <w:r>
          <w:rPr>
            <w:rStyle w:val="InternetLink"/>
            <w:rFonts w:cs="Century Schoolbook" w:ascii="Century Schoolbook" w:hAnsi="Century Schoolbook"/>
            <w:sz w:val="30"/>
            <w:szCs w:val="30"/>
          </w:rPr>
          <w:t>Библиотека детской классики</w:t>
        </w:r>
      </w:hyperlink>
      <w:r>
        <w:rPr>
          <w:rFonts w:cs="Century Schoolbook" w:ascii="Century Schoolbook" w:hAnsi="Century Schoolbook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</w:t>
      </w:r>
      <w:r>
        <w:rPr>
          <w:rFonts w:cs="Century Schoolbook" w:ascii="Century Schoolbook" w:hAnsi="Century Schoolbook"/>
          <w:sz w:val="30"/>
          <w:szCs w:val="30"/>
        </w:rPr>
        <w:t xml:space="preserve">Издательство: </w:t>
      </w:r>
      <w:hyperlink r:id="rId4">
        <w:r>
          <w:rPr>
            <w:rStyle w:val="InternetLink"/>
            <w:rFonts w:cs="Century Schoolbook" w:ascii="Century Schoolbook" w:hAnsi="Century Schoolbook"/>
            <w:sz w:val="30"/>
            <w:szCs w:val="30"/>
          </w:rPr>
          <w:t>Махаон</w:t>
        </w:r>
      </w:hyperlink>
      <w:r>
        <w:rPr>
          <w:rFonts w:cs="Century Schoolbook" w:ascii="Century Schoolbook" w:hAnsi="Century Schoolbook"/>
          <w:sz w:val="30"/>
          <w:szCs w:val="30"/>
        </w:rPr>
        <w:t>, 2011 г.</w:t>
      </w:r>
    </w:p>
    <w:p>
      <w:pPr>
        <w:pStyle w:val="Normal"/>
        <w:jc w:val="both"/>
        <w:rPr>
          <w:rFonts w:ascii="Century Schoolbook" w:hAnsi="Century Schoolbook" w:cs="Century Schoolbook"/>
          <w:sz w:val="30"/>
          <w:szCs w:val="30"/>
        </w:rPr>
      </w:pPr>
      <w:r>
        <w:rPr>
          <w:rFonts w:cs="Century Schoolbook" w:ascii="Century Schoolbook" w:hAnsi="Century Schoolbook"/>
          <w:sz w:val="30"/>
          <w:szCs w:val="30"/>
        </w:rPr>
      </w:r>
    </w:p>
    <w:sectPr>
      <w:type w:val="continuous"/>
      <w:pgSz w:w="11906" w:h="16838"/>
      <w:pgMar w:left="108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774/" TargetMode="External"/><Relationship Id="rId3" Type="http://schemas.openxmlformats.org/officeDocument/2006/relationships/hyperlink" Target="http://www.labirint.ru/series/8250/" TargetMode="External"/><Relationship Id="rId4" Type="http://schemas.openxmlformats.org/officeDocument/2006/relationships/hyperlink" Target="http://www.labirint.ru/pubhouse/8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3:00Z</dcterms:created>
  <dc:creator>Лена</dc:creator>
  <dc:description/>
  <cp:keywords/>
  <dc:language>en-US</dc:language>
  <cp:lastModifiedBy>Лена</cp:lastModifiedBy>
  <cp:lastPrinted>2009-12-29T18:11:00Z</cp:lastPrinted>
  <dcterms:modified xsi:type="dcterms:W3CDTF">2011-06-19T05:54:00Z</dcterms:modified>
  <cp:revision>5</cp:revision>
  <dc:subject/>
  <dc:title>Цели: воспитывать положительное отношение к  семье, как общественной ценности, воспитывать уважение к старшим, взаимопонимание и уважение друг к другу; развитие нравственных качеств; </dc:title>
</cp:coreProperties>
</file>