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944"/>
      </w:tblGrid>
      <w:tr>
        <w:trPr>
          <w:trHeight w:val="29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 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 класс</w:t>
            </w:r>
          </w:p>
        </w:tc>
      </w:tr>
      <w:tr>
        <w:trPr>
          <w:trHeight w:val="62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Экологические проблемы Казахста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азахстана</w:t>
            </w:r>
          </w:p>
        </w:tc>
      </w:tr>
      <w:tr>
        <w:trPr>
          <w:trHeight w:val="28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ылки: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, учебник.</w:t>
            </w:r>
          </w:p>
        </w:tc>
      </w:tr>
      <w:tr>
        <w:trPr>
          <w:trHeight w:val="5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уро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экологические проблемы» и его значением; определить структуру;  выявить географию экологических проблем Казахстана.</w:t>
            </w:r>
          </w:p>
        </w:tc>
      </w:tr>
      <w:tr>
        <w:trPr>
          <w:trHeight w:val="5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о «экологических проблемах Казахстана», структуре, сумеют определить причину проблемы и путь ее устранения.</w:t>
            </w:r>
          </w:p>
        </w:tc>
      </w:tr>
      <w:tr>
        <w:trPr>
          <w:trHeight w:val="5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ые идеи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через диалог в условиях деления на группы</w:t>
            </w:r>
          </w:p>
        </w:tc>
      </w:tr>
      <w:tr>
        <w:trPr>
          <w:trHeight w:val="5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видео- ролики, атласы 8,9 класс, географические справочники, раздаточный материал, маркеры и т.д.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/>
      </w:pPr>
      <w:r>
        <w:rPr/>
        <w:t>Ход урока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06"/>
        <w:gridCol w:w="54"/>
        <w:gridCol w:w="2520"/>
        <w:gridCol w:w="111"/>
        <w:gridCol w:w="776"/>
      </w:tblGrid>
      <w:tr>
        <w:trPr>
          <w:trHeight w:val="2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. </w:t>
            </w:r>
          </w:p>
          <w:p>
            <w:pPr>
              <w:pStyle w:val="Normal"/>
              <w:rPr/>
            </w:pPr>
            <w:r>
              <w:rPr/>
              <w:t>Организация работы и её последовательност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ремя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цели предстоящей работы. Формирование групп, групп 5 по 4-5 челове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елями уро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8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 вызова</w:t>
            </w:r>
          </w:p>
          <w:p>
            <w:pPr>
              <w:pStyle w:val="Normal"/>
              <w:rPr/>
            </w:pPr>
            <w:r>
              <w:rPr/>
              <w:t>(«Мозговой штурм»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 вопросы для каждого ученика</w:t>
            </w:r>
          </w:p>
          <w:p>
            <w:pPr>
              <w:pStyle w:val="Normal"/>
              <w:rPr/>
            </w:pPr>
            <w:r>
              <w:rPr/>
              <w:t>1.Почему необходимо охранять чистоту атмосферного воздуха?</w:t>
            </w:r>
          </w:p>
          <w:p>
            <w:pPr>
              <w:pStyle w:val="Normal"/>
              <w:rPr/>
            </w:pPr>
            <w:r>
              <w:rPr/>
              <w:t>2.Приведите примеры экологических проблем г.Мамлютка</w:t>
            </w:r>
          </w:p>
          <w:p>
            <w:pPr>
              <w:pStyle w:val="Normal"/>
              <w:rPr/>
            </w:pPr>
            <w:r>
              <w:rPr/>
              <w:t>3.Благоприятны ли условия нашей местности для здоровья человека?</w:t>
            </w:r>
          </w:p>
          <w:p>
            <w:pPr>
              <w:pStyle w:val="Normal"/>
              <w:rPr/>
            </w:pPr>
            <w:r>
              <w:rPr/>
              <w:t>4.Назовите самый загрязнённый город Казахстана.</w:t>
            </w:r>
          </w:p>
          <w:p>
            <w:pPr>
              <w:pStyle w:val="Normal"/>
              <w:rPr/>
            </w:pPr>
            <w:r>
              <w:rPr/>
              <w:t>5.В какой стране впервые вышел закон об охране окружающей среды?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отвечает. В ходе ответа дополняют друг д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дия осмысления</w:t>
            </w:r>
          </w:p>
          <w:p>
            <w:pPr>
              <w:pStyle w:val="Normal"/>
              <w:rPr/>
            </w:pPr>
            <w:r>
              <w:rPr/>
              <w:t>(Самостоятельно изучить карту экологические проблемы Казахстана 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тап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71500</wp:posOffset>
                      </wp:positionV>
                      <wp:extent cx="457200" cy="457200"/>
                      <wp:effectExtent l="635" t="3810" r="381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5pt" to="57.55pt,80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71500</wp:posOffset>
                      </wp:positionV>
                      <wp:extent cx="0" cy="61341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45pt" to="84.6pt,9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581660</wp:posOffset>
                      </wp:positionV>
                      <wp:extent cx="457200" cy="457200"/>
                      <wp:effectExtent l="3810" t="381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45.8pt" to="156.8pt,8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ассказ учителя о подразделении экологических проблем в зависимости от терри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обальные        Локальные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ациональные</w:t>
            </w:r>
          </w:p>
          <w:p>
            <w:pPr>
              <w:pStyle w:val="Normal"/>
              <w:rPr/>
            </w:pPr>
            <w:r>
              <w:rPr/>
              <w:t>2.этап</w:t>
            </w:r>
          </w:p>
          <w:p>
            <w:pPr>
              <w:pStyle w:val="Normal"/>
              <w:rPr/>
            </w:pPr>
            <w:r>
              <w:rPr/>
              <w:t>Задание группам: изучить карту, обсудить и выявить причины образования  локальных экологических проблем Казахстан используя материал учебника.</w:t>
            </w:r>
          </w:p>
          <w:p>
            <w:pPr>
              <w:pStyle w:val="Normal"/>
              <w:rPr/>
            </w:pPr>
            <w:r>
              <w:rPr/>
              <w:t>1.группа. Экологические проблемы Каспийского моря.</w:t>
            </w:r>
          </w:p>
          <w:p>
            <w:pPr>
              <w:pStyle w:val="Normal"/>
              <w:rPr/>
            </w:pPr>
            <w:r>
              <w:rPr/>
              <w:t>2.группа. Экологические проблемы Аральского моря.</w:t>
            </w:r>
          </w:p>
          <w:p>
            <w:pPr>
              <w:pStyle w:val="Normal"/>
              <w:rPr/>
            </w:pPr>
            <w:r>
              <w:rPr/>
              <w:t>3.группа. Экологические проблемы Балхаш - Алакольского бассеина.</w:t>
            </w:r>
          </w:p>
          <w:p>
            <w:pPr>
              <w:pStyle w:val="Normal"/>
              <w:rPr/>
            </w:pPr>
            <w:r>
              <w:rPr/>
              <w:t>Контроль, за ходом групповой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я: изучают карту, читают текст, делают пометки, консультируются с друг с  другом, анализируют, выступают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0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стадии осмысл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лайдов экологических проблем Каспийского моря, Аральского моря, Балхаш - Алакольского бассе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 слайдов. Знакомство с дополнительным материалам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 рефлексии.</w:t>
            </w:r>
          </w:p>
          <w:p>
            <w:pPr>
              <w:pStyle w:val="Normal"/>
              <w:rPr/>
            </w:pPr>
            <w:r>
              <w:rPr/>
              <w:t>( создать свою авторскую карту «Районы экологического бедствия Казахстан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ршение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этап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е просмотра карты и обсуждения экологических проблем на листе формата А4 сделать контур РК и отразить самые весомые экологические проблемы Республ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этап. Формирует задание группам. Озвучить одну самую весомую проблему и пути её решения в будущ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иваются мнением в группе , заполняют карту, выступ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 работа, совместный поиск конструктивных решений, оформление  от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стад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 и выставление оценок за работу на уроке.</w:t>
            </w:r>
          </w:p>
          <w:p>
            <w:pPr>
              <w:pStyle w:val="Normal"/>
              <w:rPr/>
            </w:pPr>
            <w:r>
              <w:rPr/>
              <w:t>Задаёт домашнее задание: подготовить информацию о экологической ситуации одного региона предложить пути вых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  <w:t>Мамлютска школа-гимназия №1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  географии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  <w:t>с применением приемов критического мышления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6214110" cy="989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960" cy="99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 Экологические проблемы Казахстан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8pt;width:489.25pt;height:77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 Экологические проблемы Казахстана"</w:t>
                      </w:r>
                    </w:p>
                  </w:txbxContent>
                </v:textbox>
                <v:path textpathok="t"/>
                <v:textpath on="t" fitshape="t" string="&quot; Экологические проблемы Казахстана&quot;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  <w:t>9 класс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/>
      </w:pPr>
      <w:r>
        <w:rPr/>
        <w:t>учитель географии: Новичкова Т.А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2040" w:leader="none"/>
        </w:tabs>
        <w:rPr/>
      </w:pPr>
      <w:r>
        <w:rPr/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  <w:t>2013-2014 учебный год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7:00Z</dcterms:created>
  <dc:creator>Толян Черненков</dc:creator>
  <dc:description/>
  <dc:language>en-US</dc:language>
  <cp:lastModifiedBy>Fora</cp:lastModifiedBy>
  <dcterms:modified xsi:type="dcterms:W3CDTF">2014-06-10T08:47:00Z</dcterms:modified>
  <cp:revision>2</cp:revision>
  <dc:subject/>
  <dc:title>Тема урока: «Экологические проблемы Казахстана»</dc:title>
</cp:coreProperties>
</file>