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A3B3A"/>
              </w:rPr>
              <w:br/>
              <w:br/>
            </w:r>
            <w:r>
              <w:rPr>
                <w:b/>
                <w:color w:val="3A3B3A"/>
              </w:rPr>
              <w:t xml:space="preserve">Урок по теме «География населения мира» </w:t>
            </w:r>
          </w:p>
          <w:p>
            <w:pPr>
              <w:pStyle w:val="Normal"/>
              <w:rPr>
                <w:b/>
                <w:b/>
                <w:color w:val="3A3B3A"/>
              </w:rPr>
            </w:pPr>
            <w:r>
              <w:rPr>
                <w:b/>
                <w:color w:val="3A3B3A"/>
              </w:rPr>
              <w:t>Учитель : Майорова А.Е.</w:t>
            </w:r>
          </w:p>
          <w:p>
            <w:pPr>
              <w:pStyle w:val="Normal"/>
              <w:rPr>
                <w:b/>
                <w:b/>
                <w:color w:val="3A3B3A"/>
              </w:rPr>
            </w:pPr>
            <w:r>
              <w:rPr>
                <w:b/>
                <w:color w:val="3A3B3A"/>
              </w:rPr>
              <w:t>10 класс</w:t>
            </w:r>
          </w:p>
          <w:p>
            <w:pPr>
              <w:pStyle w:val="Style15"/>
              <w:rPr/>
            </w:pPr>
            <w:r>
              <w:rPr>
                <w:color w:val="3A3B3A"/>
              </w:rPr>
              <w:t xml:space="preserve">Цели и задачи: повторить, закрепить и проверить знания по основным темам раздела «География населения мира»; </w:t>
              <w:br/>
              <w:t xml:space="preserve">Закрепить понятия «естественный прирост», «естественная убыль», «демографический взрыв», «демографическая политика», «миграция», «агломерация» и др. </w:t>
              <w:br/>
              <w:t xml:space="preserve">Оборудование: карточки-задания, таблица размещения населения, политическая карта мира. </w:t>
              <w:br/>
              <w:t xml:space="preserve">Тип урока: итоговый урок обобщения и закрепления знаний.  </w:t>
              <w:br/>
              <w:t xml:space="preserve">Ход урока </w:t>
              <w:br/>
            </w:r>
            <w:r>
              <w:rPr>
                <w:b/>
                <w:color w:val="3A3B3A"/>
              </w:rPr>
              <w:t>1</w:t>
            </w:r>
            <w:r>
              <w:rPr>
                <w:color w:val="3A3B3A"/>
              </w:rPr>
              <w:t>. Музыкальное вступление.</w:t>
              <w:br/>
            </w:r>
            <w:r>
              <w:rPr>
                <w:b/>
                <w:color w:val="3A3B3A"/>
              </w:rPr>
              <w:t>2</w:t>
            </w:r>
            <w:r>
              <w:rPr>
                <w:color w:val="3A3B3A"/>
              </w:rPr>
              <w:t>. Разминка. Вопросы разминки:</w:t>
              <w:br/>
              <w:t xml:space="preserve">а. В каком государстве наблюдается наибольшая плотность населения, исключая страны-карлики? (Бангладеш) </w:t>
              <w:br/>
              <w:t xml:space="preserve">б. Один из элементов воспроизводства населения. (Рождаемость) </w:t>
              <w:br/>
              <w:t xml:space="preserve">в. Как называются перемещения людей через границы, связанные с переменой места жительства? (Миграция) </w:t>
              <w:br/>
              <w:t xml:space="preserve">г. Единица измерения естественного прироста, рождаемости и … солености воды. (Промилле) </w:t>
              <w:br/>
              <w:t xml:space="preserve">д. Скопление городов, их слияние. (Агломерация) </w:t>
              <w:br/>
              <w:t xml:space="preserve">е. Процесс роста городов и увеличение числа горожан. (Урбанизация) </w:t>
              <w:br/>
              <w:t xml:space="preserve">ж. Священный город, центр возникновения ислама. (Мекка) </w:t>
              <w:br/>
              <w:t xml:space="preserve">з. Национальная религия китайцев.(Конфуцианство) </w:t>
              <w:br/>
              <w:t xml:space="preserve">и. Государство – лидер по числу жителей. (Китай) </w:t>
              <w:br/>
              <w:t xml:space="preserve">к. Один из типов этнических общностей. (Нация) </w:t>
              <w:br/>
            </w:r>
            <w:r>
              <w:rPr>
                <w:b/>
                <w:color w:val="3A3B3A"/>
              </w:rPr>
              <w:t>3</w:t>
            </w:r>
            <w:r>
              <w:rPr>
                <w:color w:val="3A3B3A"/>
              </w:rPr>
              <w:t>. Рассмотреть таблицы:</w:t>
            </w:r>
          </w:p>
          <w:p>
            <w:pPr>
              <w:pStyle w:val="Style15"/>
              <w:rPr>
                <w:color w:val="3A3B3A"/>
              </w:rPr>
            </w:pPr>
            <w:r>
              <w:rPr>
                <w:color w:val="3A3B3A"/>
              </w:rPr>
              <w:drawing>
                <wp:inline distT="0" distB="0" distL="0" distR="0">
                  <wp:extent cx="5715000" cy="306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3A3B3A"/>
              </w:rPr>
            </w:pPr>
            <w:r>
              <w:rPr>
                <w:color w:val="3A3B3A"/>
              </w:rPr>
              <w:drawing>
                <wp:inline distT="0" distB="0" distL="0" distR="0">
                  <wp:extent cx="4762500" cy="564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64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3A3B3A"/>
              </w:rPr>
            </w:pPr>
            <w:r>
              <w:rPr>
                <w:color w:val="3A3B3A"/>
              </w:rPr>
              <w:t xml:space="preserve"> </w:t>
            </w:r>
            <w:r>
              <w:rPr>
                <w:b/>
                <w:color w:val="3A3B3A"/>
              </w:rPr>
              <w:t>4</w:t>
            </w:r>
            <w:r>
              <w:rPr>
                <w:color w:val="3A3B3A"/>
              </w:rPr>
              <w:t xml:space="preserve">.Необходимо прокомментировать содержание понятий. </w:t>
              <w:br/>
            </w:r>
            <w:r>
              <w:rPr>
                <w:b/>
                <w:color w:val="3A3B3A"/>
              </w:rPr>
              <w:t>Карточка №1</w:t>
            </w:r>
            <w:r>
              <w:rPr>
                <w:color w:val="3A3B3A"/>
              </w:rPr>
              <w:t xml:space="preserve">                              </w:t>
            </w:r>
            <w:r>
              <w:rPr>
                <w:b/>
                <w:color w:val="3A3B3A"/>
              </w:rPr>
              <w:t>Карточка №2</w:t>
            </w:r>
            <w:r>
              <w:rPr>
                <w:color w:val="3A3B3A"/>
              </w:rPr>
              <w:t xml:space="preserve"> </w:t>
              <w:br/>
              <w:t xml:space="preserve">Мулат                                         Иммигрант </w:t>
              <w:br/>
              <w:t xml:space="preserve">Естественный прирост                 Мекка </w:t>
              <w:br/>
              <w:t xml:space="preserve">Ватикан                                      Нация </w:t>
              <w:br/>
              <w:t xml:space="preserve">Демографический взрыв              Демографическая политика  </w:t>
              <w:br/>
              <w:t xml:space="preserve">Православие                               Урбанизация </w:t>
            </w:r>
          </w:p>
          <w:p>
            <w:pPr>
              <w:pStyle w:val="Style15"/>
              <w:rPr/>
            </w:pPr>
            <w:r>
              <w:rPr>
                <w:color w:val="3A3B3A"/>
              </w:rPr>
              <w:br/>
            </w:r>
            <w:r>
              <w:rPr>
                <w:b/>
                <w:color w:val="3A3B3A"/>
              </w:rPr>
              <w:t>5</w:t>
            </w:r>
            <w:r>
              <w:rPr>
                <w:color w:val="3A3B3A"/>
              </w:rPr>
              <w:t xml:space="preserve">. Конкурс математиков. </w:t>
              <w:br/>
              <w:t xml:space="preserve">Предлагается быстрее и правильнее решить задачу по определению показателей воспроизводства населения. В начале года в городе проживало 50 000 человек. В течение года в городе родилось 3 000 детей. 2 000 иммигрировало. За этот же период умерло 1 000 человек. Сколько в городе стало проживать? </w:t>
            </w:r>
          </w:p>
          <w:p>
            <w:pPr>
              <w:pStyle w:val="Style15"/>
              <w:rPr/>
            </w:pPr>
            <w:r>
              <w:rPr>
                <w:b/>
                <w:color w:val="3A3B3A"/>
              </w:rPr>
              <w:t>6</w:t>
            </w:r>
            <w:r>
              <w:rPr>
                <w:color w:val="3A3B3A"/>
              </w:rPr>
              <w:t xml:space="preserve">. Задание «Узнай страну». </w:t>
              <w:br/>
              <w:t xml:space="preserve">По подсказкам необходимо определить, о какой стране идет речь. С каждой новой прочитанной подсказкой количество заработанных очков уменьшается. </w:t>
              <w:br/>
              <w:t xml:space="preserve">1. В древности считалась сказочной страной, славилась пряностями, богатством, чаем. </w:t>
              <w:br/>
              <w:t xml:space="preserve">2. В возрастной структуре населения высока доля детей. </w:t>
              <w:br/>
              <w:t xml:space="preserve">3. Согласно национальной религии все общество делится на касты </w:t>
              <w:br/>
              <w:t xml:space="preserve">4. Большинство населения исповедует индуизм. </w:t>
              <w:br/>
              <w:t xml:space="preserve">5. Занимает 2 место в мире по численности населения. </w:t>
            </w:r>
          </w:p>
          <w:p>
            <w:pPr>
              <w:pStyle w:val="Style15"/>
              <w:rPr>
                <w:color w:val="3A3B3A"/>
              </w:rPr>
            </w:pPr>
            <w:r>
              <w:rPr>
                <w:color w:val="3A3B3A"/>
              </w:rPr>
              <w:t xml:space="preserve">1. Славится своими карнавалами. </w:t>
              <w:br/>
              <w:t xml:space="preserve">2. Обладает пестрым расовым составом. </w:t>
              <w:br/>
              <w:t>3. Занимает 5 место в мире по численности населения.</w:t>
              <w:br/>
              <w:t xml:space="preserve">4. Единственная крупная страна Латинской Америки, где государственным языком является португальский.  </w:t>
              <w:br/>
              <w:t xml:space="preserve">5. Родом из этого государства является самый знаменитый футболист – Пеле </w:t>
            </w:r>
          </w:p>
          <w:p>
            <w:pPr>
              <w:pStyle w:val="Style15"/>
              <w:rPr>
                <w:color w:val="3A3B3A"/>
              </w:rPr>
            </w:pPr>
            <w:r>
              <w:rPr>
                <w:b/>
                <w:color w:val="3A3B3A"/>
              </w:rPr>
              <w:t>7</w:t>
            </w:r>
            <w:r>
              <w:rPr>
                <w:color w:val="3A3B3A"/>
              </w:rPr>
              <w:t xml:space="preserve">. Задание «Веришь- не веришь». </w:t>
              <w:br/>
              <w:t xml:space="preserve">Учитель зачитывает каждой команде по 5 утверждений (ученики должны согласиться «Да» с утверждением, если оно правильное, или отвергнуть «Нет», если оно неправильное) </w:t>
              <w:br/>
              <w:t xml:space="preserve">а. Высокий уровень рождаемости характерен для Кении (Да) </w:t>
              <w:br/>
              <w:t xml:space="preserve">б. Политика государственного сдерживания рождаемости проводится в ФРГ (Нет) </w:t>
              <w:br/>
              <w:t xml:space="preserve">в. К однонациональным государствам относится Япония (Да) </w:t>
              <w:br/>
              <w:t xml:space="preserve">г. Буддизм распространен в Новой Зеландии (Нет) </w:t>
              <w:br/>
              <w:t xml:space="preserve">д. Урбанизация – это слияние городов (Нет) </w:t>
              <w:br/>
              <w:t xml:space="preserve">е. Самая низкая доля детей в Германии (Да) </w:t>
              <w:br/>
              <w:t xml:space="preserve">ж. Для Китая характерен второй тип воспроизводства населения, т.е. «Демографическая зима» (Нет) </w:t>
              <w:br/>
              <w:t xml:space="preserve">з. К многонациональным государствам относится Швеция (Нет) </w:t>
              <w:br/>
              <w:t xml:space="preserve">и. Самая большая продолжительность жизни в Японии (Да) </w:t>
              <w:br/>
              <w:t xml:space="preserve">к. Рассеянная форма сельского расселения характерна для Австралии (Да) </w:t>
              <w:br/>
            </w:r>
          </w:p>
          <w:p>
            <w:pPr>
              <w:pStyle w:val="Style15"/>
              <w:rPr/>
            </w:pPr>
            <w:r>
              <w:rPr>
                <w:color w:val="3A3B3A"/>
              </w:rPr>
              <w:br/>
            </w:r>
            <w:r>
              <w:rPr>
                <w:b/>
                <w:color w:val="3A3B3A"/>
              </w:rPr>
              <w:t>8</w:t>
            </w:r>
            <w:r>
              <w:rPr>
                <w:color w:val="3A3B3A"/>
              </w:rPr>
              <w:t>.Мнение демографов</w:t>
            </w:r>
          </w:p>
          <w:p>
            <w:pPr>
              <w:pStyle w:val="Style15"/>
              <w:rPr>
                <w:color w:val="3A3B3A"/>
              </w:rPr>
            </w:pPr>
            <w:r>
              <w:rPr>
                <w:color w:val="3A3B3A"/>
              </w:rPr>
              <w:t>По мнению демографов семья должна быть такого состава: двое родителей и не менее трех детей. Третий ребенок необходим для компенсации в случае непредвиденных потерь(детской смертности, несчастных случаев, болезней и др.) А как считаете вы: какой должна быть современная семья?</w:t>
            </w:r>
          </w:p>
          <w:p>
            <w:pPr>
              <w:pStyle w:val="Style15"/>
              <w:rPr/>
            </w:pPr>
            <w:r>
              <w:rPr>
                <w:color w:val="3A3B3A"/>
              </w:rPr>
              <w:t xml:space="preserve"> </w:t>
            </w:r>
            <w:r>
              <w:rPr>
                <w:color w:val="3A3B3A"/>
              </w:rPr>
              <w:br/>
            </w:r>
            <w:r>
              <w:rPr>
                <w:b/>
                <w:color w:val="3A3B3A"/>
              </w:rPr>
              <w:t>9</w:t>
            </w:r>
            <w:r>
              <w:rPr>
                <w:color w:val="3A3B3A"/>
              </w:rPr>
              <w:t xml:space="preserve">. Было дано домашнее задание: </w:t>
              <w:br/>
              <w:t xml:space="preserve">1. Проведите социологическое исследование в своих семьях. Выясните, сколько по сравнению с нынешней семьей было детей у бабушки, ваших родителей. Сколько планируете иметь детей вы?  Проанализируйте и сделайте выводы. Выявите причины изменения количества детей в семье. Узнайте, где жили ваши предки (в городе или в селе), какое образование у ваших родителей, бабушки. </w:t>
              <w:br/>
              <w:t>2. Сделать выводы, ответив на следующие вопросы: будет ли сокращаться численность населения в районе проживания при таком количестве детей в семье? Изменился ли тип воспроизводства населения на уровне семьи?</w:t>
            </w:r>
          </w:p>
          <w:p>
            <w:pPr>
              <w:pStyle w:val="Style15"/>
              <w:rPr/>
            </w:pPr>
            <w:r>
              <w:rPr>
                <w:color w:val="3A3B3A"/>
              </w:rPr>
              <w:t xml:space="preserve"> </w:t>
            </w:r>
            <w:r>
              <w:rPr>
                <w:b/>
                <w:color w:val="3A3B3A"/>
              </w:rPr>
              <w:t xml:space="preserve">10. </w:t>
            </w:r>
            <w:r>
              <w:rPr>
                <w:color w:val="3A3B3A"/>
              </w:rPr>
              <w:t>Закрепление пройденного материала.</w:t>
              <w:br/>
              <w:t>Тестовые задания</w:t>
              <w:br/>
              <w:t xml:space="preserve">1. Самая распространенная по числу приверженцев религия – это: </w:t>
              <w:br/>
              <w:t xml:space="preserve">а) ислам б) буддизм в) христианство </w:t>
              <w:br/>
              <w:t xml:space="preserve">2. Наиболее многочисленная языковая семья – это: </w:t>
              <w:br/>
              <w:t xml:space="preserve">а) алтайская б) индоевропейская в) уральско-юкагирская </w:t>
              <w:br/>
              <w:t xml:space="preserve">3. Средняя плотность населения мира составляет: </w:t>
              <w:br/>
              <w:t xml:space="preserve">а) 15 чел/км2 б) 700 чел/км2 в) 46 чел/км2 </w:t>
              <w:br/>
              <w:t xml:space="preserve">4. В какой из стран преобладают мужчины </w:t>
              <w:br/>
              <w:t xml:space="preserve">а) Польша б) США в) Индия </w:t>
              <w:br/>
              <w:t xml:space="preserve">5. В каком из государств многодетность поощряется религией: </w:t>
              <w:br/>
              <w:t xml:space="preserve">а) Саудовская Аравия б) Швеция в) Дания </w:t>
              <w:br/>
              <w:t xml:space="preserve">6. В возрастной структуре населения преобладают дети в государстве: </w:t>
              <w:br/>
              <w:t xml:space="preserve">а) Швеция б) Индия в)Молдова </w:t>
              <w:br/>
              <w:t xml:space="preserve">7. К индоевропейской языковой семье относится группа: </w:t>
              <w:br/>
              <w:t xml:space="preserve">а) китайская б) романская в) тюркская </w:t>
              <w:br/>
              <w:t xml:space="preserve">8. Переманивание специалистов высокого уровня в развитые государства называется: </w:t>
              <w:br/>
              <w:t xml:space="preserve">а) эмиграция б) «утечка умов» в) иммиграция </w:t>
              <w:br/>
              <w:t xml:space="preserve">9. К малозаселенным территориям относятся: </w:t>
              <w:br/>
              <w:t xml:space="preserve">а) высокогорные области б) низменности в) возвышенности </w:t>
              <w:br/>
              <w:t xml:space="preserve">10. Демографический кризис наблюдается в государствах: </w:t>
              <w:br/>
              <w:t xml:space="preserve">а) Индии б) России в) Бангладеш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color w:val="3A3B3A"/>
              </w:rPr>
              <w:t xml:space="preserve">11. </w:t>
            </w:r>
            <w:r>
              <w:rPr>
                <w:color w:val="3A3B3A"/>
              </w:rPr>
              <w:t>Подведение итогов урока. Домашнее зада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53:00Z</dcterms:created>
  <dc:creator>Сергей</dc:creator>
  <dc:description/>
  <cp:keywords/>
  <dc:language>en-US</dc:language>
  <cp:lastModifiedBy>User</cp:lastModifiedBy>
  <cp:lastPrinted>2013-02-08T22:47:00Z</cp:lastPrinted>
  <dcterms:modified xsi:type="dcterms:W3CDTF">2014-10-14T16:30:00Z</dcterms:modified>
  <cp:revision>18</cp:revision>
  <dc:subject/>
  <dc:title/>
</cp:coreProperties>
</file>