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математи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 Площадь. Площадь прямоугольник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учебник: Математика  5 класс/А.Г. Мерзляк/.,  мультимедиа проектор, компьютер, рабочие листы, липкие лис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кабинет матема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класса по изучению нов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вести правило вычисления площади прямоугольни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Cs w:val="26"/>
        </w:rPr>
        <w:t xml:space="preserve">термины «длина», «ширина», «основание», «высота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уметь вычислять площадь  прямоугольника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вывести свойства площадей фигу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решать задачи разными способ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 умения анализировать, сравнивать, обобщать, делать выводы;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вним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познавательный интерес через игровые моменты  взаимоконтроля, взаимопроверки;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пониманию необходимости  интеллектуальных усилий для успешного обучения, положительного эффекта  настойчивости для достижения цел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111"/>
        <w:gridCol w:w="3119"/>
        <w:gridCol w:w="3543"/>
        <w:gridCol w:w="2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– кa, проверь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«Раскрути клубок»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890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0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7620</wp:posOffset>
                      </wp:positionV>
                      <wp:extent cx="171450" cy="133350"/>
                      <wp:effectExtent l="6350" t="571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58.4pt;margin-top:0.6pt;width:13.45pt;height:10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620</wp:posOffset>
                      </wp:positionV>
                      <wp:extent cx="219075" cy="180975"/>
                      <wp:effectExtent l="635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hexagon">
                                <a:avLst>
                                  <a:gd name="adj" fmla="val 302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6.15pt;margin-top:0.6pt;width:17.2pt;height:14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…. =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875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875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2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49225</wp:posOffset>
                      </wp:positionV>
                      <wp:extent cx="152400" cy="201295"/>
                      <wp:effectExtent l="6985" t="14605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6.4pt;margin-top:11.75pt;width:11.95pt;height:15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* 4  =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* 7 =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254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84785</wp:posOffset>
                      </wp:positionV>
                      <wp:extent cx="152400" cy="201295"/>
                      <wp:effectExtent l="6985" t="14605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14.55pt;width:11.95pt;height:15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5080</wp:posOffset>
                      </wp:positionV>
                      <wp:extent cx="219075" cy="180975"/>
                      <wp:effectExtent l="635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hexagon">
                                <a:avLst>
                                  <a:gd name="adj" fmla="val 302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5pt;margin-top:-0.4pt;width:17.2pt;height:14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59 =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1435</wp:posOffset>
                      </wp:positionV>
                      <wp:extent cx="13335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4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…. = 154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 фигуры четырехугольники, находили периметр прямоугольника,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ительстве, огороде и т.д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ого затруднения в пробном учебном действ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гуры изображены на доске? (слайд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анных фигур найдите прямоугольники. Докажите свой выб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периметра прямоугольника (слайды  3, 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я при нахождении периметр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+ 4) · 2=20 (с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онятие площади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площади прямоугольника (слайд 5) (фигура разбита на клетки 1х1с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йти площадь не расчерчивая каждый раз на квадратные с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площадь можно находить только в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цель наш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мы рассмотрим свойства площади и будем находить площадь прям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омер фигуры и доказывают свой выбор: прямые углы, противоположные стороны равны.(1 ученик на доске передвигает фигуры в 2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S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ные единицы измерения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мы рассмотрим свойства площади и будем находить площадь прямоуголь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тема нашего урока созвучн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м, как найти площадь прямоугольника что нужн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ем формулу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(слайд 6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15:3=5(дм)-ш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*5=75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219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75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2190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равных фигур.(слайд 8,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равные фигуры.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свойства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площади равных фиг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равна площадь всей фигуры, если фигура разделена на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Площадь. Площадь прямоуг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знать площадь, надо знать длину и шир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длину х ши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= а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известна ши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слайде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омера одинаковых фигур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и равных фигур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всей фигуры равна сумме площадей е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№ 5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прямоугольника, соседние стороны которого равны 14см и 8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 (решить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длину по известным площади и шир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(слайд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1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лощадь всего домика? (слайд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14*8 =112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28 - 6 = 22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· 22 = 616(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:7=13(см)-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3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му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>
                <w:color w:val="000000"/>
              </w:rPr>
              <w:t>Раз – поднялись, потянулись,</w:t>
            </w:r>
          </w:p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– согнулись, разогнулись,</w:t>
            </w:r>
          </w:p>
          <w:p>
            <w:pPr>
              <w:pStyle w:val="Style18"/>
              <w:tabs>
                <w:tab w:val="clear" w:pos="708"/>
                <w:tab w:val="left" w:pos="4020" w:leader="none"/>
              </w:tabs>
              <w:spacing w:lineRule="auto" w:line="36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ри в ладоши три хлопка,</w:t>
              <w:tab/>
            </w:r>
          </w:p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четыре – три кивка,</w:t>
            </w:r>
          </w:p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ять руками помахать,</w:t>
            </w:r>
          </w:p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ь – тихоньк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, здоровье сбережение, саморегуля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ороны прямоугольника равны 12см и 15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йдите площадь и периметр прямоугольника, у которого ширина 12м, а длина в 5 раз больше ши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ороны прямоугольника равны 14дм и 15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йдите площадь и периметр прямоугольника, у которого ширина 12см и она в 3 раз меньше длины. Самопроверк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лает сформулировать правило нахождения площади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ими свойствами площади мы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отдельных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и равных фигур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всей фигуры равна сумме площадей ее часте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вопросы 1-9, №570, 59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считаете, что поняли тему урока, то наклейте 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роз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очек  на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считаете, что не достаточно усвоили материал, то наклейте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голу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поняли тему урока, то наклейте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жел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че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678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4:00Z</dcterms:created>
  <dc:creator>Admin</dc:creator>
  <dc:description/>
  <cp:keywords/>
  <dc:language>en-US</dc:language>
  <cp:lastModifiedBy>User</cp:lastModifiedBy>
  <cp:lastPrinted>2013-12-23T23:39:00Z</cp:lastPrinted>
  <dcterms:modified xsi:type="dcterms:W3CDTF">2015-02-11T19:34:00Z</dcterms:modified>
  <cp:revision>2</cp:revision>
  <dc:subject/>
  <dc:title/>
</cp:coreProperties>
</file>