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лан – конспект урока по теме  «Зарождение географии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Тип  учебного занятия по дидактической цели</w:t>
      </w:r>
      <w:r>
        <w:rPr/>
        <w:t xml:space="preserve"> – урок-исследование</w:t>
      </w:r>
    </w:p>
    <w:p>
      <w:pPr>
        <w:pStyle w:val="Normal"/>
        <w:spacing w:lineRule="auto" w:line="240" w:before="0" w:after="0"/>
        <w:rPr/>
      </w:pPr>
      <w:r>
        <w:rPr>
          <w:b/>
        </w:rPr>
        <w:t>Оборудование:</w:t>
      </w:r>
      <w:r>
        <w:rPr/>
        <w:t xml:space="preserve"> учебник,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805"/>
        <w:gridCol w:w="971"/>
        <w:gridCol w:w="964"/>
        <w:gridCol w:w="894"/>
        <w:gridCol w:w="2406"/>
        <w:gridCol w:w="2281"/>
      </w:tblGrid>
      <w:tr>
        <w:trPr/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ое содержание урока</w:t>
            </w:r>
          </w:p>
        </w:tc>
        <w:tc>
          <w:tcPr>
            <w:tcW w:w="2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Деятельностный компонент урока (на уровне учебных действий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ностный компонент урок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ворческий компонент урока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ысловые блоки содержан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е задачи для учащихся</w:t>
            </w:r>
          </w:p>
        </w:tc>
        <w:tc>
          <w:tcPr>
            <w:tcW w:w="2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о - мотивационный этап урока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ределение темы урока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На прошлом уроке вы познакомились с новой наукой «географией» и установили, что географические знания нужны каждому современному жителю Зем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А каким образом шло накопление этих знани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акими методами осуществлялось познание Зем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то первым стал их собирать и фиксировать, передавать другим? Кто ее прародител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Как зародилась одна из древнейших наук, которая вплоть до 18 века была синониумом   ученост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Какие дети и внуки сегодня у географии?  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зывают различные имена географов, путешествен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сказывают предположение о науках, которые относятся к современной географ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ование задач урок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Сегодня мы отправимся с вами в прошлое: в Древнюю Грецию и Древний Ри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м предстоит узнать, кем были древние географы, и каким образом они изучали Землю?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зывают известные из начальной школы имена и высказывают свои предположения по поводу способов изуч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 мотивационной установк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но ли без космических снимков и кругосветных плаваний доказать шарообразность Земли?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сказывают свое мнение и предлагают всевозможные способы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образа мира по мере изучения Земл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Процессуально - содержательный  этап урока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Отец географии» – Эратосфен Киренский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ие заслуги Эратосфена позволили ему получить титул «отца географии»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смотрите фрагменты фильма и выберите заслуги Эратосфера в развитии географических знаний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://www.youtube.com/watch?v=iuYxLncwQUQ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Выделяют в тексте «Зарождение географии « с.8 учебника необходимых данных (фактов)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Стал использовать термин географ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Высказал идею шарообразности Земл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Изобрел способ измерения размеров Земл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. Вычислил длину экватора и радиуса Земл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п-е учител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Географика» : 1 часть история географии от эпохи Гомер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часть – основы  математической географ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>3 часть – описание суши по последним сведения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евние способы  доказательства шарообразности Земл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троить модель  и провести необходимые действия, подтверждающие шарообразность Земл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смотрите фрагмент из фильма (8 мин. весь), демонстрирующий математические расчеты определения радиуса Земли.  </w:t>
            </w:r>
            <w:hyperlink r:id="rId3">
              <w:r>
                <w:rPr>
                  <w:rStyle w:val="InternetLink"/>
                </w:rPr>
                <w:t>http://www.youtube.com/watch?v=T4kxwZeUdGQ</w:t>
              </w:r>
            </w:hyperlink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Изготавливают модель по инструкции в учебнике с. 8-9  «Школа географа-следопы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Использую модель в действ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водят необходимые измерения и делают выво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рение радиуса Земл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им образом Эратосфен смог определить размеры Земл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ысказывают свои предпо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лушают сообщение одноклассника   или учителя об историческом факте из жизни Эратосфена (на основе ресурсов-Интернет и Детской энциклопедии) и делают записи в тетрад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Этап закрепления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крепление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Вопросы для бесед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то является основателем географ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чему именно о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кие еще заслуги этого древнегреческого мыслителя вам известн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кими способами можно  доказать шарообразность Земли?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Формулируют заслуги Эратосф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писывают способ Эратосфе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едение итого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ное исследование о возможности без космических снимков и кругосветных плаваний доказать шарообразность Земли позволило нам установить, что познание Земли в древности требовало …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Высказывают мысль о наблюдении за изменениями и об использовании математических способов познания (измерений)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Рефлексивный этап урока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Рефлексия деятельност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- Прием «Листовка» или «Анкета-газета»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На предложенном листе выразите свое отношение, дайте оценку состоявшейся работы в виде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рисунка, дружеского шаржа,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карикатуры.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- Заполняют предложенные листоч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- Выражают свое эмоциональное настроение в виде рисунк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  Объяснение домашнего задания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язательное задание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йти в тексте (параграф 1 с.8) и выписать в тетрадь имя основателя географии,  годы  его жизни и основные его заслуги в развитии географических знаний.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- Читают текст и заполняют таблицу «Вклад античных мыслителей в развитие географии» соответствующими данными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0"/>
                <w:szCs w:val="20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0"/>
                <w:szCs w:val="20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учен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иод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клад 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ое задание (по желанию и по выбору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ставить сообщение о заслугах одного из античных мыслителей в развитие географической науки  (Аристотель, Птолемей Герадот) 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- Изучают детскую энциклопедию (Аванта +), географические словари и Интернет-рес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бирают необходимый материал и составляют сообщ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и презентация сообщения «Вклад …  в изучение Земл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iuYxLncwQUQ" TargetMode="External"/><Relationship Id="rId3" Type="http://schemas.openxmlformats.org/officeDocument/2006/relationships/hyperlink" Target="http://www.youtube.com/watch?v=T4kxwZeUdG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00:00Z</dcterms:created>
  <dc:creator>EmelinaNP</dc:creator>
  <dc:description/>
  <dc:language>en-US</dc:language>
  <cp:lastModifiedBy>EmelinaNP</cp:lastModifiedBy>
  <dcterms:modified xsi:type="dcterms:W3CDTF">2012-09-10T10:23:00Z</dcterms:modified>
  <cp:revision>5</cp:revision>
  <dc:subject/>
  <dc:title/>
</cp:coreProperties>
</file>