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ОШ №26 с углубленным изучением отдельных предметов»</w:t>
      </w:r>
    </w:p>
    <w:p>
      <w:pPr>
        <w:pStyle w:val="Normal"/>
        <w:jc w:val="center"/>
        <w:rPr/>
      </w:pPr>
      <w:r>
        <w:rPr/>
        <w:t>г. Нижнекамск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спект</w:t>
      </w:r>
    </w:p>
    <w:p>
      <w:pPr>
        <w:pStyle w:val="Heading2"/>
        <w:rPr/>
      </w:pPr>
      <w:r>
        <w:rPr>
          <w:sz w:val="32"/>
          <w:szCs w:val="32"/>
        </w:rPr>
        <w:t>урока по литературному чтению в 3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Леонид Пантелеев </w:t>
      </w:r>
      <w:r>
        <w:rPr>
          <w:b/>
          <w:i/>
          <w:sz w:val="32"/>
          <w:szCs w:val="32"/>
        </w:rPr>
        <w:t>«Честное слово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Шонина Галина А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еонид Пантелеев </w:t>
      </w:r>
      <w:r>
        <w:rPr>
          <w:b/>
          <w:i/>
          <w:sz w:val="28"/>
          <w:szCs w:val="28"/>
        </w:rPr>
        <w:t>«Честное сло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1. Познакомить с творчеством Леонида Пантелеева; учить понимать глубину содержания произведения и его глав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ть над развитием речи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представление о честности, отзывчивости, смелости; формировать нетерпимое отношение к отрицательным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частично поисковый, нагл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ословицы, портрет автора, выставка произ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Пантелеева, словарь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произведением мы познакомились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.Я.Маршак «Урок родного язы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человека рассказывают стихотворение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ел сказать поэт этим стихотворением?  (Нам не нужна вой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на нас не нападают враги? (У нас сильная армия, хорошие во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куда берутся храбрые воины-защитники?  (Из на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и качествами должны обладать военные?  (Они должны быть храбрыми, сильными и чест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чества презирались в древней Руси?  (Трусость и преда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антонимы к этим словам. (трусость – храбрость, предательство - чест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сли трусость и предательство презирались, то храбрость и честность восхваля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от мы сегодня познакомимся с произведением Леонида Пантелеева «Чест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каз портрета Пант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ид Пантелеев писал произведения о детях и для детей. Настоящее его имя и фамилия – Алексей Иванович Ерем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он в Петербурге в 1908 году в семье военного. В годы гражданской войны его родители погибли, и он попал в школу для беспризо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ставка его произведений.  («Пакет», «Ночка», «Часы», «Республика Шки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р писатель в Москве в 198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стное слово»</w:t>
      </w:r>
    </w:p>
    <w:p>
      <w:pPr>
        <w:pStyle w:val="Normal"/>
        <w:rPr/>
      </w:pPr>
      <w:r>
        <w:rPr>
          <w:sz w:val="28"/>
          <w:szCs w:val="28"/>
        </w:rPr>
        <w:t>*Подберите родственные слова к первому слову названия рассказа. (Честь, чествовать, честность, по-честному, бесчес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слова честь. (Дети предлагают свои вари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т как толкует Ожегов слово че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йные уважения и гордости моральные качества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ая, незапятнанная репутация, доброе и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т,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сказе вам встретятся непонятные слова, помогите мне объяснить 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рожка – помещение для сторож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утешно – не находя уте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овой – военнослужащий, стоящий на пос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ул – воинское подразделение, несущее охрану кого или че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вам рассказ,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испытали, слушая рассказ? (Гордость за маль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ени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оисходит действие? (В Ленинграде)</w:t>
      </w:r>
    </w:p>
    <w:p>
      <w:pPr>
        <w:pStyle w:val="Normal"/>
        <w:rPr/>
      </w:pPr>
      <w:r>
        <w:rPr>
          <w:sz w:val="28"/>
          <w:szCs w:val="28"/>
        </w:rPr>
        <w:t xml:space="preserve">- А кто разбил (посадил) в Санкт-Петербурге знаменитый сад? (Летний сад –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лакал мальчик? (Было страш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ел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не мог покинуть свой пост? (Дал чест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олько военный мог снять мальчика с поста? (Так положено у во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есня учила нас быть честными, сме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Исполнение песни «Мы хотим офицерами стать».</w:t>
      </w:r>
      <w:r>
        <w:rPr/>
        <w:t xml:space="preserve"> </w:t>
      </w:r>
      <w:r>
        <w:rPr>
          <w:sz w:val="28"/>
          <w:szCs w:val="28"/>
        </w:rPr>
        <w:t>муз.В.Маклакова сл.Н.Глейз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ть России –как вы понимаете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как отнесся автор к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автор, т.е. рассказчик силой не увел мальчика? (Для мальчика это было серьез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ебя на место мальчика. Как бы вы поступили в подобной ситуации? (Ответы дете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внимательно слушали и читали, то легко сможете расшифровать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ДАТ      -               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ОТЫЗТЬОВС    -    ОТЗЫВ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ИЛСТЬО           -       ЛЖ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СЕТЬЧТО          -       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понятия одним словом. (Качества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«лишнее» слово. (Лжив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решили? (Дети предлагают свои вари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положительные качества у человека, они украшают его. Все хотят походить на героев. Есть отрицательные черты. Какие7 (Предательство, лживость, воровство и т. д.) Они позорят люб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давали когда-нибудь «честное» слово? А как его выпол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?  (Пословицы) Давайте попробуем их восста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укнется                                              а давши - держ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ши слова – крепись                        хозя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виду суди                                         так и отклик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воему слову                                     а по делам 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 всегда славился мудростью, составляя пословицы.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ловицы подходят к произведению Пантеле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бы вы из них выбрали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смотрите произ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. Выбери правильный отв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 жанр произведения Л.Пантелеева «Честное сло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каз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расск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игре мальчик бы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тов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рауль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часов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акое время года происходило собы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с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ле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то охранял мальч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пороховой скл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та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зар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й чин был у военного, который снял с поста мальч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пит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май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ейтен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Провер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какую мысль хотел донести до вас Пантелеев? (Надо всегда держать слово и быть честн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огда этот мальчик вырастет, он станет настоящим челове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то-то и вас назовет настоящим человеком, значит, вы не зря живе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ьте, что вам предложили написать этому мальчику письмо, чтобы вы ему н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. с.91-97, тетрадь с.68, составить рассказ о маль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тература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онид Пантелеев: Честное слово,</w:t>
      </w:r>
      <w:r>
        <w:rPr/>
        <w:t xml:space="preserve"> </w:t>
      </w:r>
      <w:r>
        <w:rPr>
          <w:sz w:val="28"/>
          <w:szCs w:val="28"/>
        </w:rPr>
        <w:t>Искатель, 2010 г.</w:t>
      </w:r>
      <w:r>
        <w:rPr/>
        <w:t xml:space="preserve"> </w:t>
      </w:r>
      <w:r>
        <w:rPr>
          <w:sz w:val="28"/>
          <w:szCs w:val="28"/>
        </w:rPr>
        <w:t>Серия: Библиотека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Ожегов Толковый словарь русского языка ,  Издательство "Азъ"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 ресурс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u.wikipedia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i/>
      <w:sz w:val="96"/>
      <w:lang w:val="ru-RU" w:bidi="ar-SA"/>
    </w:rPr>
  </w:style>
  <w:style w:type="character" w:styleId="4">
    <w:name w:val=" Знак Знак4"/>
    <w:basedOn w:val="Style12"/>
    <w:qFormat/>
    <w:rPr>
      <w:sz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3:00Z</dcterms:created>
  <dc:creator>галина амировна</dc:creator>
  <dc:description/>
  <cp:keywords/>
  <dc:language>en-US</dc:language>
  <cp:lastModifiedBy>XTreme</cp:lastModifiedBy>
  <dcterms:modified xsi:type="dcterms:W3CDTF">2011-12-03T08:11:00Z</dcterms:modified>
  <cp:revision>14</cp:revision>
  <dc:subject/>
  <dc:title>Урок разработала учитель начальных классов г</dc:title>
</cp:coreProperties>
</file>