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Ледн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зучить новые термины и по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ник - горный лед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ая линия - покровный лед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сберг - мор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.Сформировать представление о строении ледников, их видах, значе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.Продолжить формирование умения работать с географической картой, определять местонахождение районов распространения лед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4. Воспитывать устойчивый интерес к изучаемому предме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арта полушарий, атласы, схемы, картины, слайды, учебн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графические объек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арктид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нланд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лиманджар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-информационный материа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ы с наибольшей площадью оледенения и некоторые сведения о ледни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учащихся к уроку. Объявление цели ур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вам предстоит узнать много интересного о ледниках, их видах и строе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овторение домашнего зад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ос у дос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список озер. Нужно найти их на карте полушарий и показ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з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пийск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льск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жско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вы можете сказать о каждом из этих озер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ьменно ответить на вопросы в рабочих тетрад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ронтальный опр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ребята, я проверю у вас знание понятий по теме “ озера 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я раздам первому варианту карточки с понятиями, а второму варианту карточки с формулировкой этих понятий. Нужно найти соответствие например озеро- скопление воды в природном углублении на суше т.е. встают поочередно два человека. Остальные ребята в классе контролируют ответы товарищей. Подведем итог опро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учение нового материал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такое ледник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тупительное слово учител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знаете, что гидросфера-это не только воды океанов, морей, рек, озер, болот, но и та вода, которая находится в твердом виде. И этой “законсер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ованной” воды на Земле огромное количество. Ребята, а что значит выражение “вода находится в твердом виде”? Как вы думаете, лед на реке, айсберги в океане это ледник или нет? (Нет, этот лед не на суше, потому это и не ледник.) Что такое ледник? Откройте учебники на стр.98 и найдите определение ледни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дник- это скопление льда на суш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какие условия необходимы для образования ледника? Чтобы ответить на этот вопрос предлагаю на представленном вашему вниманию слайде выбрать необходимые условия. Для образования ледника необходимо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температура воздуха была ниже нуля, тогда снег не будет таять и чтобы снега выпало больше, чем может растая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данный вывод в тетради. Далее снег накапливается, становится зернистым, пронизанный порами, т.е. превращается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р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в дальнейшем под воздействием собственной силы тяжести превращается в лед. Это можно представить в виде схе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г – фирн – ле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схему в тетрадь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 в ледниках особенный, поэтому он имеет собственное назв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етчерны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 немецкого слова “ледник”). Запишите это понятие в тетрадь. Ребята, как вы думаете, на территориях с какими климатическими условиями может образоваться ледник? Конечно, там где не наступает лето, где всегда холодно. Прошу обратить внимание на слайд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изображены данные территории (Антарктида, о. Гренландия, полярные области). Ледники также встречаются высоко в горах, чем выше мы будем подниматься вверх в горы, тем будет холоднее. На вершинах высоких гор ледники лежат даже близ экватора (влк. Килиманджаро). Оказывается, существует определен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омерность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нятием на 1км(1000м) температура падает на 6 градус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эту закономерность в тетрадь, она нам пригодится при решении задач на следующем уро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следующему понятию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говая линия -  это граница, выше которой снег не тает, а накапливается, образуя лед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тите внимание на слайд “Строение ледника”. Ледник состоит из двух основных час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итания, где снег накаплива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расхода, где происходит таяние снег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расхода назыв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зыком ледни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стихотворение “Ледник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ысяч лет подряд</w:t>
        <w:br/>
        <w:t>Снег идет и сыплет град.</w:t>
        <w:br/>
        <w:t>С севера ползет ледник,</w:t>
        <w:br/>
        <w:t>Слой достаточно велик.</w:t>
        <w:br/>
        <w:t>Но наступит потепленье,</w:t>
        <w:br/>
        <w:t>Остановит он движенье.</w:t>
        <w:br/>
        <w:t>На низины хлынет сток –</w:t>
        <w:br/>
        <w:t>Талых вод большой пот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тихотворение дает возможность понять, что ледники обладают пластичностью. Под собственной силой тяжести могут течь. Их языки спускаются из области питания ниже снеговой линии. При этом они тают, образуя ручьи и реки. На поверхности остаются обломки горных пород, принесенных ледником, которые назыв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ено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понятие в тетрад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лед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решли к следующему вопросу - виды ледников. Обратимся к слайду и заполним схему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4489"/>
      </w:tblGrid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ники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каз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овные (S=98,5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арктида (толщина льда 4км)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меют форму шапки)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имеют форму щитов и куполов)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йсбер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ое движение льда приводит к образованию айсбергов. Для того, чтобы понять, что такое айсберг и как он образуется предлагаю послушать стихотворение “ Айсберг”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сбер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мились горы льда с материка,</w:t>
        <w:br/>
        <w:t>Понесла их океанская река,</w:t>
        <w:br/>
        <w:t>Айсберг – это ледяной высотный дом,</w:t>
        <w:br/>
        <w:t>Над водою только крыша и балкон.</w:t>
        <w:br/>
        <w:t>На десятки километров он в длину,</w:t>
        <w:br/>
        <w:t>Может судно оказаться как в плену.</w:t>
        <w:br/>
        <w:t>Ни пройти, ни обогнуть: в нем нет “ворот”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меет кувыркаться этот лед.</w:t>
        <w:br/>
        <w:t>Капитаны избегают тех широт,</w:t>
        <w:br/>
        <w:t>Где в тумане встреча с айсбергами жд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что же такое айсберг?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йсберг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учая ледяная го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разуется айсберг? Ледниковый щит, сползая с материка, под собственной силой тяжести обламывается. Ребята, а почему капитаны избегают тех широт, где их встреча с айсбергами ждет? Чем они так опасн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ьшая часть айсберга (до 90% его объема) находится под водой. Слай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чение лед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ники дают начало и питание горным рекам, служат источником питьевой во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Закрепление изученного материа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игры “Отгадай зашифрованное слово” – кроссвор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старый зернистый снег, из которого образуется лед в ледниках (фирн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копление льда на суше (ледник)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й остров у берегов Северной Америки, покрытый ледником (Гренландия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лед в ледниках (глетчерный)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плавучую ледяную гору (айсберг)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обломки горных пород, приносимых ледником (морена)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ледника, характерный для Антарктиды (покровный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линию, выше которой снег может накапливаться и образуется ледник (снеговая)?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202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4" t="191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дведение итогов и выставление отметок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SmallGap" w:sz="24" w:space="28" w:color="548DD4"/>
        <w:left w:val="thinThickSmallGap" w:sz="24" w:space="28" w:color="548DD4"/>
        <w:bottom w:val="thickThinSmallGap" w:sz="24" w:space="28" w:color="548DD4"/>
        <w:right w:val="thickThinSmallGap" w:sz="24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8:00Z</dcterms:created>
  <dc:creator>пользователь</dc:creator>
  <dc:description/>
  <cp:keywords/>
  <dc:language>en-US</dc:language>
  <cp:lastModifiedBy>пользователь</cp:lastModifiedBy>
  <dcterms:modified xsi:type="dcterms:W3CDTF">2014-11-05T18:19:00Z</dcterms:modified>
  <cp:revision>3</cp:revision>
  <dc:subject/>
  <dc:title/>
</cp:coreProperties>
</file>