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ричины, влияющие на климат», «Пояса освещенности», 6 класс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ояса освещенности по мере их приближения к экватору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ярны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пическ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ренны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границами тропического пояса освещенности служат тропики – Северный и       Южный. Они имеют широту (один верный отв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13,5˚ с.ш. и 13,5˚ ю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23,5˚ с.ш. и 23,5˚ ю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33,5˚ с.ш. и 33,5˚ ю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43,5˚ с.ш. и 43,5˚ ю.ш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каком поясе освещенности можно наблюдать Солнце в зените, то есть прямо над головой наблюдателя (один верный ответ)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ярно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пическо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р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ких городах Африки можно наблюдать Солнце в зените? (два верных ответ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жире 36˚ с.ш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оре 5˚ ю.ш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туме 16˚ с.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каких городах Норвегии  можно наблюдать полярную ночь? (два верных ответ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о 59˚ с.ш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сё 69˚ с.ш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 – Майен  70˚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кажите точку, в которой Солнце бывает в зените 22 июня (один верный отве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2,5˚ с.ш. и 79˚ з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23,5˚ с.ш. и 27˚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13,5˚ с.ш. и 19˚ з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23,5˚ ю.ш. и 59˚ з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чему на западном побережье Африки  (на юго-западе материка) образовалась пустыня Намиб? Приведите не менее двух арг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чему в г. Мурманск (Россия, Кольский п-ов) расположен единственный незамерзающий порт за полярным кругом? (смотри карту атласа «Физическая карта Росс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чему при удалении от экватора температура воздуха пониж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чему в Австралии, на побережье Тихого океана (возле о. Тасмания) выпадает больше осадков, чем во внутренних частях матер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чему Красное море самое соленое? Укажите не менее дву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52:00Z</dcterms:created>
  <dc:creator>Asus</dc:creator>
  <dc:description/>
  <cp:keywords/>
  <dc:language>en-US</dc:language>
  <cp:lastModifiedBy>Asus</cp:lastModifiedBy>
  <dcterms:modified xsi:type="dcterms:W3CDTF">2014-05-18T10:24:00Z</dcterms:modified>
  <cp:revision>4</cp:revision>
  <dc:subject/>
  <dc:title/>
</cp:coreProperties>
</file>