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Рождестве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, Калининский район,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ень здоровья 2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</w:rPr>
        <w:t>Класс 1-4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:  Трофимова Людмила Вале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ждеств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hanging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9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детей в систематические занятия физической культурой и спортом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анализировать умения и навыки, полученные на уроках валеологии, природоведения, физкультуры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лечение детей к здоровому образу жизни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дружный коллектив, чувство товарищества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"Здравствуйте!" Любую нашу встречу мы начинаем именно этими словами. И все вы знаете, что означают они не только приветствие, но и пожелание здоровья тому, кому обраще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оровье очень важно для человека. Здоровье - это подарок судьбы. Очень важно научить детей беречь и уважать этот дар. Именно поэтому уже с раннего детства, мы учим малышей не просто приветствовать людей, а желать им здоровья, ведь упоминая что-либо, мы вольно или невольно вспоминаем об этом, а, вспоминая - задумываемся. Желая другим - желаем и себ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ие дети, сегодня мы отправляемся в страну Здорового Образа Жизни В ней много городов, сел и деревень в которых нам придётся  останавливаться, и выполнять задания. Мы посетим с вами 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Засыпайск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ревня Гигиеново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ело Грязево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род Незнайкин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елок Глазково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ород Фиточайск </w:t>
        <w:tab/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чтобы нам посетить все города этой страны построим корабли а на борту напишем пожелание жителям страны (делают из бумаги кораблики и пишут пожелания).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БРЫЙ ПУТЬ!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Деревня Гигиеново</w:t>
      </w:r>
      <w:r>
        <w:rPr/>
        <w:t xml:space="preserve"> </w:t>
      </w:r>
      <w:r>
        <w:rPr>
          <w:sz w:val="28"/>
          <w:szCs w:val="28"/>
        </w:rPr>
        <w:t>(платки, зубная щетка, мыло, расческа, зеркало)</w:t>
      </w:r>
    </w:p>
    <w:p>
      <w:pPr>
        <w:pStyle w:val="Style15"/>
        <w:ind w:left="360" w:hanging="0"/>
        <w:rPr/>
      </w:pPr>
      <w:r>
        <w:rPr>
          <w:sz w:val="28"/>
          <w:szCs w:val="28"/>
        </w:rPr>
        <w:t>Завязав детям глаза, предлагается определить предметы на ощупь и рассказать об их назначении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 Незнайск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загадки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ых 25 зубков для кудрей и хохолков.</w:t>
        <w:br/>
        <w:t xml:space="preserve">И под каждым под зубком лягут волосы рядком </w:t>
      </w:r>
      <w:r>
        <w:rPr>
          <w:i/>
          <w:iCs/>
          <w:sz w:val="28"/>
          <w:szCs w:val="28"/>
        </w:rPr>
        <w:t>(гребешок, расческа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дко, душисто, моет чисто </w:t>
      </w:r>
      <w:r>
        <w:rPr>
          <w:i/>
          <w:iCs/>
          <w:sz w:val="28"/>
          <w:szCs w:val="28"/>
        </w:rPr>
        <w:t>(мыло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языка нет, а правду скажет </w:t>
      </w:r>
      <w:r>
        <w:rPr>
          <w:i/>
          <w:iCs/>
          <w:sz w:val="28"/>
          <w:szCs w:val="28"/>
        </w:rPr>
        <w:t>(зеркало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лые силачи, рубят калачи </w:t>
      </w:r>
      <w:r>
        <w:rPr>
          <w:i/>
          <w:iCs/>
          <w:sz w:val="28"/>
          <w:szCs w:val="28"/>
        </w:rPr>
        <w:t>(зубы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г в карман и караулю реву, плаксу и «грязнулю». Им утру потоки слез, не забуду и про нос </w:t>
      </w:r>
      <w:r>
        <w:rPr>
          <w:i/>
          <w:iCs/>
          <w:sz w:val="28"/>
          <w:szCs w:val="28"/>
        </w:rPr>
        <w:t>(носовой платок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Два брюшка четыре ушка</w:t>
      </w:r>
      <w:r>
        <w:rPr>
          <w:i/>
          <w:iCs/>
          <w:sz w:val="28"/>
          <w:szCs w:val="28"/>
        </w:rPr>
        <w:t xml:space="preserve"> ( подушка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Одну меня не едят, а без меня мало едят</w:t>
      </w:r>
      <w:r>
        <w:rPr>
          <w:i/>
          <w:iCs/>
          <w:sz w:val="28"/>
          <w:szCs w:val="28"/>
        </w:rPr>
        <w:t xml:space="preserve"> (соль)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связь отгадок со здоровьем?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о Грязево</w:t>
      </w:r>
    </w:p>
    <w:p>
      <w:pPr>
        <w:pStyle w:val="Style15"/>
        <w:ind w:left="360" w:hanging="0"/>
        <w:rPr>
          <w:sz w:val="28"/>
          <w:szCs w:val="28"/>
        </w:rPr>
      </w:pPr>
      <w:r>
        <w:rPr/>
        <w:t>(</w:t>
      </w:r>
      <w:r>
        <w:rPr>
          <w:sz w:val="28"/>
          <w:szCs w:val="28"/>
        </w:rPr>
        <w:t xml:space="preserve">цветные карандаши и фломастеры, бумага)  На предложенных листах  надо нарисовать Грязнулю и Чистюлю.  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Засыпайск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релаксационная сказка)   Автор:  Николай Сладков</w:t>
      </w:r>
    </w:p>
    <w:p>
      <w:pPr>
        <w:pStyle w:val="Style15"/>
        <w:ind w:left="-900" w:hanging="180"/>
        <w:rPr/>
      </w:pPr>
      <w:r>
        <w:rPr>
          <w:sz w:val="28"/>
          <w:szCs w:val="28"/>
        </w:rPr>
        <w:drawing>
          <wp:inline distT="0" distB="0" distL="0" distR="0">
            <wp:extent cx="3284220" cy="500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251835" cy="498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900" w:hanging="18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кое настроение у вас после прослушивания  лесной истории?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ие картинки появлялись во время прочтения истори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Зачем мы сейчас слушали эту историю</w:t>
      </w:r>
      <w:r>
        <w:rPr/>
        <w:t>?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ок Глазково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(гимнастика для глаз)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рыли ладошками глаза и открыли глаза под ладошками.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брали руки от глаз и посмотрели вдаль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фокусировали зрение на кончике носа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мотрели вдаль 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мотрели глазками в верхний левый угол, посмотрели в нижний правый угол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оборот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уговые движения глазами в правую сторону</w:t>
      </w:r>
    </w:p>
    <w:p>
      <w:pPr>
        <w:pStyle w:val="Style15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уговые движения глазными яблоками в другую сторону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>закрыли ладошками глаза и открыли глаза под ладошками</w:t>
      </w:r>
      <w:r>
        <w:rPr/>
        <w:t>.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Фиточайск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чаетипитие)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руглый стол с чаем из лекарственных трав: ромашка, мелиса, лимон, мят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Ребята вам тут передали посылку от самого президента страны Здорового образа жизни. Тут письмо и сувениры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Дорогие дети, вы вступаете в ответственную пору своего развития – пору взросления. В вашем организме происходят заметные изменения, а, кроме того, начинает формироваться свой (индивидуальный) образ жизни. Очень важно «правильно повзрослеть»: не приобрести вредных привычек, а главное научиться управлять своим организмом, чтобы сохранить и укрепить здоровье. Ведь от этого зависит твоя дальнейшая жизнь – то, каким ты вырастишь, чем сможешь заниматься, какая будет у тебя семья и многое другое».</w:t>
      </w:r>
    </w:p>
    <w:p>
      <w:pPr>
        <w:pStyle w:val="Style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важением Президент страны Здорового Образа Жизн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: На этом путешествие наше заканчивается и хотелось бы вам пожелать  чтобы вы всегда были здоровыми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рошка сын к отцу пришел. </w:t>
        <w:br/>
        <w:t>Испросила кроха:</w:t>
        <w:br/>
        <w:t>“Что такое хорошо,</w:t>
        <w:br/>
        <w:t>И что такое плохо?”</w:t>
      </w:r>
    </w:p>
    <w:p>
      <w:pPr>
        <w:pStyle w:val="Style15"/>
        <w:jc w:val="center"/>
        <w:rPr/>
      </w:pPr>
      <w:r>
        <w:rPr>
          <w:sz w:val="28"/>
          <w:szCs w:val="28"/>
        </w:rPr>
        <w:t>Если мыть не хочешь уши,</w:t>
        <w:br/>
        <w:t>В ванную ты не идешь,</w:t>
        <w:br/>
        <w:t>С сигаретою ты дружишь -</w:t>
        <w:br/>
        <w:t>Так здоровья не найдешь</w:t>
      </w:r>
    </w:p>
    <w:p>
      <w:pPr>
        <w:pStyle w:val="Style15"/>
        <w:jc w:val="center"/>
        <w:rPr/>
      </w:pPr>
      <w:r>
        <w:rPr>
          <w:sz w:val="28"/>
          <w:szCs w:val="28"/>
        </w:rPr>
        <w:t>Если делаешь зарядку,</w:t>
        <w:br/>
        <w:t>Если кушаешь сала,</w:t>
        <w:br/>
        <w:t>И не любишь шоколадку -</w:t>
        <w:br/>
        <w:t>То найдешь здоровья клад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  НОВЫХ ВСТРЕЧ!!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ихайлов Л.А., Старостенко А.В. – Санкт- Петербург, Издательство РГПУ им. Герцена, Издательство «СОЮЗ», 2001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9:00Z</dcterms:created>
  <dc:creator>User</dc:creator>
  <dc:description/>
  <cp:keywords/>
  <dc:language>en-US</dc:language>
  <cp:lastModifiedBy>User</cp:lastModifiedBy>
  <dcterms:modified xsi:type="dcterms:W3CDTF">2011-12-09T17:18:00Z</dcterms:modified>
  <cp:revision>6</cp:revision>
  <dc:subject/>
  <dc:title>Внеклассное мероприятие</dc:title>
</cp:coreProperties>
</file>