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>Филиал МБОУ «Стрелецкая СОШ» в с.Красная Криуш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>Тамбовская обл., Тамбовский р-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>Учитель географии: Патрина Татьяна Борис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6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28"/>
          <w:lang w:val="en-US" w:eastAsia="en-US"/>
        </w:rPr>
        <w:t>Мероприятие «Экологическое ассор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b/>
          <w:b/>
          <w:bCs/>
          <w:color w:val="000000"/>
          <w:spacing w:val="-15"/>
          <w:sz w:val="40"/>
          <w:szCs w:val="28"/>
          <w:lang w:val="en-US" w:eastAsia="en-US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</w:rPr>
        <w:t>ЦЕЛЬ:</w:t>
      </w:r>
      <w:r>
        <w:rPr>
          <w:rFonts w:cs="Times New Roman" w:ascii="Times New Roman" w:hAnsi="Times New Roman"/>
          <w:color w:val="333333"/>
          <w:sz w:val="28"/>
        </w:rPr>
        <w:t xml:space="preserve"> воспитание ответственного сознания, экологической ответственности как меры свободы личности в условиях экологической необходимости.</w:t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n-US" w:eastAsia="en-US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auto" w:line="360" w:before="226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Формировать интерес к окружаю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у миру и стремление беречь природ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auto" w:line="360" w:before="226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углублять знания детей о многоо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разии организмов, их взаимодейств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между собой и с окружающей средой, в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мосвязи с окружающим мир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auto" w:line="360" w:before="226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формировать умения и навыки, н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ходимые для практической работ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охране окружающей сре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auto" w:line="360" w:before="226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преодолевать потребительское от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шение к природе, формировать у де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экологическое сознание и соответству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щие ценностные ориентации.</w:t>
      </w:r>
    </w:p>
    <w:p>
      <w:pPr>
        <w:pStyle w:val="Normal"/>
        <w:shd w:fill="FFFFFF" w:val="clear"/>
        <w:spacing w:lineRule="auto" w:line="360" w:before="206" w:after="0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en-US" w:eastAsia="en-US"/>
        </w:rPr>
        <w:t>Материалы, используемые на занят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spacing w:lineRule="auto" w:line="360" w:before="230" w:after="0"/>
        <w:ind w:left="5" w:firstLine="259"/>
        <w:rPr>
          <w:rFonts w:ascii="Times New Roman" w:hAnsi="Times New Roman" w:cs="Times New Roman"/>
          <w:color w:val="000000"/>
          <w:spacing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Коллекции «Вредители леса», «Др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зья леса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5" w:firstLine="259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Цветные иллюстрации мхов, лиша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иков и гриб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5" w:firstLine="259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Дидактическая игра «Определи д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во по листьям и плодам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14" w:firstLine="25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Медали «Лучший знаток природ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(для награждения), фишки для ответ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6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24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 w:eastAsia="en-US"/>
        </w:rPr>
        <w:t xml:space="preserve">Педаго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Наука экология изучает наш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дом — планету Земля, на которой мы с вами живем, и то, как надо жить в э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доме. Как вы считаете, могут ли растения, животные, воздух, вода существовать отдельно друг от друга и от Солнца? (Все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шем доме взаимосвязано, все завися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друг от друга: если погаснет Солнце, в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замерзнет и покроется мраком; если и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чезнут воздух и вода — нечем будет 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шать и нечего будет лить; если исчезну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растения — нечего будет есть живот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и человеку...)</w:t>
      </w:r>
    </w:p>
    <w:p>
      <w:pPr>
        <w:pStyle w:val="Normal"/>
        <w:shd w:fill="FFFFFF" w:val="clear"/>
        <w:spacing w:lineRule="auto" w:line="360" w:before="5" w:after="0"/>
        <w:ind w:left="1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Лес — это легкие планеты, кото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производят кислород. По-другому его ещ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называют лесной фабрикой. Давайте р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беремся, сколько же этажей имеет э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фабрика и кто в ней живет.</w:t>
      </w:r>
    </w:p>
    <w:p>
      <w:pPr>
        <w:pStyle w:val="Normal"/>
        <w:shd w:fill="FFFFFF" w:val="clear"/>
        <w:spacing w:lineRule="auto" w:line="360"/>
        <w:ind w:left="14" w:righ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5-й этаж — большие деревья (дре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той). Назовите их.</w:t>
      </w:r>
    </w:p>
    <w:p>
      <w:pPr>
        <w:pStyle w:val="Normal"/>
        <w:shd w:fill="FFFFFF" w:val="clear"/>
        <w:spacing w:lineRule="auto" w:line="360" w:before="5" w:after="0"/>
        <w:ind w:left="19" w:right="14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4-й этаж — небольшие, молодые д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вья (подрост).</w:t>
      </w:r>
    </w:p>
    <w:p>
      <w:pPr>
        <w:pStyle w:val="Normal"/>
        <w:shd w:fill="FFFFFF" w:val="clear"/>
        <w:spacing w:lineRule="auto" w:line="360"/>
        <w:ind w:left="19" w:righ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3-й этаж — кустарники (подлесок): б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гульник, бересклет, боярышник, бузин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волчье лыко, калина, малина, можжев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ник, облепиха, орешник, шиповник и др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2-й и 1-й этажи — мох, лишайник, т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вы, цветы, грибы, кустарники, упавш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тволы деревьев, ветки, сучья, листь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так, 5-й этаж занимают хвойны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лиственные деревья. Знаете ли вы, ч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они отличаются друг от друга?</w:t>
      </w:r>
    </w:p>
    <w:p>
      <w:pPr>
        <w:pStyle w:val="Normal"/>
        <w:shd w:fill="FFFFFF" w:val="clear"/>
        <w:spacing w:lineRule="auto" w:line="360" w:before="22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  <w:lang w:val="en-US" w:eastAsia="en-US"/>
        </w:rPr>
        <w:t>Вопрос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274"/>
        <w:rPr>
          <w:rFonts w:ascii="Times New Roman" w:hAnsi="Times New Roman" w:cs="Times New Roman"/>
          <w:color w:val="000000"/>
          <w:spacing w:val="-2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Чем отличается хвоя у хвойных 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вьев? (У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 w:eastAsia="en-US"/>
        </w:rPr>
        <w:t xml:space="preserve">е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иголки растут по одной; у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 w:eastAsia="en-US"/>
        </w:rPr>
        <w:t xml:space="preserve">сос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— по две, это сестры-близняшки; у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 w:eastAsia="en-US"/>
        </w:rPr>
        <w:t xml:space="preserve">лиственниц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хвоя мягкая, шелковиста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растет пучками; 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 w:eastAsia="en-US"/>
        </w:rPr>
        <w:t xml:space="preserve">пих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на нижней 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роне иголок две белые полоски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274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Сравним ель и сосну. Одинаковые 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у них корни? (У сосны корни в 12 раз дл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нее, чем у ели, в 24 раза длиннее, 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пихты, ее корни являются хорошей о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рой для ствола и кроны; у ели через 10—1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лет отмирает главный корень, и деревь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держатся за счет боковых корней, поэтому в ельниках после сильных ветров или ура-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ганов много поваленных деревьев.)</w:t>
      </w:r>
    </w:p>
    <w:p>
      <w:pPr>
        <w:pStyle w:val="Normal"/>
        <w:shd w:fill="FFFFFF" w:val="clear"/>
        <w:spacing w:lineRule="auto" w:line="360"/>
        <w:ind w:left="5" w:right="2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3. Чем отличается от других хвой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деревьев лиственница? (Сбрасывает сво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голки каждый год.)</w:t>
      </w:r>
    </w:p>
    <w:p>
      <w:pPr>
        <w:pStyle w:val="Normal"/>
        <w:shd w:fill="FFFFFF" w:val="clear"/>
        <w:spacing w:lineRule="auto" w:line="360"/>
        <w:ind w:left="5" w:right="2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Замена иголок у хвойных деревьев пр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сходит не сразу, а постепенно, и ср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жизни иголок зависит от породы дерев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У сосны, например, хвоя живет 2—3 года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 w:eastAsia="en-US"/>
        </w:rPr>
        <w:t xml:space="preserve">у ели 5—7 лет, у пихты дольше всего — 10—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12 лет. А сейчас послушайте загадки о др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гих деревьях.</w:t>
      </w:r>
    </w:p>
    <w:p>
      <w:pPr>
        <w:pStyle w:val="Normal"/>
        <w:shd w:fill="FFFFFF" w:val="clear"/>
        <w:spacing w:lineRule="auto" w:line="360" w:before="221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n-US" w:eastAsia="en-US"/>
        </w:rPr>
        <w:t>Загад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0" w:firstLine="283"/>
        <w:rPr>
          <w:rFonts w:ascii="Times New Roman" w:hAnsi="Times New Roman" w:cs="Times New Roman"/>
          <w:color w:val="000000"/>
          <w:spacing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Дерево-долгожитель, живет до 200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лет. В древности славяне использовали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в магических обрядах, посвященных бог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грома и молнии Перуну. Из него выруб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ли статую и разжигали перед ней огонь.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дубовых рощах приносились жертвы, с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ершались обряды, жрецы и князья сх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дились судить, рядить о важных дела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Боясь, что срубленное дерево принес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счастье, деревья в рощах не рубили. В Греции дерево посвящено богу Солнца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науки и искусству — Апполону. Ветвь ег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значала могущество. Венком из его веток награждали за спасение жизни и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нские подвиги. (Дуб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Дерево-долгожитель, живет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500 лет. Многие детали на кораблях и 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делка на нем сделаны из этого дерев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Постройки «самого мокрого города»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мире — Венеции — стоят на сваях из этого дерева, хотя волокна его древесины н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ровные, плохо отделяются друг от друг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топор увязает в полене. Это прекрас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«пылесос», очищающий воздух от пыл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сажи. (Вяз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Это дерево, как и хамелеон, то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изменяет свою окраску: срубленное 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краснеет, подсохнет — становится неж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розового цвета. Красновато-оранжевый лубяной слой сменяется на буро-кори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невый, потом становится фиолетовы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Кора дерева всегда остается гладкой, да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в старом возрасте, на ней нет трещин. 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него липкие и почки, и побеги, и м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ые листья. «Пылит» раньше других 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ревьев. Листья не меняют цвета, все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остаются зелеными. (Ольха.)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Это дерево живет долго. Листья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хожи на сердечки. За красивый и нежн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 облик древние славяне посвящали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богине любви и красоты Ладе. Взрослое дерево дает 12 кг меда, который счит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я лучшим. (Липа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5" w:firstLine="269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ерево живет мало, около 100 ле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потому что часто ломается от ветра и д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весина его гниет. Цветет до появ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листьев. Если нет листьев, то по вкус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горькому и специфическому запаху м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но определить, что это за дерево. Так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отличается от других тем, что осенью его листочки расцвечиваются и вместе с ли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топадом происходит ветвепад: живые в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ки с почками падают — так дерево сам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освобождается от лишних ветвей. Порос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ли от пня у этого дерева не бывает. (Ос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на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ерево после «смерти» хорошо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храняется. Из него делали колоды-саркофаги, боевые колесницы, на сваях из э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го дерева по повелению Петра 1 постр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ли г. Санкт-Петербург. (Лиственница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Какие деревья выделяют фитон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ды и что это такое? (Фитонциды — эт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летучие вещества, содержащие синильн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кислоту. Фитонциды пихты, дуба, топо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убивают бациллы дифтерии, фитонцид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сосны — возбудителей туберкулеза. Есть они у ели, лиственницы и ряда других д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ревьев. Сосновый лес за день выделяет 5 к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фитонцидов, лиственный — около 2 кг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можжевеловый — до 30 кг. Выделяют э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вещества и другие растения: черемух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жасмин, черная смородина, мята, бор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вик, ландыш, крапива, лимон, апельсин, укроп, петрушка, редька.)</w:t>
      </w:r>
    </w:p>
    <w:p>
      <w:pPr>
        <w:pStyle w:val="Normal"/>
        <w:shd w:fill="FFFFFF" w:val="clear"/>
        <w:spacing w:lineRule="auto" w:line="360" w:before="5" w:after="0"/>
        <w:ind w:left="29" w:right="5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5" w:after="0"/>
        <w:ind w:left="29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  <w:lang w:val="en-US" w:eastAsia="en-US"/>
        </w:rPr>
        <w:t>Далее проводится дидактическая игр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w:t>«Определи дерево по листьям и плодам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  <w:t xml:space="preserve">Педагог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лесной фабрике больш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оль играют жители нижних этажей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грибы. Ответьте на вопросы, связанны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жизнью гриб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з чего состоит гриб? (Из плодового тела и грибницы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Сколько живет гриб? (5—6 дней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торы недели, а затем старится и гн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ет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Сколько лет живет грибница? (М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жет дожить до 100 лет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Без чего не могут жить грибы? (Бе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деревьев; дерево отдает грибу сахар и пит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  <w:t>тельные вещества, а гриб делится с ним растворенными в воде минеральными солями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Какой лес предпочитает белый гриб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(Ельник, дубравник, березняк, сосно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бор, растет и рядом с липой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С каким деревом дружит сыроежка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(Она любит разные деревья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какой работе участвуют грибы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лесу? (Перерабатывают растительные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татки, разрушают пни, поваленные де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вья, упавшие сучья, отмершую листву, т.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являются санитарами леса.)</w:t>
      </w:r>
    </w:p>
    <w:p>
      <w:pPr>
        <w:pStyle w:val="Normal"/>
        <w:shd w:fill="FFFFFF" w:val="clear"/>
        <w:spacing w:lineRule="auto" w:line="360"/>
        <w:ind w:left="5" w:right="2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Поговорим теперь о лишайниках — лесных первопроходцах, они селятся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самых безжизненных, бесплодных места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Отмирая, образуют перегной, на котор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потом могут произрастать разные раст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ния. Обычным лишайникам в лесу 30—50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лет, некоторым 100 лет и более. Растут о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медленно, по 4—5 мм в год. Но есть сред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них и долгожители, которые предпочи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ют валуны и скалы, им по 4000 лет.</w:t>
      </w:r>
    </w:p>
    <w:p>
      <w:pPr>
        <w:pStyle w:val="Normal"/>
        <w:shd w:fill="FFFFFF" w:val="clear"/>
        <w:spacing w:lineRule="auto" w:line="360"/>
        <w:ind w:left="19" w:right="29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А сейчас выясним, что вы знаете о 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шайник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14" w:firstLine="269"/>
        <w:rPr>
          <w:rFonts w:ascii="Times New Roman" w:hAnsi="Times New Roman" w:cs="Times New Roman"/>
          <w:color w:val="000000"/>
          <w:spacing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Что такое лишайник? (Это союз гриб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и водоросли. Гриб получает от водоросл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питательные вещества, которые она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водит на свету, как это делают расте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Водоросль же берет у гриба воду с раст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ренными в ней минеральными солями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14" w:firstLine="269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жно ли по состоянию лишай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ков определить загрязненность воздуха?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(В тех местах, где их нет, воздух отравл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заводами и фабриками; если нет лиша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ников вблизи от дороги, значит, шосс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загрязнено выхлопными газами на расс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янии 300 м.)</w:t>
      </w:r>
    </w:p>
    <w:p>
      <w:pPr>
        <w:pStyle w:val="Normal"/>
        <w:shd w:fill="FFFFFF" w:val="clear"/>
        <w:spacing w:lineRule="auto" w:line="360"/>
        <w:ind w:left="24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Растут в лесной фабрике и мхи. М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гие из них небольшого роста. Есть, 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а, такие, которые вытягиваются до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луметра и больше, но их немного. Расту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они, как правило, не в одиночку, а скученно, образуя коврики, подушечки. Т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легче удерживать и собирать влагу, легче защищаться от холода и жары, сопроти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ляться вытаптыванию: и звери, и люд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ходят по мхам, а они не исчезают.</w:t>
      </w:r>
    </w:p>
    <w:p>
      <w:pPr>
        <w:pStyle w:val="Normal"/>
        <w:shd w:fill="FFFFFF" w:val="clear"/>
        <w:spacing w:lineRule="auto" w:line="360"/>
        <w:ind w:left="43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Итак, что вы знаете о мхах? Попробу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те ответить на мои вопрос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Есть ли корни у мхов? (Нет, у них есть стебли и листья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Выносливы ли они? (Стойко переносят высыхание, низкую температуру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зимуют под снегом и даже растут под ни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устойчивы к затенению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Что в переводе означает наз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мха — «сфагнум»? (Губка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Сколько влаги может впитать в себ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мох? (В 30—40 раз больше, чем весит сам.)</w:t>
      </w:r>
    </w:p>
    <w:p>
      <w:pPr>
        <w:pStyle w:val="Normal"/>
        <w:shd w:fill="FFFFFF" w:val="clear"/>
        <w:spacing w:lineRule="auto" w:line="360"/>
        <w:ind w:left="5" w:right="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У лесной фабрики есть друзья и враг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Назовите группы вредителей растений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n-US" w:eastAsia="en-US"/>
        </w:rPr>
        <w:t>{Дети подходят к столу, на котором ле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en-US" w:eastAsia="en-US"/>
        </w:rPr>
        <w:t xml:space="preserve">жит коллекция насекомых, рассматривают и называют их, и определяют, к как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n-US" w:eastAsia="en-US"/>
        </w:rPr>
        <w:t>группе они относятся.)</w:t>
      </w:r>
    </w:p>
    <w:p>
      <w:pPr>
        <w:pStyle w:val="Normal"/>
        <w:shd w:fill="FFFFFF" w:val="clear"/>
        <w:spacing w:lineRule="auto" w:line="360"/>
        <w:ind w:left="5" w:right="1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группа вредителей растений — хв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и листьегрызущие;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группа — стволовые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группа — вредители корней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гр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па — вредители плодов шишек и семян.</w:t>
      </w:r>
    </w:p>
    <w:p>
      <w:pPr>
        <w:pStyle w:val="Normal"/>
        <w:shd w:fill="FFFFFF" w:val="clear"/>
        <w:spacing w:lineRule="auto" w:line="360"/>
        <w:ind w:left="10" w:firstLine="23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0" w:firstLine="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val="en-US" w:eastAsia="en-US"/>
        </w:rPr>
        <w:t>Далее проводится игра «Продолжи пого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  <w:lang w:val="en-US" w:eastAsia="en-US"/>
        </w:rPr>
        <w:t xml:space="preserve">ворку», тематически связанная с жизнъю </w:t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28"/>
          <w:szCs w:val="28"/>
          <w:lang w:val="en-US" w:eastAsia="en-US"/>
        </w:rPr>
        <w:t>насекомых.</w:t>
      </w:r>
    </w:p>
    <w:p>
      <w:pPr>
        <w:pStyle w:val="Normal"/>
        <w:shd w:fill="FFFFFF" w:val="clear"/>
        <w:spacing w:lineRule="auto" w:line="360" w:before="86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уравей невелик... (а горы сворачивает).</w:t>
      </w:r>
    </w:p>
    <w:p>
      <w:pPr>
        <w:pStyle w:val="Normal"/>
        <w:shd w:fill="FFFFFF" w:val="clear"/>
        <w:spacing w:lineRule="auto" w:line="360" w:before="5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евелика блошка... (а спать не дает).</w:t>
      </w:r>
    </w:p>
    <w:p>
      <w:pPr>
        <w:pStyle w:val="Normal"/>
        <w:shd w:fill="FFFFFF" w:val="clear"/>
        <w:spacing w:lineRule="auto" w:line="36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Осиный рой лучше... (не тревожь).</w:t>
      </w:r>
    </w:p>
    <w:p>
      <w:pPr>
        <w:pStyle w:val="Normal"/>
        <w:shd w:fill="FFFFFF" w:val="clear"/>
        <w:spacing w:lineRule="auto" w:line="36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Всяк сверчок... (знает свой шесток).</w:t>
      </w:r>
    </w:p>
    <w:p>
      <w:pPr>
        <w:pStyle w:val="Normal"/>
        <w:shd w:fill="FFFFFF" w:val="clear"/>
        <w:spacing w:lineRule="auto" w:line="36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е на себя пчела... (работает).</w:t>
      </w:r>
    </w:p>
    <w:p>
      <w:pPr>
        <w:pStyle w:val="Normal"/>
        <w:shd w:fill="FFFFFF" w:val="clear"/>
        <w:spacing w:lineRule="auto" w:line="360" w:before="5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Заткал, как паук... (муху).</w:t>
      </w:r>
    </w:p>
    <w:p>
      <w:pPr>
        <w:pStyle w:val="Normal"/>
        <w:shd w:fill="FFFFFF" w:val="clear"/>
        <w:spacing w:lineRule="auto" w:line="36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ал, как... (комар).</w:t>
      </w:r>
    </w:p>
    <w:p>
      <w:pPr>
        <w:pStyle w:val="Normal"/>
        <w:shd w:fill="FFFFFF" w:val="clear"/>
        <w:spacing w:lineRule="auto" w:line="36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Словно языком... (кружева плетет).</w:t>
      </w:r>
    </w:p>
    <w:p>
      <w:pPr>
        <w:pStyle w:val="Normal"/>
        <w:shd w:fill="FFFFFF" w:val="clear"/>
        <w:spacing w:lineRule="auto" w:line="360" w:before="5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ак оса лезет... (в глаза).</w:t>
      </w:r>
    </w:p>
    <w:p>
      <w:pPr>
        <w:pStyle w:val="Normal"/>
        <w:shd w:fill="FFFFFF" w:val="clear"/>
        <w:spacing w:lineRule="auto" w:line="36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Брюзжит, что худая муха... (в осень).</w:t>
      </w:r>
    </w:p>
    <w:p>
      <w:pPr>
        <w:pStyle w:val="Normal"/>
        <w:shd w:fill="FFFFFF" w:val="clear"/>
        <w:spacing w:lineRule="auto" w:line="36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Каков мед, таково и мух ... (нальнет).</w:t>
      </w:r>
    </w:p>
    <w:p>
      <w:pPr>
        <w:pStyle w:val="Normal"/>
        <w:shd w:fill="FFFFFF" w:val="clear"/>
        <w:spacing w:lineRule="auto" w:line="36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 w:eastAsia="en-US"/>
        </w:rPr>
        <w:t>Педагог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 А теперь ответьте на вопрос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асающиеся насеком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По каким признакам можно опре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лить, что это насекомое? (6 ног; три ча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и тела: голова, грудь, брюшко; тело состоит из маленьких члеников и все в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сечках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колько стадий развития у насек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мых? (Яйцо — личинка — гусеница — 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олка — взрослое насекомо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Сколько крыльев у насекомых? (Поч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ти у всех по 4; у комара, пчелы, осы — по 2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Влияет ли размер крыльев на 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рость полета? (Нет, лучше летают те,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торые чаще взмахивают крыльями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14" w:firstLine="264"/>
        <w:rPr>
          <w:rFonts w:ascii="Times New Roman" w:hAnsi="Times New Roman" w:cs="Times New Roman"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гут ли насекомые «нюхать у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и»? (Муравьи, бабочка-сатурния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14" w:firstLine="264"/>
        <w:rPr>
          <w:rFonts w:ascii="Times New Roman" w:hAnsi="Times New Roman" w:cs="Times New Roman"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зовите насекомых, являющих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санитарами леса. (Муравьи, божья коровка, жужелица, стрекоза, жуки-мертвоед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трупоеды, могильщики.)</w:t>
      </w:r>
    </w:p>
    <w:p>
      <w:pPr>
        <w:pStyle w:val="Normal"/>
        <w:shd w:fill="FFFFFF" w:val="clear"/>
        <w:spacing w:lineRule="auto" w:line="360" w:before="5" w:after="0"/>
        <w:ind w:left="5" w:right="1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Не все насекомые, рождаясь, проходят одинаковые стадии развития. Наприме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клопы, тли, богомолы, кузнечики рож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ются из яичек сразу похожими на сво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родителей.</w:t>
      </w:r>
    </w:p>
    <w:p>
      <w:pPr>
        <w:pStyle w:val="Normal"/>
        <w:shd w:fill="FFFFFF" w:val="clear"/>
        <w:spacing w:lineRule="auto" w:line="360"/>
        <w:ind w:left="5" w:right="2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Каких друзей леса мы не назвали?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(Друзьями леса являются птицы: воробь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иницы, скворцы, кукушки, дятлы и др.)</w:t>
      </w:r>
    </w:p>
    <w:p>
      <w:pPr>
        <w:pStyle w:val="Normal"/>
        <w:shd w:fill="FFFFFF" w:val="clear"/>
        <w:spacing w:lineRule="auto" w:line="360"/>
        <w:ind w:right="14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А знаете ли вы, что божья коровка за день съедает от 50 до 270 тлей, за вс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жизнь — 5—6 тыс? Ее личинка облад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еще бульшим аппетитом: она съедает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ень несколько сотен тлей.</w:t>
      </w:r>
    </w:p>
    <w:p>
      <w:pPr>
        <w:pStyle w:val="Normal"/>
        <w:shd w:fill="FFFFFF" w:val="clear"/>
        <w:spacing w:lineRule="auto" w:line="360"/>
        <w:ind w:right="19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  <w:t>Обитатели муравейника средней велич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ны уничтожают в день по 15—20 тыс. в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дителей леса. Если сравнить «работу» м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равьев и наиболее активных птиц, то о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жется: чтобы уничтожить такое же колич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 xml:space="preserve">ство насекомых, синица должна «работать»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2 месяца, а малый пестрый дятел — 20 дней.</w:t>
      </w:r>
    </w:p>
    <w:p>
      <w:pPr>
        <w:pStyle w:val="Normal"/>
        <w:shd w:fill="FFFFFF" w:val="clear"/>
        <w:spacing w:lineRule="auto" w:line="360"/>
        <w:ind w:left="10" w:righ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t xml:space="preserve">Насекомоядные птицы во врем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вскармливания птенцов уничтожают: воробьи — 8 тыс. насекомых, семья скв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цов — 12 тыс. Ласточка за лето ловит д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полумиллиона мошек, комаров, тл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Если сложить этих насекомых, то получится один километр.</w:t>
      </w:r>
    </w:p>
    <w:p>
      <w:pPr>
        <w:pStyle w:val="Normal"/>
        <w:shd w:fill="FFFFFF" w:val="clear"/>
        <w:spacing w:lineRule="auto" w:line="360"/>
        <w:ind w:left="14" w:right="10" w:firstLine="26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4" w:right="1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en-US" w:eastAsia="en-US"/>
        </w:rPr>
        <w:t>Проводится игр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w:t xml:space="preserve">«Кто здесь лишний?»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en-US" w:eastAsia="en-US"/>
        </w:rPr>
        <w:t>(Написаны названия насекомых, птиц, зем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n-US" w:eastAsia="en-US"/>
        </w:rPr>
        <w:t xml:space="preserve">новодных, оставить необходимо только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en-US" w:eastAsia="en-US"/>
        </w:rPr>
        <w:t>насекомых.)</w:t>
      </w:r>
    </w:p>
    <w:p>
      <w:pPr>
        <w:pStyle w:val="Normal"/>
        <w:shd w:fill="FFFFFF" w:val="clear"/>
        <w:spacing w:lineRule="auto" w:line="360"/>
        <w:ind w:left="19"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Люди издавна обращали внимани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явления природы, связанные с измене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ем погоды. Знаете ли вы народные пр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меты?</w:t>
      </w:r>
    </w:p>
    <w:p>
      <w:pPr>
        <w:pStyle w:val="Normal"/>
        <w:shd w:fill="FFFFFF" w:val="clear"/>
        <w:spacing w:lineRule="auto" w:line="360" w:before="115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К хорошей погоде:</w:t>
      </w:r>
    </w:p>
    <w:p>
      <w:pPr>
        <w:pStyle w:val="Normal"/>
        <w:shd w:fill="FFFFFF" w:val="clear"/>
        <w:spacing w:lineRule="auto" w:line="360" w:before="5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ошки и комары летают роем;</w:t>
      </w:r>
    </w:p>
    <w:p>
      <w:pPr>
        <w:pStyle w:val="Normal"/>
        <w:shd w:fill="FFFFFF" w:val="clear"/>
        <w:spacing w:lineRule="auto" w:line="36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высоко летают стрижи и ласточки;</w:t>
      </w:r>
    </w:p>
    <w:p>
      <w:pPr>
        <w:pStyle w:val="Normal"/>
        <w:shd w:fill="FFFFFF" w:val="clear"/>
        <w:spacing w:lineRule="auto" w:line="36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очень рано улетают пчелы в поле;</w:t>
      </w:r>
    </w:p>
    <w:p>
      <w:pPr>
        <w:pStyle w:val="Normal"/>
        <w:shd w:fill="FFFFFF" w:val="clear"/>
        <w:spacing w:lineRule="auto" w:line="36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ного паутины на траве, кустах, деревьях;</w:t>
      </w:r>
    </w:p>
    <w:p>
      <w:pPr>
        <w:pStyle w:val="Normal"/>
        <w:shd w:fill="FFFFFF" w:val="clear"/>
        <w:spacing w:lineRule="auto" w:line="36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летает навозный жук;</w:t>
      </w:r>
    </w:p>
    <w:p>
      <w:pPr>
        <w:pStyle w:val="Normal"/>
        <w:shd w:fill="FFFFFF" w:val="clear"/>
        <w:spacing w:lineRule="auto" w:line="360" w:before="5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муравьи «работают не покладая рук».</w:t>
      </w:r>
    </w:p>
    <w:p>
      <w:pPr>
        <w:pStyle w:val="Normal"/>
        <w:shd w:fill="FFFFFF" w:val="clear"/>
        <w:spacing w:lineRule="auto" w:line="360" w:before="11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 w:eastAsia="en-US"/>
        </w:rPr>
        <w:t>К дождю:</w:t>
      </w:r>
    </w:p>
    <w:p>
      <w:pPr>
        <w:pStyle w:val="Normal"/>
        <w:shd w:fill="FFFFFF" w:val="clear"/>
        <w:spacing w:lineRule="auto" w:line="360" w:before="19" w:after="0"/>
        <w:ind w:left="38" w:right="10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воробьи кувыркаются в пыли и громко чир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кают;</w:t>
      </w:r>
    </w:p>
    <w:p>
      <w:pPr>
        <w:pStyle w:val="Normal"/>
        <w:shd w:fill="FFFFFF" w:val="clear"/>
        <w:spacing w:lineRule="auto" w:line="36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стрижи и ласточки летают низко;</w:t>
      </w:r>
    </w:p>
    <w:p>
      <w:pPr>
        <w:pStyle w:val="Normal"/>
        <w:shd w:fill="FFFFFF" w:val="clear"/>
        <w:spacing w:lineRule="auto" w:line="36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уры перебирают свои крылья клювом;</w:t>
      </w:r>
    </w:p>
    <w:p>
      <w:pPr>
        <w:pStyle w:val="Normal"/>
        <w:shd w:fill="FFFFFF" w:val="clear"/>
        <w:spacing w:lineRule="auto" w:line="36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из воды выползают лягушки и хрипло квакают;</w:t>
      </w:r>
    </w:p>
    <w:p>
      <w:pPr>
        <w:pStyle w:val="Normal"/>
        <w:shd w:fill="FFFFFF" w:val="clear"/>
        <w:spacing w:lineRule="auto" w:line="360" w:before="5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у каштана и клена «текут» слезы;</w:t>
      </w:r>
    </w:p>
    <w:p>
      <w:pPr>
        <w:pStyle w:val="Normal"/>
        <w:shd w:fill="FFFFFF" w:val="clear"/>
        <w:spacing w:lineRule="auto" w:line="360"/>
        <w:ind w:left="43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большая часть ходов муравейника закрыт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муравьев мало;</w:t>
      </w:r>
    </w:p>
    <w:p>
      <w:pPr>
        <w:pStyle w:val="Normal"/>
        <w:shd w:fill="FFFFFF" w:val="clear"/>
        <w:spacing w:lineRule="auto" w:line="360"/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прячутся в надежные укрытия бабочки и др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Ну а теперь очень простой вопрос: «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ловек для леса друг или враг?»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 w:eastAsia="en-US"/>
        </w:rPr>
        <w:t>(Ответ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 w:eastAsia="en-US"/>
        </w:rPr>
        <w:t xml:space="preserve"> учащихся.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Знаете ли вы правила экологически правильного поведения человека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лесу?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 w:eastAsia="en-US"/>
        </w:rPr>
        <w:t>Главные правила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 w:eastAsia="en-US"/>
        </w:rPr>
        <w:t>(формулируются педаг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en-US" w:eastAsia="en-US"/>
        </w:rPr>
        <w:t>вместе с детьм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274" w:hanging="0"/>
        <w:rPr>
          <w:rFonts w:ascii="Times New Roman" w:hAnsi="Times New Roman" w:cs="Times New Roman"/>
          <w:color w:val="000000"/>
          <w:spacing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 рви цветы, не ломай дерев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274" w:hanging="0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 разоряй гнезда и муравейни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19" w:firstLine="25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Оберегай растения и животных, о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бенно занесенных в Красную книг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19" w:firstLine="254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Жги костры только в специа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оборудованных местах: костер долже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быть удален от деревьев, место кост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очищено от травы и обложено камн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ли землей; для костра использовать с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хой валежник или специально запасе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дрова; перед уходом костер залей водо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засыпь земл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19" w:firstLine="25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Не жги весной траву, так как от неё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может загореться ле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19" w:firstLine="25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Не устраивай мусорных куч, все п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стые банки и бутылки вместе с друг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мусором унеси с собой из леса и выбро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в специально оборудованные для эт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еста или закопа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19" w:firstLine="254"/>
        <w:rPr>
          <w:rFonts w:ascii="Times New Roman" w:hAnsi="Times New Roman" w:cs="Times New Roman"/>
          <w:color w:val="000000"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е вырывай с корнем и не обла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вай ягодные кус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19" w:firstLine="254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Устрой домики и кормушки для птиц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и других животных.</w:t>
      </w:r>
    </w:p>
    <w:p>
      <w:pPr>
        <w:pStyle w:val="Normal"/>
        <w:shd w:fill="FFFFFF" w:val="clear"/>
        <w:spacing w:lineRule="auto" w:line="360" w:before="77" w:after="0"/>
        <w:ind w:left="34"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Не шуми и не тревожь обитател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леса.</w:t>
      </w:r>
    </w:p>
    <w:p>
      <w:pPr>
        <w:pStyle w:val="Normal"/>
        <w:shd w:fill="FFFFFF" w:val="clear"/>
        <w:spacing w:lineRule="auto" w:line="360"/>
        <w:ind w:left="24" w:right="5" w:firstLine="25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24"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Педаго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Много есть на свете кроме России хороших стран и земель, но од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у человека родная мать и одна у него Р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ина. И ваша большая и малая Роди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нуждается в вас, ребята, в ваших ум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руках, добром сердце. У вас есть права, 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есть долг и обязанности. К вам обращ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ется поэт Г.Зайцев:</w:t>
      </w:r>
    </w:p>
    <w:p>
      <w:pPr>
        <w:pStyle w:val="Normal"/>
        <w:shd w:fill="FFFFFF" w:val="clear"/>
        <w:spacing w:lineRule="auto" w:line="360" w:before="86" w:after="0"/>
        <w:ind w:left="465" w:right="403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Простите, дети, слог огрубленный,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Мир в состояньи аварийност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Плач над березкою погубленной —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Природа требует взаимности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Нужны спасательные акц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Протест зеленого движения,                                                                                                                                        Чтоб здравый смысл цивилизации </w:t>
      </w:r>
    </w:p>
    <w:p>
      <w:pPr>
        <w:pStyle w:val="Normal"/>
        <w:shd w:fill="FFFFFF" w:val="clear"/>
        <w:spacing w:lineRule="auto" w:line="360"/>
        <w:ind w:left="465" w:righ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Со смертью выиграл сражение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ятся итоги занятия и вручаются «медали» лучшим знатокам природы.</w:t>
      </w:r>
    </w:p>
    <w:p>
      <w:pPr>
        <w:pStyle w:val="Normal"/>
        <w:shd w:fill="FFFFFF" w:val="clear"/>
        <w:spacing w:lineRule="auto" w:line="360" w:before="134" w:after="29"/>
        <w:ind w:left="7027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Приложение</w:t>
      </w:r>
    </w:p>
    <w:p>
      <w:pPr>
        <w:pStyle w:val="Normal"/>
        <w:shd w:fill="FFFFFF" w:val="clear"/>
        <w:spacing w:lineRule="auto" w:line="360" w:before="8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>Вопросы для викторины «Деревья»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 w:eastAsia="en-US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53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В переводе с латинского назв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этого дерева означает «скала». Корни в 1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аз длиннее, чем у ели, и в 24 раза, чем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пихты. Хвоинки живут 2—3 года, а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цесс созревания семян длится 22—23 м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яца. Крона ажурная, лес, состоящий из этих деревьев, светлый. Очень чувст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тельно это дерево к загрязнению окруж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ющей среды, воздуха. Выделяет фитонц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ды, убивающие микробы туберкулез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(Сосн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 xml:space="preserve">Хвоинки этого дерева живут 5—7 ле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располагаются поодиночке. Цветет раз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4—5 лет. В лесу это дерево выглядит та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ственно, под ногами ковер из мхов, ни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ние ветви покрыты лишайником. Пор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ительна его живучесть, в древесине волокна распределены равномерно, из н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получаются музыкальные инструменты с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 w:eastAsia="en-US"/>
        </w:rPr>
        <w:t xml:space="preserve">изумительным звуком и резонансо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(Ел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Хвоя этого дерева живет 10—12 лет. Шишки подняты вверх, как свечи, созре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рассыпаются на части, оставляя стержен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На коре много вздутий, до 700, а в 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прозрачная «пахучая» жидкость, ее наз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вают «бальзам». Зимой эта смола защищ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ет дерево от холода, в другое время —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насекомых, пытающихся проникнуть п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кору. (Пихт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На зиму это дерево сбрасывает сво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хвою. Хвоинки мягкие, шелковисты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Долгожитель. После «смерти» хорошо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храняется древесина. Санкт-Петербур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построен на сваях из этого дерева. Ко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ды-саркофаги, боевые колесницы с ко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сами раньше строили из него. Шиш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овальной формы. (Лиственниц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 xml:space="preserve">В переводе с латинского «кверкус»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красивое дерево. Долгожитель. Очень у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тойчив к нападению вредителей, сильны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 w:eastAsia="en-US"/>
        </w:rPr>
        <w:t>бурям, засухе. Олицетворение силы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 мощи, крепости. Венком из ветвей этого дерева награждали за спасение жизн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воинские подвиги. Древние славяне э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дерево почитали как магическое, связанное с богом грома и молнии Перуном, 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древние греки связывали его с бог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Солнца, науки и искусства Аполло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(Дуб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5" w:firstLine="269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Это дерево отличается от других ц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том коры, в ней находится белое ве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во — бетулин. В любую погоду кора его остается прохладной. (Берез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Дерево — прекрасный пылесос, в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тывает в себя пыль и сажу, топором р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бить его невозможно: топор увязает в нем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Древесина срубленного дерева не треск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t xml:space="preserve">ется при высыхании, не коробится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воды. Постройки «самого мокрого» го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да в мире — Венеции — стоят на сва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этого дерева. (Вяз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В древесине этого дерева есть «мл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ный» сок, в котором содержится каучук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На листьях этого дерева не бывает каких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либо повреждений, сделанных гусениц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ми и жуками, — насекомые почему-то не трогают листву дерева. По «слезам» дерева можно предсказать приближение до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я. (Кле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10" w:firstLine="269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За нежный, красивый облик это 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рево древние славяне связывали к Ладо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богиней любви и красоты. Название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греческого слова «птилон» — крыло. Л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стья сердцевидной формы. Большое де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во в период цветения дает 12 кг меда, который считается самым лучшим. (Лип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10" w:firstLine="269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Древесина этого дерева быстро г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ет, а живет оно мало — 80—100 лет. Ос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ью в период листопада дерево сбрас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вает с себя и лишние ветки. Когда н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листьев, дерево можно узнать по вкус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коры — чувствуются горечь и запах. Ц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тет дерево до появления листьев. От п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поросль не дает. (Осина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en-US" w:eastAsia="en-US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Дерево-«хамелеон», древесина изм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  <w:t>няет свою окраску на месте спила. «Пылит» ра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 xml:space="preserve">ьше других деревьев. Листву не трога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домашний скот и заяц, зато охотно поедает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косуля. Это дерево-пионер селится где уг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но. Листья его всегда остаются зелены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не расцвечиваются. (Ольха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5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en-US" w:eastAsia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Хвоинки у этого дерева растут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пять. Дерево похоже на сосну, так же к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сиво и любит свет. В шишках находя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очень вкусные и питательные орешк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(Кедр.)</w:t>
      </w:r>
    </w:p>
    <w:p>
      <w:pPr>
        <w:pStyle w:val="Normal"/>
        <w:shd w:fill="FFFFFF" w:val="clear"/>
        <w:spacing w:lineRule="auto" w:line="360" w:before="154" w:after="0"/>
        <w:ind w:left="14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вариант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spacing w:lineRule="auto" w:line="360" w:before="53" w:after="0"/>
        <w:ind w:left="5" w:firstLine="264"/>
        <w:rPr>
          <w:rFonts w:ascii="Times New Roman" w:hAnsi="Times New Roman" w:cs="Times New Roman"/>
          <w:color w:val="000000"/>
          <w:spacing w:val="-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У какого дерева даже в самый жа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ий летний день кора остается прохл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ой? (У березы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5" w:firstLine="264"/>
        <w:rPr>
          <w:rFonts w:ascii="Times New Roman" w:hAnsi="Times New Roman" w:cs="Times New Roman"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В благоприятных условиях дерево может дожить до 1000 лет, а отдель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экземпляры — даже до 2000 лет. (Дуб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5" w:firstLine="264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Листья этого дерева никогда не р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цвечиваются, всегда остаются зеленым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(Ольха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5" w:firstLine="264"/>
        <w:rPr>
          <w:rFonts w:ascii="Times New Roman" w:hAnsi="Times New Roman" w:cs="Times New Roman"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Дерево можно узнать по вкусу: ко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у него горькая, есть еще такая особ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ность: вместе с листьями осенью также 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 xml:space="preserve">рево освобождается от лишних веток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(Осина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5" w:firstLine="264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Назовите деревья-пионеры, которы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селяют любой свободный клочок з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ли. (Береза, ольха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5" w:firstLine="264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акое дерево очень выносливо, р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тет всю жизнь, но сильный ветер неред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ломает его? (Ель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5" w:firstLine="26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По «слезам» каких деревьев мо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предсказать изменение погоды, прибл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жение дождя? (Клена, каштана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5" w:firstLine="26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Какое дерево — прекрасный «пы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сос», один из лучших очистителей п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и сажи? Волокна древесины неровные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топор в ней увязает. (Вяз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19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Самое раскидистое дерево в мир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по-научному его называют баньян, в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тени хорошо отдыхать. Ветви от матери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кого дерева укореняются, от них поя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ляются новые молодые деревья, в результате деревьев становится много, их кол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чество доходит до 100 и более. Каково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ародное название? (Дерево-роща.)</w:t>
      </w:r>
    </w:p>
    <w:p>
      <w:pPr>
        <w:pStyle w:val="Normal"/>
        <w:shd w:fill="FFFFFF" w:val="clear"/>
        <w:spacing w:lineRule="auto" w:line="360"/>
        <w:ind w:left="5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Это дерево растет на Кавказе. Др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есина твердая, от нее отскакивает даж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 топор. Нож его не берет. В воде сразу ид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ко дну. Из него изготавливают детали 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шин. Его научное название самшит, а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кое народное? (Железное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Плоды дерева похожи на колбасу, но несъедобны. (Колбасное дерево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Ствол имеет длину около 10 м, высота около 100 м. Живет 3—4 тыс. лет. В одном таком дереве индейцы проруб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тоннель в 9 м, в котором ездил грузовик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другом дереве устроили танцплощ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ку, где танцевали 15 пар, играл духово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кестр и еще хватило места для 20 з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телей. Этих деревьев осталось всего 500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Как оно называется? (Секвойя, или м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нтово дерево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Это дерево растет в тропиках. Плод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круглый, достигает веса 16—30 кг. Из н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пекут лепешки, разрезая плод и добавля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рожжи, молоко. (Хлебное дерево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Высота его 100-200 м. Один бедняк устроил в нем жилье для себя и еще ос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ось место для конюшни. Как оно наз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вается? (Австралийский гигантский эв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липт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0" w:firstLine="283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Оно растет в Бразилии. Дерево-к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рова — так называют его в народе. Чт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его «подоить», надо надрезать кору. Сок напоминает молоко. Каково его научное название? (Молочное дерево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0" w:firstLine="283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Это дерево можно встретить в 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дии, Китае, Японии, на Кавказе, в Кр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 xml:space="preserve">му. Подсушенные плоды напомин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конфеты. Что это за дерево? (Конфет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дерево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Диаметр дерева составляет прим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но 10 м. Оно кормит, поит и одевает.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стья едят как овощи. Из плодов готовят напиток, похожий на лимонад. Из ко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получают волокно для сетей, мешков, б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маги, одежды. Кора мягкая, и поэтому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поражает грибок, в дуплах устраив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кладовки, склады и жилые помещ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 для людей. (Баобаб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ревесина этого дерева не гниет в воде, а, побывав в ней, становится кре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че. Санкт-Петербург построен на свая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 этого дерева. Осенью дерево сбрасывает свою хвою (Лиственница.)</w:t>
      </w:r>
    </w:p>
    <w:p>
      <w:pPr>
        <w:pStyle w:val="Normal"/>
        <w:shd w:fill="FFFFFF" w:val="clear"/>
        <w:spacing w:lineRule="auto" w:line="360" w:before="5" w:after="0"/>
        <w:ind w:left="5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en-US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 w:eastAsia="en-US"/>
        </w:rPr>
        <w:t xml:space="preserve">Шишки на этом дереве раст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вверх, после созревания чешуйки распадаются и остается голый стержень,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свечка. На коре много вздутий, содерж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щих пахучее вещество — бальзам, ко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рый защищает дерево от мороза и вредных насекомых. (Пихта.)</w:t>
      </w:r>
    </w:p>
    <w:p>
      <w:pPr>
        <w:pStyle w:val="Normal"/>
        <w:shd w:fill="FFFFFF" w:val="clear"/>
        <w:spacing w:lineRule="auto" w:line="360"/>
        <w:ind w:right="29" w:firstLine="25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20. Главный корень у него отмир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через 10—15 лет, поэтому деревья из-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ветров ломаются. Из древесины дел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самые лучшие скрипки (Амати, Страдивари). (Ель.)</w:t>
      </w:r>
    </w:p>
    <w:p>
      <w:pPr>
        <w:pStyle w:val="Normal"/>
        <w:shd w:fill="FFFFFF" w:val="clear"/>
        <w:spacing w:lineRule="auto" w:line="360"/>
        <w:ind w:right="29" w:firstLine="25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163" w:after="0"/>
        <w:ind w:left="811"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en-US" w:eastAsia="en-US"/>
        </w:rPr>
        <w:t xml:space="preserve">Вопросы для викторины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«Деревья для человека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auto" w:line="360" w:before="58" w:after="0"/>
        <w:ind w:left="0" w:firstLine="274"/>
        <w:rPr>
          <w:rFonts w:ascii="Times New Roman" w:hAnsi="Times New Roman" w:cs="Times New Roman"/>
          <w:color w:val="000000"/>
          <w:spacing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Какие деревья живут дольше всех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(Дуб — 500-2000 лет, лиственница — 400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500, отдельные деревья — до 700-900 лет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один из видов липы — до 1000 лет, п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стая — 150 лет; ель простая — 250—300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 xml:space="preserve">иногда 500—600, а ель «колючая» живет 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800 лет; сосна простая — 350 лет, а сос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желтая, кедровая — 500—600 лет; сос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«остистая» живет до 4500 лет; кедр — 300—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t>500 лет, а «европейский и маньчжу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ский — 500-800 лет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74"/>
        <w:rPr>
          <w:rFonts w:ascii="Times New Roman" w:hAnsi="Times New Roman" w:cs="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Какие деревья мало живут? (Ольха — 80—100 лет; осина — не более 100 лет; р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бина — 80 лет; ива — 80-100 лет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74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Из древесины каких деревьев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ют спички? (Осина, тополь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74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Дрова каких деревьев хорошо горят?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Клен, береза, сосна, ольха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74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Дрова каких деревьев дают мало те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а? (Осина, липа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74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Какая древесина идет на изготовление карандашных палочек? (Кед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9" w:firstLine="264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Назовите деревья-«пионеры», ко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рые заселяют любой свободный клоч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земли. (Осина, ольха, берез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9" w:firstLine="264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Древесина каких деревьев идет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изготовление мебели и отделку поме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ий? (Сосна, дуб, вяз, клен, рябина, о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ха, берез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9" w:firstLine="26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Какие деревья идут на изготов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бумаги? (Ель, осина, тополь.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48" w:firstLine="278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Из каких деревьев изготавлив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музыкальные инструменты? (Ель, ольх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кедр.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48" w:firstLine="278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Хвоя какого дерева используется в парфюмерии? (Пихта.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орни этого дерева помогают ги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ростроителям, скрепляя берега не хуж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 стальной арматуры и не позволяя волн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подмывать или размывать берега? (Ив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78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Из древесины каких деревьев дел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ют детали машин? (Рябина, клен, чер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(мореный) дуб, лиственниц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78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Древесина какого дерева использ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ется в пищевой и кондитерской про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шленности? (Лип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78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ревесина какого дерева тверда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крепкая, долговечная, вязкая и ценная,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трескается и не коробится, топор в н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увязает? (Вяз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78"/>
        <w:rPr>
          <w:rFonts w:ascii="Times New Roman" w:hAnsi="Times New Roman" w:cs="Times New Roman"/>
          <w:color w:val="000000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Древесина какого дерева отличается удивительной прочностью, мягк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 гибкостью? (Ив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78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 древесины какого дерева из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тавливают скипидар, серу, канифоль? (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твенниц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78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Из древесины каких деревьев из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тавливают фанеру? (Тополь, осина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19" w:firstLine="254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Древесина какого дерева идет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зготовление лыж? (Береза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19" w:firstLine="254"/>
        <w:rPr>
          <w:rFonts w:ascii="Times New Roman" w:hAnsi="Times New Roman" w:cs="Times New Roman"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 xml:space="preserve">Из чего изготавливают картон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(Ель, тополь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4" w:firstLine="259"/>
        <w:rPr>
          <w:rFonts w:ascii="Times New Roman" w:hAnsi="Times New Roman" w:cs="Times New Roman"/>
          <w:color w:val="000000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Древесина каких деревьев идет на и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  <w:t>готовление колес? (Береза, вяз, рябина, ель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4" w:firstLine="259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Из древесины каких деревьев де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ют бочки? (Ольха, осина, дуб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Из чего делают фанеру? (Осин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тополь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Из древесины каких деревьев делают телеграфные столбы? (Лиственниц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Из хвои, листьев, древесины ка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деревьев получают лекарственные сред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ва? Какие? (Ель — глицерин и лекарства, липа — лекарства; пихта и кедр — смола от ожогов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акие деревья являются «мед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ами»? (Клен, лип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Какие деревья дарят нам малень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вкусные орешки? (Кед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Из какого дерева плетут рыбол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ные снасти, веревки, корзины, дел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ешковину? (Ив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Какие деревья неприхотливы и не боятся ни жары, ни холода? (Ольха, о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на, берез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емена какого дерева прорастаю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 лишь во влажном состоянии после в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действия на них пониженных температур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(Лиственница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b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10" w:hanging="0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 w:eastAsia="en-US"/>
        </w:rPr>
        <w:t xml:space="preserve">Вопросы дл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 w:eastAsia="en-US"/>
        </w:rPr>
        <w:t xml:space="preserve">викторины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 w:eastAsia="en-US"/>
        </w:rPr>
        <w:t>«Птицы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auto" w:line="360" w:before="48" w:after="0"/>
        <w:ind w:left="0" w:firstLine="269"/>
        <w:rPr>
          <w:rFonts w:ascii="Times New Roman" w:hAnsi="Times New Roman" w:cs="Times New Roman"/>
          <w:color w:val="000000"/>
          <w:spacing w:val="-2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Какие птицы не высиживают яиц?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Кукушки, австралийские сорные куры, некоторые шалашики и вдовушки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 каких птиц самцы вьют гнезда, а самки в этом участия не принимают? (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ногих видов ткачиков и вдовушек гн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о вьют только самцы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Какая птица переносит птенцов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еста на место в лапах? (Вальдшнеп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акие птицы преподносят друг др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у подарки? (Это делают многие птицы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крачки, их самец приносит самке рыбу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пингвины адели и кроншнепы — каме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ки; чомги и северные олуши поднося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друг другу обрывки водорослей; саме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американской свиристели подает сам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ягоду; цапли — палки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Дятлы любят переезжать каждый г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а новую квартиру. А у какого вида дя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лов гнездо квадратное? (У черного дятла - желны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В Испании эту птицу называют «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манщик пастухов». Ведет ночной обра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жизни, спасая коз и коров от насекомы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которые летают у их вымени и мучают,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авая им отдыхать. (Козодой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Эта птица при опасности может 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петь, так вытягивая шею и поворачив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голову, что многие принимают ее за змею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(Вертишейка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269"/>
        <w:rPr>
          <w:rFonts w:ascii="Times New Roman" w:hAnsi="Times New Roman" w:cs="Times New Roman"/>
          <w:color w:val="000000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Сколько раз в день прилетают ро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тели к птенцам, пока их вскармливают?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(Королек, горихвостка, поползень — 400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раз в день; мухоловка 500—700 раз; стриж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прилетает раз 20, но за эти 20 раз при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сит до 8 тыс. насекомых. Если их выстр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ть в линию, то получится около 1 км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48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Какая птица летает со скорост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100-200 км/ч? (Стриж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4" w:firstLine="278"/>
        <w:rPr>
          <w:rFonts w:ascii="Times New Roman" w:hAnsi="Times New Roman" w:cs="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Самцы этих птиц очень вежлив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заботливы: уступают лучшую еду самк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и прилежно воспитывают птенцов, к н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прилетают с первым снегом. (Снегири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4" w:firstLine="278"/>
        <w:rPr>
          <w:rFonts w:ascii="Times New Roman" w:hAnsi="Times New Roman" w:cs="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Эта птица в хорошем настро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издает нежные звуки, за это ее назыв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«лесная флейта», а в плохом настро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кричит, как кошка, за что ее назыв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«лесная кошка». (Иволг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4" w:firstLine="278"/>
        <w:rPr>
          <w:rFonts w:ascii="Times New Roman" w:hAnsi="Times New Roman" w:cs="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Какая птица ноет, как будто «ревет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 кудахчет? Живет она в Индии, дли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 больше 1 м. (Калао — индийский нос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>ро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288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Эта птица замуровывает себя на 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месяца в дупле. Высиживает там яйц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вскармливает птенцов и линяет. Дела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она это для того, чтобы в дупло не запол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ли ядовитые змеи, — оставляет 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щель для дыхания. (Самка-носоро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288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Какая птица у нас самая маленьк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 много ли она ест? (Королек, весит все-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го 6—7 г, в день съедает столько, сколь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весит сам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288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Эта птица ловит насекомых на лету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аже строительный материал для гнезд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находит в воздухе. На земле она ведет себ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беспокойно из-за своих коротких ног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длинных крыльев. Название получила за свои звуки, а может, за то, что, летая, 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«стрижет воздух». (Стриж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4" w:firstLine="278"/>
        <w:rPr>
          <w:rFonts w:ascii="Times New Roman" w:hAnsi="Times New Roman" w:cs="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В народе птицу называют «лес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барашек», в полете крылья, гудя от вет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издают блеющий звук. (Бекас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168" w:after="0"/>
        <w:ind w:left="998" w:hanging="8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  <w:lang w:val="en-US" w:eastAsia="en-US"/>
        </w:rPr>
        <w:t>Викторина «Лекарственные растения в помощь человеку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spacing w:lineRule="auto" w:line="360" w:before="58" w:after="0"/>
        <w:ind w:left="10" w:firstLine="264"/>
        <w:rPr>
          <w:rFonts w:ascii="Times New Roman" w:hAnsi="Times New Roman" w:cs="Times New Roman"/>
          <w:b/>
          <w:b/>
          <w:bCs/>
          <w:color w:val="000000"/>
          <w:spacing w:val="-15"/>
          <w:w w:val="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 w:eastAsia="en-US"/>
        </w:rPr>
        <w:t xml:space="preserve">Какие растения останавлив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кровь? (Калина, мох, подорожник, п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чий горец, крапива, мята, зверобой, 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ячелистник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Какие растения заживляют ран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язвы? (Ноготки, или календула, звероб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подорожник, калина, птичий горец, мох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рапива, язву желудка — алоэ, или 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летник, подорожник, облепиха, про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язвы — тысячелистни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10" w:firstLine="264"/>
        <w:rPr>
          <w:rFonts w:ascii="Times New Roman" w:hAnsi="Times New Roman" w:cs="Times New Roman"/>
          <w:color w:val="000000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Какие растения очищают кровь? (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алка трехцветная, или анютины глаз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10" w:firstLine="264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Какие растения богаты витаминами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(Шиповник, мята, малина, калина, зе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ляника и клюква улучшают состав крови, облепиха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10" w:firstLine="269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Какие растения применяются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различных воспалениях? (Зверобой, липа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шиповник, ромашка, малина, облепиха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 w:eastAsia="en-US"/>
        </w:rPr>
        <w:t xml:space="preserve">ноготки, толокнянка, или медвежь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ушки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10" w:firstLine="269"/>
        <w:rPr>
          <w:rFonts w:ascii="Times New Roman" w:hAnsi="Times New Roman" w:cs="Times New Roman"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акие растения используют для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лоскания горла, носа, глаз, волос? (О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пиха, ромашка, липа, календула, или 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готки, фиалка трехцветная, или анют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глазки, зверобой, черн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10" w:firstLine="269"/>
        <w:rPr>
          <w:rFonts w:ascii="Times New Roman" w:hAnsi="Times New Roman" w:cs="Times New Roman"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акие растения применяют как ан-тисептик? (Мята перечная, зверобой, ка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лендула или ноготки, толокнянка,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медвежьи ушки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10" w:firstLine="269"/>
        <w:rPr>
          <w:rFonts w:ascii="Times New Roman" w:hAnsi="Times New Roman" w:cs="Times New Roman"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акие растения применяют как слабительное? (Папоротник мужской, можжевельник, липа, толокнянка, или мед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жьи ушки, птичий горец, или спорыш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еще ее называют птичья, гусиная травка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липа, фиалка трехцветная, или анютины глазки, мята перечная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акие растения применяют при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болеваниях кожи? (Алоэ или столетни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лопух, или репейник, облепиха, птич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горец, или спорыш, зверобой, рябина ч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ноплодная, анютины глазки, или фиал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трехцветная, чистотел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t xml:space="preserve">Какие растения применяют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простуде и кашле? (Малина, липа, мя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подорожник, фиалка трехцветная,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анютины глазки, багульник, фенхел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акие растения применяют при 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лергиях? (Фиалка трехцветная, или ан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ины глазки, календула или ноготки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0" w:firstLine="283"/>
        <w:rPr>
          <w:rFonts w:ascii="Times New Roman" w:hAnsi="Times New Roman" w:cs="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акие растения применяют как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покоительное? (Пустырник, валерья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t xml:space="preserve">вый корень, мята, ромашка, анютин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лазки, ландыш, боярышник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акие растения применяют при з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 w:eastAsia="en-US"/>
        </w:rPr>
        <w:t xml:space="preserve">болеваниях глаз? (Черника, чистоте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(очень осторожно, строго по рецепту, 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редозировка опасна!), календула, или 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готки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акие растения применяют при 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болеваниях почек? (Птичий горец, или г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синая травка, толокнянка, или медвежь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ушки, фиалка трехцветная или анюти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глазки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Какие растения применяют при 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болеваниях сердца? (Анютины глазки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ябина черноплодная, калина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Какое растение понижает сахар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крови? (Черника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Какие растения полезны при з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леваниях желудочно-кишечного тракта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(Облепиха, птичий горец, или спорыш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ромашка, мята перечная, черника, зве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бой, шиповник, рябина черноплодна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 w:eastAsia="en-US"/>
        </w:rPr>
        <w:t xml:space="preserve">или арония, фиалка трехцветная,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анютины глазки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5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 w:eastAsia="en-US"/>
        </w:rPr>
        <w:t>18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>Какое растение содержит м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тол — физиологически активный ком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нент, обладающий анестезирующим д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твием? (Мята перечная — антисептик.)</w:t>
      </w:r>
    </w:p>
    <w:p>
      <w:pPr>
        <w:pStyle w:val="Normal"/>
        <w:shd w:fill="FFFFFF" w:val="clear"/>
        <w:spacing w:lineRule="auto" w:line="360" w:before="230" w:after="0"/>
        <w:ind w:left="5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Веками из уст в уста, из поколения в поколение передавались рецепты настоев, отваров, порошков и примочек, ко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ые обычно готовили люди из корн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коры, листьев, плодов, семян трав, кус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и деревьев, что росли в округе. Знали о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как, когда и где их надо искать и соб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рать. Прежде чем использовать какое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либо растение в качестве лекарства, 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обходимо знать правила их сбора и п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готов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2:00Z</dcterms:created>
  <dc:creator>Пользователь</dc:creator>
  <dc:description/>
  <cp:keywords/>
  <dc:language>en-US</dc:language>
  <cp:lastModifiedBy>Санек</cp:lastModifiedBy>
  <dcterms:modified xsi:type="dcterms:W3CDTF">2014-10-26T16:24:00Z</dcterms:modified>
  <cp:revision>44</cp:revision>
  <dc:subject/>
  <dc:title>Занимательная экология</dc:title>
</cp:coreProperties>
</file>