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-КОНСПЕКТ УРОКА ГЕОГРАФИИ ПО ТЕМЕ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/>
        <w:t xml:space="preserve"> </w:t>
      </w:r>
      <w:r>
        <w:rPr>
          <w:b/>
          <w:sz w:val="28"/>
          <w:szCs w:val="28"/>
        </w:rPr>
        <w:t>Вулканы. Горячие источники, гейзеры</w:t>
      </w:r>
      <w:r>
        <w:rPr>
          <w:b/>
          <w:bCs/>
          <w:sz w:val="28"/>
          <w:szCs w:val="28"/>
        </w:rPr>
        <w:t>”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1838"/>
        <w:gridCol w:w="5139"/>
      </w:tblGrid>
      <w:tr>
        <w:trPr>
          <w:trHeight w:val="489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9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елёва Надежда Геннадьевна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сто работы  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«Мамоновская ООШ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географии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и номер урока в теме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Вулканы. Горячие источники, гейзер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урок 23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азовый учебник 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Герасимова Т.П. Н.П. Неклюкова. Начальный курс географии. Изд. Дрофа, Москва 2010г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 урока: 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Style w:val="St"/>
              </w:rPr>
            </w:pPr>
            <w:r>
              <w:rPr/>
              <w:t>Создать условия для формирования знаний о вулканах, горячих источниках и гейзерах с использованием ЭОР</w:t>
            </w:r>
          </w:p>
        </w:tc>
      </w:tr>
      <w:tr>
        <w:trPr>
          <w:trHeight w:val="520" w:hRule="atLeast"/>
        </w:trPr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учающие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C1"/>
              </w:rPr>
              <w:t>Сформировать представление о строении вулкана, причине вулканизма, типах вулканов, гейзерах и горячих источниках; показать районы вулканизма.</w:t>
            </w:r>
          </w:p>
        </w:tc>
      </w:tr>
      <w:tr>
        <w:trPr>
          <w:trHeight w:val="520" w:hRule="atLeast"/>
        </w:trPr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вивающие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ть умения учащихся получать информацию из различных источ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1"/>
              </w:rPr>
              <w:t>Развивать память, воображение, логическое мышление, продолжить формирование навыков работы с картографическими пособиями.</w:t>
            </w:r>
          </w:p>
        </w:tc>
      </w:tr>
      <w:tr>
        <w:trPr>
          <w:trHeight w:val="520" w:hRule="atLeast"/>
        </w:trPr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спитывающие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Пробудить интерес к удивительным явлениям природы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зучение и первичное закрепление новых знаний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 работы учащихся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, фронтальная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обходимое техническое оборудование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ебники,  рабочие тетради, атласы,  компьютерный класс в выходом в Интернет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уктура и ход урока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блица 1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1057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5"/>
        <w:gridCol w:w="1251"/>
        <w:gridCol w:w="2663"/>
        <w:gridCol w:w="41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-ние исполь-зуемых ЭО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 мин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готовности к урок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уроку учебника, тетрадей, атлас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еполагание, мотивация. Актуализ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8 мин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Проверка домашнего зад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Создаёт условия для формулировки темы, цели урока учащимися</w:t>
            </w:r>
            <w:r>
              <w:rPr>
                <w:rStyle w:val="C1"/>
              </w:rPr>
              <w:t>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Style w:val="C1c3"/>
              </w:rPr>
              <w:t xml:space="preserve"> </w:t>
            </w:r>
            <w:r>
              <w:rPr/>
              <w:t xml:space="preserve">Учащиеся выполняют задание </w:t>
            </w:r>
            <w:r>
              <w:rPr>
                <w:i/>
              </w:rPr>
              <w:t>1,2,3</w:t>
            </w:r>
            <w:r>
              <w:rPr/>
              <w:t xml:space="preserve"> модуля: области современного горообразования, землетрясений и вулканизма</w:t>
            </w:r>
          </w:p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http://www.fcior.edu.ru/card/27037/oblasti-sovremennogo-goroobrazovaniya-zemletryaseniy-i-vulkanizma-prakticheskie-zadaniy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модуля: действия населения при  землетрясении</w:t>
            </w:r>
          </w:p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www.fcior.edu.ru/card/18687/deystviya-naseleniya-pri-zemletryasenii-praktika.html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/>
              <w:t>Формулируют тему, цель урока и записывают тему в рабочих тетрадя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нового материала с использованием  Э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2 мин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Организация самостоятельной работы по ЕК ЦОР «Строение и образование вулкан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Организация самостоятельной работы по ЭУМ ФЦОР «Вулканы, землетрясения ,горячие источники, гейзер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</w:t>
            </w:r>
            <w:r>
              <w:rPr/>
              <w:t xml:space="preserve"> Организует фронтальное обсуждение изученн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  <w:r>
              <w:rPr/>
              <w:t xml:space="preserve"> Организует работу с атласо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Style w:val="C1"/>
              </w:rPr>
              <w:t>Просмотр ролика « Строение и образование вулкана» .</w:t>
            </w:r>
          </w:p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http://files.school-collection.edu.ru/dlrstore/606f3f2c-e0fe-11db-8314-0800200c9a66/02_02_04_12.swf</w:t>
              </w:r>
            </w:hyperlink>
            <w:r>
              <w:rPr>
                <w:rStyle w:val="C1c3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1c3"/>
              </w:rPr>
            </w:pPr>
            <w:r>
              <w:rPr>
                <w:b/>
              </w:rPr>
              <w:t xml:space="preserve">2. </w:t>
            </w:r>
            <w:r>
              <w:rPr/>
              <w:t>Изучений информационного модуля:</w:t>
            </w:r>
          </w:p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http://www.fcior.edu.ru/card/22468/vulkany-zemletryaseniya-goryachie-istochniki-i-geyzery.html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Работают с модулями, записывают основные понятия в тетради – </w:t>
            </w:r>
            <w:r>
              <w:rPr>
                <w:i/>
              </w:rPr>
              <w:t>вулкан, строение вулкана и типы, цунами, горячие источники, гейзер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Работают с атласом, находят и показывают вулканы, области вулканизма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и самопроверка знаний с использованием  Э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7 мин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самостоятельного выполнения задания по ЭУМ  ФЦОР «Области современного горообразования, землетрясений и вулканизма»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щиеся выполняют задания </w:t>
            </w:r>
            <w:r>
              <w:rPr>
                <w:i/>
              </w:rPr>
              <w:t>4,5</w:t>
            </w:r>
            <w:r>
              <w:rPr/>
              <w:t xml:space="preserve"> модуля: области современного горообразования, землетрясений и вулканизма</w:t>
            </w:r>
          </w:p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</w:rPr>
                <w:t>http://www.fcior.edu.ru/card/27037/oblasti-sovremennogo-goroobrazovaniya-zemletryaseniy-i-vulkanizma-prakticheskie-zadaniya.html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лекс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5 мин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Создаёт условия для заключительной рефлекс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Сегодня на уроке я научилась(ся)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Сегодня на уроке я узнал(а)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Сегодня на уроке я закрепил(а) свои знания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iCs/>
              </w:rPr>
              <w:t>Что ещё я хотел(а) бы узнать о вулканах, горячих источниках, гейзер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Оценка деятельности учащихс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Рефлексируют свои зн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Подведение итогов уро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 мин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о – подготовить сообщения о вулканах, горячих источниках и гейзерах, заполнение контурной карты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задание в дневник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ложения к плану-конспекту урока по географии на тему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«Вулканы. Горячие источники, гейзеры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УРОКЕ ЭОР</w:t>
      </w:r>
    </w:p>
    <w:tbl>
      <w:tblPr>
        <w:tblW w:w="10448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5"/>
        <w:gridCol w:w="1509"/>
        <w:gridCol w:w="1774"/>
        <w:gridCol w:w="4702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вид ресур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ЭУМ  ФЦОР «Области современного горообразования, землетрясений и вулканизма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-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fcior.edu.ru/card/27037/oblasti-sovremennogo-goroobrazovaniya-zemletryaseniy-i-vulkanizma-prakticheskie-zadaniya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УМ ФЦОР «Действия населения при землетрясениях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-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</w:rPr>
                <w:t>http://www.fcior.edu.ru/card/18687/deystviya-naseleniya-pri-zemletryasenii-praktik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ЕК  ЦОР «Строение и образование вулкана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он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(конспект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9">
              <w:r>
                <w:rPr>
                  <w:rStyle w:val="InternetLink"/>
                </w:rPr>
                <w:t>http://files.school-collection.edu.ru/dlrstore/606f3f2c-e0fe-11db-8314-0800200c9a66/02_02_04_12.swf</w:t>
              </w:r>
            </w:hyperlink>
            <w:r>
              <w:rPr>
                <w:rStyle w:val="C1c3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ЭУМ ФЦОР «</w:t>
            </w:r>
            <w:r>
              <w:rPr>
                <w:bCs/>
                <w:color w:val="000000"/>
              </w:rPr>
              <w:t xml:space="preserve">Вулканы. Землетрясения, горячие источники и гейзеры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-</w:t>
              <w:br/>
              <w:t>он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(конспект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fcior.edu.ru/card/22468/vulkany-zemletryaseniya-goryachie-istochniki-i-geyzery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">
    <w:name w:val="st"/>
    <w:basedOn w:val="Style12"/>
    <w:qFormat/>
    <w:rPr/>
  </w:style>
  <w:style w:type="character" w:styleId="C1">
    <w:name w:val="c1"/>
    <w:basedOn w:val="Style12"/>
    <w:qFormat/>
    <w:rPr/>
  </w:style>
  <w:style w:type="character" w:styleId="C1c3">
    <w:name w:val="c1 c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27037/oblasti-sovremennogo-goroobrazovaniya-zemletryaseniy-i-vulkanizma-prakticheskie-zadaniya.html" TargetMode="External"/><Relationship Id="rId3" Type="http://schemas.openxmlformats.org/officeDocument/2006/relationships/hyperlink" Target="http://www.fcior.edu.ru/card/18687/deystviya-naseleniya-pri-zemletryasenii-praktika.html" TargetMode="External"/><Relationship Id="rId4" Type="http://schemas.openxmlformats.org/officeDocument/2006/relationships/hyperlink" Target="http://files.school-collection.edu.ru/dlrstore/606f3f2c-e0fe-11db-8314-0800200c9a66/02_02_04_12.swf" TargetMode="External"/><Relationship Id="rId5" Type="http://schemas.openxmlformats.org/officeDocument/2006/relationships/hyperlink" Target="http://www.fcior.edu.ru/card/22468/vulkany-zemletryaseniya-goryachie-istochniki-i-geyzery.html" TargetMode="External"/><Relationship Id="rId6" Type="http://schemas.openxmlformats.org/officeDocument/2006/relationships/hyperlink" Target="http://www.fcior.edu.ru/card/27037/oblasti-sovremennogo-goroobrazovaniya-zemletryaseniy-i-vulkanizma-prakticheskie-zadaniya.html" TargetMode="External"/><Relationship Id="rId7" Type="http://schemas.openxmlformats.org/officeDocument/2006/relationships/hyperlink" Target="http://www.fcior.edu.ru/card/27037/oblasti-sovremennogo-goroobrazovaniya-zemletryaseniy-i-vulkanizma-prakticheskie-zadaniya.html" TargetMode="External"/><Relationship Id="rId8" Type="http://schemas.openxmlformats.org/officeDocument/2006/relationships/hyperlink" Target="http://www.fcior.edu.ru/card/18687/deystviya-naseleniya-pri-zemletryasenii-praktika.html" TargetMode="External"/><Relationship Id="rId9" Type="http://schemas.openxmlformats.org/officeDocument/2006/relationships/hyperlink" Target="http://files.school-collection.edu.ru/dlrstore/606f3f2c-e0fe-11db-8314-0800200c9a66/02_02_04_12.swf" TargetMode="External"/><Relationship Id="rId10" Type="http://schemas.openxmlformats.org/officeDocument/2006/relationships/hyperlink" Target="http://www.fcior.edu.ru/card/22468/vulkany-zemletryaseniya-goryachie-istochniki-i-geyzery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2:00Z</dcterms:created>
  <dc:creator>Пользователь</dc:creator>
  <dc:description/>
  <cp:keywords/>
  <dc:language>en-US</dc:language>
  <cp:lastModifiedBy>Пользователь</cp:lastModifiedBy>
  <cp:lastPrinted>2013-03-30T17:26:00Z</cp:lastPrinted>
  <dcterms:modified xsi:type="dcterms:W3CDTF">2014-10-16T17:52:00Z</dcterms:modified>
  <cp:revision>5</cp:revision>
  <dc:subject/>
  <dc:title>ПЛАН-КОНСПЕКТ УРОКА ГЕОГРАФИИ ПО ТЕМЕ:</dc:title>
</cp:coreProperties>
</file>