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94»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емерово Кемеровской области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709" w:hanging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русскому языку в 3 классе 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бобщение знаний о предложении.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(программа Л.М. Зелениной «Школа России»)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: </w:t>
      </w:r>
    </w:p>
    <w:p>
      <w:pPr>
        <w:pStyle w:val="Normal"/>
        <w:spacing w:lineRule="auto" w:line="360" w:before="0" w:after="0"/>
        <w:ind w:left="-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360" w:before="0" w:after="0"/>
        <w:ind w:left="-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чина Елена Борисовна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емерово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  <w:r>
        <w:br w:type="page"/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Обобщение знаний  о предлож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 xml:space="preserve">: 1. Закреплять умение различать предложения по цели высказывания, определять в   предложение главные и второстепенные члены предложения, находить границы  предложения в текст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Повышать уровень самоконтроля и взаимоконтроля учеников.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Воспитывать у школьников интерес к родному язык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ый проектор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Приложение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Сообщение темы и цели уро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ройте тетради. Пропишите соединения букв, затем число, классная работ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годня на уроке мы продолжим работать над предложением, находить грамматическую основу предложения, словосочет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йте определение предложению. </w:t>
      </w:r>
      <w:r>
        <w:rPr>
          <w:rFonts w:cs="Times New Roman" w:ascii="Times New Roman" w:hAnsi="Times New Roman"/>
          <w:i/>
          <w:sz w:val="28"/>
          <w:szCs w:val="28"/>
        </w:rPr>
        <w:t>(Ответ: Предложение – это единица речи, которая выражает законченную мысль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Графический  диктан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ишите первые буквы, с которых начинается предлож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будем записывать буквы, через точку или запятую? Почему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твет: Через точку, т.к. точка и заглавные буквы в начале предложения обозначают границу предложения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лёнка бежала через полянку. Лесная трава стояла по пояс. Вдруг закачалась еловая ветка. Девочка подняла глаза. На дереве сидела чудесная птич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ведите в кружок буквы, обозначающие непарные звонкие согласные зву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03" w:dyaOrig="54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.6pt;height:120.8pt" filled="f" o:ole="">
            <v:imagedata r:id="rId3" o:title=""/>
          </v:shape>
          <o:OLEObject Type="Embed" ProgID="" ShapeID="ole_rId2" DrawAspect="Content" ObjectID="_1122139250" r:id="rId2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овторение теоретического материа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айте определение предложению. </w:t>
      </w:r>
      <w:r>
        <w:rPr>
          <w:rFonts w:cs="Times New Roman" w:ascii="Times New Roman" w:hAnsi="Times New Roman"/>
          <w:i/>
          <w:sz w:val="28"/>
          <w:szCs w:val="28"/>
        </w:rPr>
        <w:t>Предложение – это единица речи, которая выражает законченную мысль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какие группы можно разделить предложения? </w:t>
      </w:r>
      <w:r>
        <w:rPr>
          <w:rFonts w:cs="Times New Roman" w:ascii="Times New Roman" w:hAnsi="Times New Roman"/>
          <w:i/>
          <w:sz w:val="28"/>
          <w:szCs w:val="28"/>
        </w:rPr>
        <w:t>(По интонации - на  восклицательные, невосклицательные, вопросительные. По цели высказывания – на повествовательные, вопросительные, побудительные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вайте посмотрим на слай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бывают предложения по цели высказывания? (П</w:t>
      </w:r>
      <w:r>
        <w:rPr>
          <w:rFonts w:cs="Times New Roman" w:ascii="Times New Roman" w:hAnsi="Times New Roman"/>
          <w:i/>
          <w:sz w:val="28"/>
          <w:szCs w:val="28"/>
        </w:rPr>
        <w:t>овествовательные, вопросительные, побудительные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йте определение повествовательному предложению? </w:t>
      </w:r>
      <w:r>
        <w:rPr>
          <w:rFonts w:cs="Times New Roman" w:ascii="Times New Roman" w:hAnsi="Times New Roman"/>
          <w:i/>
          <w:sz w:val="28"/>
          <w:szCs w:val="28"/>
        </w:rPr>
        <w:t>(Предложение, которое содержит сообщение о ком-нибудь или о чём-нибудь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йте определение вопросительному предложению? </w:t>
      </w:r>
      <w:r>
        <w:rPr>
          <w:rFonts w:cs="Times New Roman" w:ascii="Times New Roman" w:hAnsi="Times New Roman"/>
          <w:i/>
          <w:sz w:val="28"/>
          <w:szCs w:val="28"/>
        </w:rPr>
        <w:t>(Предложение, которое содержит вопрос, называется вопросительным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йте определение побудительному предложению. (</w:t>
      </w:r>
      <w:r>
        <w:rPr>
          <w:rFonts w:cs="Times New Roman" w:ascii="Times New Roman" w:hAnsi="Times New Roman"/>
          <w:i/>
          <w:sz w:val="28"/>
          <w:szCs w:val="28"/>
        </w:rPr>
        <w:t>Предложение, которое содержит побуждение к действию, приказ, просьбу или правило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различаются предложения по интонации? </w:t>
      </w:r>
      <w:r>
        <w:rPr>
          <w:rFonts w:cs="Times New Roman" w:ascii="Times New Roman" w:hAnsi="Times New Roman"/>
          <w:i/>
          <w:sz w:val="28"/>
          <w:szCs w:val="28"/>
        </w:rPr>
        <w:t>(Предложения по интонации различаются на восклицательные, невосклицательные, вопросительны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03" w:dyaOrig="54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1.2pt;height:144.3pt" filled="f" o:ole="">
            <v:imagedata r:id="rId5" o:title=""/>
          </v:shape>
          <o:OLEObject Type="Embed" ProgID="" ShapeID="ole_rId4" DrawAspect="Content" ObjectID="_1751244700" r:id="rId4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Различие предложений по цели высказы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тайте стихотвор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 какого произведения эти строчки? </w:t>
      </w:r>
      <w:r>
        <w:rPr>
          <w:rFonts w:cs="Times New Roman" w:ascii="Times New Roman" w:hAnsi="Times New Roman"/>
          <w:i/>
          <w:sz w:val="28"/>
          <w:szCs w:val="28"/>
        </w:rPr>
        <w:t>(Ответ: К.И. Чуковский «Телефон»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шите побудительное предлож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03" w:dyaOrig="54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9.55pt;height:187.3pt" filled="f" o:ole="">
            <v:imagedata r:id="rId7" o:title=""/>
          </v:shape>
          <o:OLEObject Type="Embed" ProgID="" ShapeID="ole_rId6" DrawAspect="Content" ObjectID="_45926256" r:id="rId6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йте характеристику побудительного предложения. </w:t>
      </w:r>
      <w:r>
        <w:rPr>
          <w:rFonts w:cs="Times New Roman" w:ascii="Times New Roman" w:hAnsi="Times New Roman"/>
          <w:i/>
          <w:sz w:val="28"/>
          <w:szCs w:val="28"/>
        </w:rPr>
        <w:t>(Ответ: Предложение, которое содержит побуждение к действию, приказ, просьбу или правило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Работа над постановкой ударения в одинаково написанных словах, над умением находить грамматическую основу предло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читайте эти пред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03" w:dyaOrig="540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6.2pt;height:208.1pt" filled="f" o:ole="">
            <v:imagedata r:id="rId9" o:title=""/>
          </v:shape>
          <o:OLEObject Type="Embed" ProgID="" ShapeID="ole_rId8" DrawAspect="Content" ObjectID="_1803842699" r:id="rId8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ли одинаково написанные слова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они различаются. Читая предложения, подумайте о ударен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овите ударные слоги в выделенных слов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это предложения по интонации, цели высказывания? </w:t>
      </w:r>
      <w:r>
        <w:rPr>
          <w:rFonts w:cs="Times New Roman" w:ascii="Times New Roman" w:hAnsi="Times New Roman"/>
          <w:i/>
          <w:sz w:val="28"/>
          <w:szCs w:val="28"/>
        </w:rPr>
        <w:t>(Ответ: По интонации – невосклицательное, по цели высказывания – повествовательное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шите предложения, поставьте ударение в выделенных слов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йте определение грамматической основе предложения.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вет: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Грамматическая основа предлож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– это главные члены предложения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длежащее</w:t>
      </w:r>
      <w:r>
        <w:rPr>
          <w:rFonts w:cs="Times New Roman" w:ascii="Times New Roman" w:hAnsi="Times New Roman"/>
          <w:i/>
          <w:sz w:val="28"/>
          <w:szCs w:val="28"/>
        </w:rPr>
        <w:t xml:space="preserve"> – это главный чл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дложения, который указывает, о ком или о чём говорится в предложении, и отвечает на вопрос КТО? Или ЧТО? Подлежащее подчёркивается одной чертой. Чаще всего оно выражено именем существительным. Сказуемое – это главный член предложения, который указывает, что говорится о подлежащем, и отвечает на вопросы ЧТО ДЕЛАЕТ?ЧТО СДЕЛАЕТ?. Сказуемое подчёркивается двумя чертами. Чаще всего оно выражено глаголом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черкните в этих словах главные члены предложения и укажите, какими частями речи выражены главные чле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вайте провер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интаксический разбор пред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03" w:dyaOrig="540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1.2pt;height:174.3pt" filled="f" o:ole="">
            <v:imagedata r:id="rId11" o:title=""/>
          </v:shape>
          <o:OLEObject Type="Embed" ProgID="" ShapeID="ole_rId10" DrawAspect="Content" ObjectID="_303043606" r:id="rId10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жно ли данную группу слов назвать предложением? Почему? </w:t>
      </w:r>
      <w:r>
        <w:rPr>
          <w:rFonts w:cs="Times New Roman" w:ascii="Times New Roman" w:hAnsi="Times New Roman"/>
          <w:i/>
          <w:sz w:val="28"/>
          <w:szCs w:val="28"/>
        </w:rPr>
        <w:t>(Ответ: Это просто набор слов, т.к слова друг с другом по смыслу не связаны и не выражают законченную мысль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ьте предложение. (Варианты ответ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ученик  записывает предложение: (Лист в осеннем лесу опал.), для синтаксического разбора на дос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65</wp:posOffset>
                </wp:positionH>
                <wp:positionV relativeFrom="paragraph">
                  <wp:posOffset>133985</wp:posOffset>
                </wp:positionV>
                <wp:extent cx="386080" cy="22098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сущ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7.4pt;mso-wrap-distance-left:9.05pt;mso-wrap-distance-right:9.05pt;mso-wrap-distance-top:0pt;mso-wrap-distance-bottom:0pt;margin-top:10.55pt;mso-position-vertical-relative:text;margin-left: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сущ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820</wp:posOffset>
                </wp:positionH>
                <wp:positionV relativeFrom="paragraph">
                  <wp:posOffset>184785</wp:posOffset>
                </wp:positionV>
                <wp:extent cx="198755" cy="2209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4pt;mso-wrap-distance-left:9.05pt;mso-wrap-distance-right:9.05pt;mso-wrap-distance-top:0pt;mso-wrap-distance-bottom:0pt;margin-top:14.55pt;mso-position-vertical-relative:text;margin-left: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8820</wp:posOffset>
                </wp:positionH>
                <wp:positionV relativeFrom="paragraph">
                  <wp:posOffset>184785</wp:posOffset>
                </wp:positionV>
                <wp:extent cx="598805" cy="220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при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7.4pt;mso-wrap-distance-left:9.05pt;mso-wrap-distance-right:9.05pt;mso-wrap-distance-top:0pt;mso-wrap-distance-bottom:0pt;margin-top:14.55pt;mso-position-vertical-relative:text;margin-left: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при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7625</wp:posOffset>
                </wp:positionH>
                <wp:positionV relativeFrom="paragraph">
                  <wp:posOffset>184785</wp:posOffset>
                </wp:positionV>
                <wp:extent cx="386080" cy="2209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сущ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7.4pt;mso-wrap-distance-left:9.05pt;mso-wrap-distance-right:9.05pt;mso-wrap-distance-top:0pt;mso-wrap-distance-bottom:0pt;margin-top:14.55pt;mso-position-vertical-relative:text;margin-left:1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сущ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5145</wp:posOffset>
                </wp:positionH>
                <wp:positionV relativeFrom="paragraph">
                  <wp:posOffset>184785</wp:posOffset>
                </wp:positionV>
                <wp:extent cx="386080" cy="2209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г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7.4pt;mso-wrap-distance-left:9.05pt;mso-wrap-distance-right:9.05pt;mso-wrap-distance-top:0pt;mso-wrap-distance-bottom:0pt;margin-top:14.55pt;mso-position-vertical-relative:text;margin-left:1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г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3705</wp:posOffset>
                </wp:positionH>
                <wp:positionV relativeFrom="paragraph">
                  <wp:posOffset>241935</wp:posOffset>
                </wp:positionV>
                <wp:extent cx="33591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15pt;margin-top:19.05pt;width:26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0</wp:posOffset>
                </wp:positionH>
                <wp:positionV relativeFrom="paragraph">
                  <wp:posOffset>198120</wp:posOffset>
                </wp:positionV>
                <wp:extent cx="588645" cy="80645"/>
                <wp:effectExtent l="5715" t="317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0" h="127">
                              <a:moveTo>
                                <a:pt x="0" y="52"/>
                              </a:moveTo>
                              <a:cubicBezTo>
                                <a:pt x="37" y="47"/>
                                <a:pt x="74" y="36"/>
                                <a:pt x="112" y="36"/>
                              </a:cubicBezTo>
                              <a:cubicBezTo>
                                <a:pt x="172" y="36"/>
                                <a:pt x="218" y="82"/>
                                <a:pt x="272" y="100"/>
                              </a:cubicBezTo>
                              <a:cubicBezTo>
                                <a:pt x="293" y="95"/>
                                <a:pt x="315" y="90"/>
                                <a:pt x="336" y="84"/>
                              </a:cubicBezTo>
                              <a:cubicBezTo>
                                <a:pt x="352" y="79"/>
                                <a:pt x="368" y="72"/>
                                <a:pt x="384" y="68"/>
                              </a:cubicBezTo>
                              <a:cubicBezTo>
                                <a:pt x="426" y="56"/>
                                <a:pt x="512" y="36"/>
                                <a:pt x="512" y="36"/>
                              </a:cubicBezTo>
                              <a:cubicBezTo>
                                <a:pt x="528" y="25"/>
                                <a:pt x="541" y="7"/>
                                <a:pt x="560" y="4"/>
                              </a:cubicBezTo>
                              <a:cubicBezTo>
                                <a:pt x="586" y="0"/>
                                <a:pt x="639" y="41"/>
                                <a:pt x="656" y="52"/>
                              </a:cubicBezTo>
                              <a:cubicBezTo>
                                <a:pt x="667" y="68"/>
                                <a:pt x="669" y="96"/>
                                <a:pt x="688" y="100"/>
                              </a:cubicBezTo>
                              <a:cubicBezTo>
                                <a:pt x="821" y="127"/>
                                <a:pt x="814" y="70"/>
                                <a:pt x="880" y="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0,127" path="m0,52c37,47,74,36,112,36c172,36,218,82,272,100c293,95,315,90,336,84c352,79,368,72,384,68c426,56,512,36,512,36c528,25,541,7,560,4c586,0,639,41,656,52c667,68,669,96,688,100c821,127,814,70,880,4e" stroked="t" o:allowincell="f" style="position:absolute;margin-left:51pt;margin-top:15.6pt;width:46.3pt;height:6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8585</wp:posOffset>
                </wp:positionH>
                <wp:positionV relativeFrom="paragraph">
                  <wp:posOffset>243205</wp:posOffset>
                </wp:positionV>
                <wp:extent cx="514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55pt;margin-top:19.15pt;width:4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1625</wp:posOffset>
                </wp:positionH>
                <wp:positionV relativeFrom="paragraph">
                  <wp:posOffset>241935</wp:posOffset>
                </wp:positionV>
                <wp:extent cx="514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75pt;margin-top:19.05pt;width: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0345</wp:posOffset>
                </wp:positionH>
                <wp:positionV relativeFrom="paragraph">
                  <wp:posOffset>197485</wp:posOffset>
                </wp:positionV>
                <wp:extent cx="81280" cy="450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36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.35pt;margin-top:15.55pt;width:6.35pt;height:3.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Лист </w:t>
      </w:r>
      <w:r>
        <w:rPr>
          <w:rFonts w:cs="Times New Roman" w:ascii="Times New Roman" w:hAnsi="Times New Roman"/>
          <w:i/>
          <w:sz w:val="28"/>
          <w:szCs w:val="28"/>
        </w:rPr>
        <w:t xml:space="preserve">в осеннем лесу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пал</w:t>
      </w:r>
      <w:r>
        <w:rPr>
          <w:rFonts w:cs="Times New Roman" w:ascii="Times New Roman" w:hAnsi="Times New Roman"/>
          <w:i/>
          <w:sz w:val="28"/>
          <w:szCs w:val="28"/>
        </w:rPr>
        <w:t>. (Невоскл., повеств., распр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Работа с текс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можете сказать об этой записи?</w:t>
      </w:r>
      <w:r>
        <w:rPr>
          <w:rFonts w:cs="Times New Roman" w:ascii="Times New Roman" w:hAnsi="Times New Roman"/>
          <w:i/>
          <w:sz w:val="28"/>
          <w:szCs w:val="28"/>
        </w:rPr>
        <w:t xml:space="preserve"> (Это текст, но в нём нет границ предложения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йте определение тексту. (</w:t>
      </w:r>
      <w:r>
        <w:rPr>
          <w:rFonts w:cs="Times New Roman" w:ascii="Times New Roman" w:hAnsi="Times New Roman"/>
          <w:i/>
          <w:sz w:val="28"/>
          <w:szCs w:val="28"/>
        </w:rPr>
        <w:t>Текст – это группа предложений, объединённых в одно целое темой и основной мыслью. Предложения в тексте связаны по смыслу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203" w:dyaOrig="540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7.65pt;height:178.35pt" filled="f" o:ole="">
            <v:imagedata r:id="rId13" o:title=""/>
          </v:shape>
          <o:OLEObject Type="Embed" ProgID="" ShapeID="ole_rId12" DrawAspect="Content" ObjectID="_1761995117" r:id="rId12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шите текст, расставляя знаки препинания. Подчеркните грамматическую основу в предлож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object w:dxaOrig="7203" w:dyaOrig="540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5.6pt;height:184.85pt" filled="f" o:ole="">
            <v:imagedata r:id="rId15" o:title=""/>
          </v:shape>
          <o:OLEObject Type="Embed" ProgID="" ShapeID="ole_rId14" DrawAspect="Content" ObjectID="_276923240" r:id="rId14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Ито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йте определение предложению. (</w:t>
      </w:r>
      <w:r>
        <w:rPr>
          <w:rFonts w:cs="Times New Roman" w:ascii="Times New Roman" w:hAnsi="Times New Roman"/>
          <w:i/>
          <w:sz w:val="28"/>
          <w:szCs w:val="28"/>
        </w:rPr>
        <w:t>Предложение – это единица речи, которая выражает законченную мысль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какие группы делятся предложения? </w:t>
      </w:r>
      <w:r>
        <w:rPr>
          <w:rFonts w:cs="Times New Roman" w:ascii="Times New Roman" w:hAnsi="Times New Roman"/>
          <w:i/>
          <w:sz w:val="28"/>
          <w:szCs w:val="28"/>
        </w:rPr>
        <w:t>(По интонации - на  восклицательные, невосклицательные, вопросительные. По цели высказывания – на повествовательные, вопросительные, побудительные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овите главные члены предложения. Дайте им определение. 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Грамматическая основа предлож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– это главные члены предложения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длежащее</w:t>
      </w:r>
      <w:r>
        <w:rPr>
          <w:rFonts w:cs="Times New Roman" w:ascii="Times New Roman" w:hAnsi="Times New Roman"/>
          <w:i/>
          <w:sz w:val="28"/>
          <w:szCs w:val="28"/>
        </w:rPr>
        <w:t xml:space="preserve"> – это главный чл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дложения, который указывает, о ком или о чём говорится в предложении, и отвечает на вопрос КТО? Или ЧТО? Подлежащее подчёркивается одной чертой. Чаще всего оно выражено именем существительным. Сказуемое – это главный член предложения, который указывает, что говорится о подлежащем, и отвечает на вопросы ЧТО ДЕЛАЕТ?ЧТО СДЕЛАЕТ?. Сказуемое подчёркивается двумя чертами. Чаще всего оно выражено глаголом.)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ренко О.Е., Обухова Л.А., Псарева Л.А. Поурочные разработки по русскому языку к учебнику Зелениной Л.М., Хохловой Т.Е. – М: ВАКО, 2005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ина Л.М. Русский язык. Учебник для 3 класса начальной школы. В 2 ч. М: Просвещение, 2008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хорова О.В., Нефедова Е.А. Полный курс русского языка: все типы заданий, все виды упражнений, все правила, все контрольные работы, все виды тестов: 3 класс. М: АСТ: Атрель; Владимир: ВКТ, 2008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53:00Z</dcterms:created>
  <dc:creator>Vitek</dc:creator>
  <dc:description/>
  <cp:keywords/>
  <dc:language>en-US</dc:language>
  <cp:lastModifiedBy>Лена</cp:lastModifiedBy>
  <cp:lastPrinted>2009-12-01T23:12:00Z</cp:lastPrinted>
  <dcterms:modified xsi:type="dcterms:W3CDTF">2011-07-13T07:56:00Z</dcterms:modified>
  <cp:revision>17</cp:revision>
  <dc:subject/>
  <dc:title/>
</cp:coreProperties>
</file>