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мосферные фронты. Циклоны и антицикло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имадиев Ильфат Шакирзянович  </w:t>
      </w:r>
      <w:r>
        <w:rPr>
          <w:rStyle w:val="Emphasis"/>
          <w:b/>
          <w:sz w:val="28"/>
          <w:szCs w:val="28"/>
        </w:rPr>
        <w:t>учитель географ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е об атмосферных фронтах, циклонах и антицикл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их влияние на погоду и клима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основные климатообразующ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основные признаки и особенности размещения атмосферных фронтов, циклонов и антицик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работы с таблицами, картами атл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устной речи, умения обобщ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интерес и любовь к предмету. Воспитывать экологическое мышл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 - беседа с целью активизации опор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(письменная) по систематизации основных признаков атмосферных фронтов, циклонов, антициклон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 и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ы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ци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и теплый атмосферные фрон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конспект –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и климатическая карт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научной и художественной литературы по те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мосферные фр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цикл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нов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Мультимедийный конспект урока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овторение и проверка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) Вспо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ли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формирования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олнечной ра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свойства воздушных мас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Географический диктан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Количество солнечного тепла, получаемое в течение года территорией в тропических широтах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е, чем в экваториальных и умеренных шир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е, чем в экваториальных, но меньше, чем в умеренных шир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ьше, чем в экваториальных, но больше, чем в умеренных шир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ьше, чем в экваториальных и умеренных широт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В июне максимальное количество солнечного тепла получают территории в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пических широтах северного полуш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пических широтах южного полуш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ваториальных широт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ропические широты южного полушария получают наибольшее количество солнечного тепла в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в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ю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нтябр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Самые высокие абсолютные температуры воздуха зафиксированы в ...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п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р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ктическ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Пониженное атмосферное давление в течение года господствует в ...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х и троп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пических и аркт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тических и умер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ренных и экваториальны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овышенное атмосферное давление в течение года господствует в ...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х и троп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пических и аркт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тических и умер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ренных и экваториальны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Ветры, дующие из тропических широт в сторону умеренных, называю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с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ый пере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о-вост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уссо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Пассаты оказывают наибольшее влияние на клима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азии и Южной Аме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ой Америки и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фрики и Северной Аме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ерной Америки и Евраз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Западные ветры умеренных широт приносят влагу на ... побережья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а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точны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Распределение поясов атмосферного давления по Земле оказывает наибольшее воздействие н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ределение тепла и вл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ределение влаги и систему господствующих в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у господствующих ветров и распределение теп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 Система господствующих ветров на земном шаре непосредственно определяется распределением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мосферного дав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 Тропические воздушные массы характеризую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ми температурами и влаго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ми температурами и низким влаго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ими температурами и высоким влаго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ми температурами и влаго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н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тмосферные фро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атмосферны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атмосферны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цикло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) Атмосферные фронты</w:t>
      </w:r>
      <w:r>
        <w:rPr>
          <w:sz w:val="28"/>
          <w:szCs w:val="28"/>
        </w:rPr>
        <w:t xml:space="preserve"> - переходные зоны, разделяющие различные по своим свойствам воздушные м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массы - значительные объемы воздуха, главными свойствами которых, являются температура и влаго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едко воздушные потоки встречаются, сталкиваютс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Циклоны и антициклоны </w:t>
      </w:r>
      <w:r>
        <w:rPr>
          <w:sz w:val="28"/>
          <w:szCs w:val="28"/>
        </w:rPr>
        <w:t xml:space="preserve">- это крупные атмосферные вихри, переносящие воздушные масс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3) Синоптические карты</w:t>
      </w:r>
      <w:r>
        <w:rPr>
          <w:sz w:val="28"/>
          <w:szCs w:val="28"/>
        </w:rPr>
        <w:t xml:space="preserve"> - основа для составления прогноза по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еобходимы сведения для составления синоптических к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Закрепление изученной тем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тмосферный фрон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атмосферных фронтов вы зн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характеристику теплому атмосферному фрон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характеристику холодному атмосферному фр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цик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иболее интенсивно себя проявляет цик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формируются антицик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найдите признаки циклона, антициклона, атмосферн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ый вихрь с высоким давлением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ый вихрь с низким давлением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пасмур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 и малоподви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ся над Восточной Сиби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столкновения теплых и холодных воздушных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ящие потоки воздуха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ходящее движение воздуха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от центра к периф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против часовой стрелки к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ваю теплые и холод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природы нет плохой по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выводы ученико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тр. 82-8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,</w:t>
        <w:br/>
        <w:t>принцип действия,</w:t>
        <w:br/>
        <w:t>рекомендации по использова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урока является презентация (Power Point). Структура презентации создана таким образом, чтобы максимально облегчить работу учителю и учащимся, предоставлять необходимое время для ответов на вопросы и работы с материалам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слайдов проводится по щелчку левой кнопки мыши (клику). Просмотр анимационного ролика (слайды №15 и 17) сопровождается звуком и проводится по «клику» на изображение, а смена, по клику в любом месте слайда (кроме изоб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ункт плана урока на 2-м слайде снабжен гиперссылкой, что позволяет свободно перемещаться в необходимый этап урока и при необходимости возвращаться назад к плану урока т.е. обеспечивается легкая навигация по слайдам презентаци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ая структура урока обеспечивается напоминанием на каждом слайде о том на каком этапе урока мы нахо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 –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 – план урока. План снабжен гиперссылками, позволяющими свободно передвигаться по этапа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 –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 – 12 слайд – повторение и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 – необходимо перечислить климатообразующ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7 слайды – скрытые. Они позволяю дифференцированно проводить уроки в разных классах. При необходимости можно более подробно вспомнить некоторые климатообразующие факторы, еще раз их повторить и закрепить. В классах сильных, где дети освоили тему, можно без них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9 слайды – повторение видов солнечной радиации. 8 слайд можно использовать в классах, где есть необходимость повторно закрепить тему. В «сильных» классах можно обойтись б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12 слайды – тестовая работа по проверке домашнего задания. Тест появляется на экране, но при необходимости раздается индивидуально на парту – в рас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лайд – целеполагание этапа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лайд – 26 слайд –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лайд – вспоминаем свойства и виды воздушных масс и даем определение понятию «атмосферный фро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айд - знакомимся с видами атмосферных фронтов. Схемы действия холодных и теплых атмосферных фронтов снабжены гиперссылками для перехода к видеороликам на 15 и 17 слай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17 слайды – скрытые - озвученные видеоролики с описанием свойств теплых и холодных атмосферных фронтов. Видеоролики запускаются «кликом»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лайд – знакомимся с территориями прохождения арктических и полярных фр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лайд – сравнительная характеристика теплых и холодных фронтов. Используется слайд в классах где учащиеся затрудняются самостоятельно сделать вывод. В остальных коллективах слайд можно не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лайд – определение циклонов и антицик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лайд – характеристика цик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лайд – описание территорий распространения цик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лайд - основные пути прохождения циклонов – территории развития циклонов зимой и летом. 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лайд – характеристика антици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лайд – работа с картой территории распространения антицик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лайд – что является основой для составления синопт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– 30 слайды –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лайд – целеполагание на этапе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лайд – сравнительная характеристика циклонов и антициклонов. Классу дается таблица в которой правильные ответы закрыты. По мере того как дети дают ответы поля таблицы открываются с помощью «клика» мышки. На слайде применена анимация –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30 слайды – тесты для закрепления. При необходимости раздаются индивидуально на парту в рас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лайд – «У природы нет плохой погоды». Творческие размышления учащихся. Лирический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целесообразно использовать всю презентацию на уроке. При частой смене слайдов внимание падает и учащиеся быстро устают. Учитель сам выбирает, исходя из индивидуальных особенностей класса, какие слайды использовать во время урока. Вариативность обеспечивается удобной навигацией по этапа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езентация может использоваться в индивидуальной работе с учащимися, при самостоятельном изучении темы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и подготовке к уроку использовалась следующ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электронных пособий. География 6-10 классы, ГУ РЦ ЭМТО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: Учебник для 7 классов. Общеобразоват. Учреждений / Д.П. Филатов, С.В. Васильев, З.И. Шипунов, Е.Я. Чернихова. – М.; Просвещение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в школе: Электронные уроки и тесты. – ЗАО Просвещение – МЕДИ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кий Ю.Н., С.Б. Лавров. Дайте планете шанс! – М.; Просвещение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нская В.А.. География материков и океанов. 7 класс.: учеб. для общеобразват. учреждений. – М.: Дрофа,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ЮВ. Природа и человек. – М.: Просвещение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683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6:00Z</dcterms:created>
  <dc:creator>Джамиля</dc:creator>
  <dc:description/>
  <cp:keywords/>
  <dc:language>en-US</dc:language>
  <cp:lastModifiedBy>Джамиля</cp:lastModifiedBy>
  <dcterms:modified xsi:type="dcterms:W3CDTF">2010-05-04T07:30:00Z</dcterms:modified>
  <cp:revision>1</cp:revision>
  <dc:subject/>
  <dc:title>Атмосферные фронты</dc:title>
</cp:coreProperties>
</file>