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читель: Штаутингер Евгения Викторовна</w:t>
      </w:r>
    </w:p>
    <w:p>
      <w:pPr>
        <w:pStyle w:val="Normal"/>
        <w:rPr/>
      </w:pPr>
      <w:r>
        <w:rPr>
          <w:b/>
        </w:rPr>
        <w:t>Тема:   Глобус – модель Земли. Параллели и меридиа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 урока</w:t>
      </w:r>
      <w:r>
        <w:rPr/>
        <w:t>: Сформировать представление учащихся о градусной сет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rPr/>
      </w:pPr>
      <w:r>
        <w:rPr/>
        <w:t>- Ознакомиться с новыми терминами и понятиями «экватор», «параллель», «меридиан»;</w:t>
      </w:r>
    </w:p>
    <w:p>
      <w:pPr>
        <w:pStyle w:val="Normal"/>
        <w:rPr/>
      </w:pPr>
      <w:r>
        <w:rPr/>
        <w:t>- Развивать навыки самостоятельной работы с источниками географической информации; умения называть и показывать линии параллелей и меридианов на глобусе, определять полушария по глобусу.</w:t>
      </w:r>
    </w:p>
    <w:p>
      <w:pPr>
        <w:pStyle w:val="Normal"/>
        <w:rPr/>
      </w:pPr>
      <w:r>
        <w:rPr/>
        <w:t>- Показать практическую значимость знаний и умений работы с географической картой; развивать умение работать в коллективе, воспитывать толерантное отношение друг дру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ип урока</w:t>
      </w:r>
      <w:r>
        <w:rPr/>
        <w:t>: изучение нового матери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тоды</w:t>
      </w:r>
      <w:r>
        <w:rPr/>
        <w:t>: диалоговое обу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орма работы</w:t>
      </w:r>
      <w:r>
        <w:rPr/>
        <w:t>: групповая, индивидуаль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глобусы, карта мира, атласы, флипчарт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нятийный аппарат</w:t>
      </w:r>
      <w:r>
        <w:rPr/>
        <w:t>: градусная сетка, экватор, параллель, меридиан, Гринвичский мериди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жпредметная связь</w:t>
      </w:r>
      <w:r>
        <w:rPr/>
        <w:t>: история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943"/>
        <w:gridCol w:w="5300"/>
        <w:gridCol w:w="5720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момент. Психологический настрой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ет учеников, проверяет их готовность к уроку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ют учител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я вызов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кие способы изображения земной поверхности вы знает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то общего между изображениями глобуса и чем они отличаютс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то общего между глобусом и карто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ая же тема нашего урока. На какие вопросы мы должны с вами ответить?</w:t>
            </w:r>
          </w:p>
          <w:p>
            <w:pPr>
              <w:pStyle w:val="Normal"/>
              <w:rPr/>
            </w:pPr>
            <w:r>
              <w:rPr/>
              <w:t>1. Что это такое?</w:t>
            </w:r>
          </w:p>
          <w:p>
            <w:pPr>
              <w:pStyle w:val="Normal"/>
              <w:rPr/>
            </w:pPr>
            <w:r>
              <w:rPr/>
              <w:t>2. Как они выглядят на картах.</w:t>
            </w:r>
          </w:p>
          <w:p>
            <w:pPr>
              <w:pStyle w:val="Normal"/>
              <w:rPr/>
            </w:pPr>
            <w:r>
              <w:rPr/>
              <w:t xml:space="preserve">3. Для чего они нужны? 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обус, географическая карта, аэрофотоснимок, план местности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lang w:eastAsia="ru-RU"/>
              </w:rPr>
              <w:t>Глобус</w:t>
            </w:r>
            <w:r>
              <w:rPr>
                <w:rFonts w:eastAsia="Times New Roman"/>
                <w:lang w:eastAsia="ru-RU"/>
              </w:rPr>
              <w:t xml:space="preserve"> – объемная модель Земли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lang w:eastAsia="ru-RU"/>
              </w:rPr>
              <w:t xml:space="preserve">Аэрофотоснимки </w:t>
            </w:r>
            <w:r>
              <w:rPr>
                <w:rFonts w:eastAsia="Times New Roman"/>
                <w:lang w:eastAsia="ru-RU"/>
              </w:rPr>
              <w:t>– съемки земной поверхности с летательных аппаратов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lang w:eastAsia="ru-RU"/>
              </w:rPr>
              <w:t>План местности</w:t>
            </w:r>
            <w:r>
              <w:rPr>
                <w:rFonts w:eastAsia="Times New Roman"/>
                <w:lang w:eastAsia="ru-RU"/>
              </w:rPr>
              <w:t xml:space="preserve"> – чертеж, вид сверху небольшой поверхности земли, где условными знаками показаны объекты  (крупномасштабное изображение земной поверхности)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lang w:eastAsia="ru-RU"/>
              </w:rPr>
              <w:t>Географическая карта</w:t>
            </w:r>
            <w:r>
              <w:rPr>
                <w:rFonts w:eastAsia="Times New Roman"/>
                <w:lang w:eastAsia="ru-RU"/>
              </w:rPr>
              <w:t xml:space="preserve"> – плоское уменьшенное изображение земной поверхности с помощью условных знаков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Шарообразная форма. Вращаются вокруг оси, наклон земной оси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личия: на глобусе есть линии (параллели меридианы)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На них изображен мир и на них  есть линии (параллели и меридианы)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Записывают тему урока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  <w:t>Работа в группах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руппа «Глобус»</w:t>
            </w:r>
          </w:p>
          <w:p>
            <w:pPr>
              <w:pStyle w:val="Normal"/>
              <w:rPr/>
            </w:pPr>
            <w:r>
              <w:rPr/>
              <w:t>- Группа «Особый меридиан»</w:t>
            </w:r>
          </w:p>
          <w:p>
            <w:pPr>
              <w:pStyle w:val="Normal"/>
              <w:rPr/>
            </w:pPr>
            <w:r>
              <w:rPr/>
              <w:t>- Группа «Меридианы»</w:t>
            </w:r>
          </w:p>
          <w:p>
            <w:pPr>
              <w:pStyle w:val="Normal"/>
              <w:rPr/>
            </w:pPr>
            <w:r>
              <w:rPr/>
              <w:t>- Группа «Параллели»</w:t>
            </w:r>
          </w:p>
          <w:p>
            <w:pPr>
              <w:pStyle w:val="Normal"/>
              <w:rPr/>
            </w:pPr>
            <w:r>
              <w:rPr/>
              <w:t>Дает задание группам:</w:t>
            </w:r>
          </w:p>
          <w:p>
            <w:pPr>
              <w:pStyle w:val="Normal"/>
              <w:rPr/>
            </w:pPr>
            <w:r>
              <w:rPr/>
              <w:t>- Обсудить материал в группах</w:t>
            </w:r>
          </w:p>
          <w:p>
            <w:pPr>
              <w:pStyle w:val="Normal"/>
              <w:rPr/>
            </w:pPr>
            <w:r>
              <w:rPr/>
              <w:t>- Составить по изучаемому материалу вопросы разного уровня.</w:t>
            </w:r>
          </w:p>
          <w:p>
            <w:pPr>
              <w:pStyle w:val="Normal"/>
              <w:rPr/>
            </w:pPr>
            <w:r>
              <w:rPr/>
              <w:t>- Выполнить творческую работу на флипчарте: раскрыть изучаемый материал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ому ученику было дано опережающее задание, которое он должен подготовить к уроку.</w:t>
            </w:r>
          </w:p>
          <w:p>
            <w:pPr>
              <w:pStyle w:val="Normal"/>
              <w:rPr/>
            </w:pPr>
            <w:r>
              <w:rPr/>
              <w:t>1.  И уже на уроке в группах ученики работают над этим материалом: обсуждение.</w:t>
            </w:r>
          </w:p>
          <w:p>
            <w:pPr>
              <w:pStyle w:val="Normal"/>
              <w:rPr/>
            </w:pPr>
            <w:r>
              <w:rPr/>
              <w:t>2. Распределяют роли в группах: одни составляют вопросы по изученному тексту, другие ученики группы выполняют творческую работу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групп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ет правила презентации работы группы:</w:t>
            </w:r>
          </w:p>
          <w:p>
            <w:pPr>
              <w:pStyle w:val="Normal"/>
              <w:rPr/>
            </w:pPr>
            <w:r>
              <w:rPr/>
              <w:t>- работу защищает каждый ученик группы;</w:t>
            </w:r>
          </w:p>
          <w:p>
            <w:pPr>
              <w:pStyle w:val="Normal"/>
              <w:rPr/>
            </w:pPr>
            <w:r>
              <w:rPr/>
              <w:t>- выступление сопровождается работой по карте;</w:t>
            </w:r>
          </w:p>
          <w:p>
            <w:pPr>
              <w:pStyle w:val="Normal"/>
              <w:rPr/>
            </w:pPr>
            <w:r>
              <w:rPr/>
              <w:t>- остальные учащиеся слушают и смотрят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чередно группы выступают в течение 3 минут. Далее выступающая группа задает вопросы другим группам с целью выяснить их внимательность, знание и понимание темы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руппа «Глобус»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eastAsia="Times New Roman"/>
                <w:lang w:eastAsia="ru-RU"/>
              </w:rPr>
              <w:t>Так называют старейший (</w:t>
            </w:r>
            <w:r>
              <w:rPr>
                <w:rFonts w:eastAsia="Times New Roman"/>
                <w:b/>
                <w:lang w:eastAsia="ru-RU"/>
              </w:rPr>
              <w:t>1492г</w:t>
            </w:r>
            <w:r>
              <w:rPr>
                <w:rFonts w:eastAsia="Times New Roman"/>
                <w:lang w:eastAsia="ru-RU"/>
              </w:rPr>
              <w:t xml:space="preserve">.) сохранившийся глобус. Его создатель </w:t>
            </w:r>
            <w:r>
              <w:rPr>
                <w:rFonts w:eastAsia="Times New Roman"/>
                <w:b/>
                <w:u w:val="single"/>
                <w:lang w:eastAsia="ru-RU"/>
              </w:rPr>
              <w:t>Мартин Бехайм</w:t>
            </w:r>
            <w:r>
              <w:rPr>
                <w:rFonts w:eastAsia="Times New Roman"/>
                <w:lang w:eastAsia="ru-RU"/>
              </w:rPr>
              <w:t>, считается первым выдающимся немецким путешественником мирового значения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лобус Бехайма представляет собой металлический шар 507 мм (50 см) в диаметре, на нём обозначены Европа, Азия и Африка, но нет Нового Света (Америки, Австралии и Атарктиды), так как эти части света не были еще известны евроейцам. Эти территории они откроют позже.. На нём много географических неточностей и ошибок: Евразия представлена слишком вытянутой, расположение Африки неточно,  но есть экватор, меридианы, тропики и изображения знаков зодиака. Глобус отражает знания европейцев об окружающем мире на конец XV века.</w:t>
            </w:r>
          </w:p>
          <w:p>
            <w:pPr>
              <w:pStyle w:val="Normal"/>
              <w:rPr>
                <w:rFonts w:eastAsia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/>
                <w:b/>
                <w:u w:val="single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/>
                <w:b/>
                <w:u w:val="single"/>
                <w:lang w:eastAsia="ru-RU"/>
              </w:rPr>
              <w:t>Группа «Особый меридиан»</w:t>
            </w:r>
          </w:p>
          <w:p>
            <w:pPr>
              <w:pStyle w:val="Normal"/>
              <w:rPr>
                <w:rFonts w:eastAsia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/>
                <w:b/>
                <w:u w:val="single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b/>
              </w:rPr>
              <w:t>Нулевой (Гринвичский</w:t>
            </w:r>
            <w:r>
              <w:rPr/>
              <w:t xml:space="preserve">) меридиан проходит через Гринвичскую обсерваторию  близ города Лондона. </w:t>
            </w:r>
            <w:r>
              <w:rPr>
                <w:rFonts w:eastAsia="Times New Roman"/>
                <w:lang w:eastAsia="ru-RU"/>
              </w:rPr>
              <w:t>Поэтому у Гринвичского меридиана есть другое название - лондонский</w:t>
            </w:r>
            <w:r>
              <w:rPr/>
              <w:t xml:space="preserve"> На карте его показывают более жирной, чем остальные меридианы, линией. Нулевой меридиан разделяет земной шар на </w:t>
            </w:r>
            <w:r>
              <w:rPr>
                <w:b/>
              </w:rPr>
              <w:t>два полушария</w:t>
            </w:r>
            <w:r>
              <w:rPr/>
              <w:t xml:space="preserve"> (Западное и Восточное).  </w:t>
            </w:r>
            <w:r>
              <w:rPr>
                <w:rFonts w:eastAsia="Times New Roman"/>
                <w:lang w:eastAsia="ru-RU"/>
              </w:rPr>
              <w:t xml:space="preserve">Нулевой меридиан проходит через город Лондон. </w:t>
              <w:br/>
              <w:t>Его принято также называть самым начальным, нулевым.</w:t>
              <w:br/>
              <w:br/>
            </w:r>
            <w:r>
              <w:rPr>
                <w:rFonts w:eastAsia="Times New Roman"/>
                <w:b/>
                <w:u w:val="single"/>
                <w:lang w:eastAsia="ru-RU"/>
              </w:rPr>
              <w:t>Группа «Меридианы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оме параллелей на глобусе и карте обозначены </w:t>
            </w:r>
            <w:r>
              <w:rPr>
                <w:b/>
              </w:rPr>
              <w:t>меридианы (долготы).</w:t>
            </w:r>
            <w:r>
              <w:rPr/>
              <w:t xml:space="preserve"> Все они пролегают перпендикулярно экватору и </w:t>
            </w:r>
            <w:r>
              <w:rPr>
                <w:b/>
              </w:rPr>
              <w:t>пересекаются друг с другом в двух точках на Северном и Южном полюсах</w:t>
            </w:r>
            <w:r>
              <w:rPr/>
              <w:t xml:space="preserve">. </w:t>
            </w:r>
            <w:r>
              <w:rPr>
                <w:rFonts w:eastAsia="Times New Roman"/>
                <w:lang w:eastAsia="ru-RU"/>
              </w:rPr>
              <w:t xml:space="preserve">К востоку от нулевого меридиана находится </w:t>
            </w:r>
            <w:r>
              <w:rPr>
                <w:rFonts w:eastAsia="Times New Roman"/>
                <w:b/>
                <w:lang w:eastAsia="ru-RU"/>
              </w:rPr>
              <w:t>180 меридианов</w:t>
            </w:r>
            <w:r>
              <w:rPr>
                <w:rFonts w:eastAsia="Times New Roman"/>
                <w:lang w:eastAsia="ru-RU"/>
              </w:rPr>
              <w:t xml:space="preserve"> (</w:t>
            </w:r>
            <w:r>
              <w:rPr>
                <w:rFonts w:eastAsia="Times New Roman"/>
                <w:b/>
                <w:lang w:eastAsia="ru-RU"/>
              </w:rPr>
              <w:t>восточные долготы)</w:t>
            </w:r>
            <w:r>
              <w:rPr>
                <w:rFonts w:eastAsia="Times New Roman"/>
                <w:lang w:eastAsia="ru-RU"/>
              </w:rPr>
              <w:t xml:space="preserve">, к западу – </w:t>
            </w:r>
            <w:r>
              <w:rPr>
                <w:rFonts w:eastAsia="Times New Roman"/>
                <w:b/>
                <w:lang w:eastAsia="ru-RU"/>
              </w:rPr>
              <w:t>180 меридианов</w:t>
            </w:r>
            <w:r>
              <w:rPr>
                <w:rFonts w:eastAsia="Times New Roman"/>
                <w:lang w:eastAsia="ru-RU"/>
              </w:rPr>
              <w:t xml:space="preserve"> (</w:t>
            </w:r>
            <w:r>
              <w:rPr>
                <w:rFonts w:eastAsia="Times New Roman"/>
                <w:b/>
                <w:lang w:eastAsia="ru-RU"/>
              </w:rPr>
              <w:t>западные долготы</w:t>
            </w:r>
            <w:r>
              <w:rPr>
                <w:rFonts w:eastAsia="Times New Roman"/>
                <w:lang w:eastAsia="ru-RU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еридианы</w:t>
            </w:r>
            <w:r>
              <w:rPr/>
              <w:t xml:space="preserve"> – кратчайшие линии, условно проведенные на поверхности земли от одного полюса к другому. Все меридианы представляют собой </w:t>
            </w:r>
            <w:r>
              <w:rPr>
                <w:b/>
              </w:rPr>
              <w:t>полуокружности,</w:t>
            </w:r>
            <w:r>
              <w:rPr/>
              <w:t xml:space="preserve"> сходятся у полюсов и имеют одинаковую длину (</w:t>
            </w:r>
            <w:r>
              <w:rPr>
                <w:b/>
              </w:rPr>
              <w:t>20 000 км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>На глобусе меридианы подписаны на экваторе. На карте – сверху и сниз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Меридиан» означает «полуденная линия». Ее направление совпадает с направление тени от предметов в полдень. Если идти все время по направлению этой тени. То обязательно придешь к северному полюсу, а в обратную сторону – к южному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руппа «Параллели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br/>
              <w:t xml:space="preserve">  На полпути между полюсами на "талии" Земли расположена большая линия окружности, которая на глобусе представлена в виде шва: место соединения северного и южного полушарий; эта линия окружности называется – </w:t>
            </w:r>
            <w:r>
              <w:rPr>
                <w:rFonts w:eastAsia="Times New Roman"/>
                <w:b/>
                <w:bCs/>
                <w:lang w:eastAsia="ru-RU"/>
              </w:rPr>
              <w:t>экватор- самая длинная параллель</w:t>
            </w:r>
            <w:r>
              <w:rPr>
                <w:rFonts w:eastAsia="Times New Roman"/>
                <w:lang w:eastAsia="ru-RU"/>
              </w:rPr>
              <w:t xml:space="preserve">. Экватор является линией широты с нулевым значением (0°). Параллельно экватору выше(севернее) и ниже (южнее) него расположены другие линии окружности - это другие широты Земли. Каждая широта имеет цифровое значение, и шкала этих значений измеряется не в километрах, а в градусах к северу и к югу от экватора до полюсов. Полюса имеют значения: Северный +90°, а Южный -90°. Широты (параллели) расположенные выше экватора называют </w:t>
            </w:r>
            <w:r>
              <w:rPr>
                <w:rFonts w:eastAsia="Times New Roman"/>
                <w:b/>
                <w:bCs/>
                <w:lang w:eastAsia="ru-RU"/>
              </w:rPr>
              <w:t>северной широтой</w:t>
            </w:r>
            <w:r>
              <w:rPr>
                <w:rFonts w:eastAsia="Times New Roman"/>
                <w:lang w:eastAsia="ru-RU"/>
              </w:rPr>
              <w:t xml:space="preserve">, а ниже экватора - </w:t>
            </w:r>
            <w:r>
              <w:rPr>
                <w:rFonts w:eastAsia="Times New Roman"/>
                <w:b/>
                <w:bCs/>
                <w:lang w:eastAsia="ru-RU"/>
              </w:rPr>
              <w:t>южной широтой</w:t>
            </w:r>
            <w:r>
              <w:rPr>
                <w:rFonts w:eastAsia="Times New Roman"/>
                <w:lang w:eastAsia="ru-RU"/>
              </w:rPr>
              <w:t xml:space="preserve">. Линии широты иногда называют </w:t>
            </w:r>
            <w:r>
              <w:rPr>
                <w:rFonts w:eastAsia="Times New Roman"/>
                <w:b/>
                <w:bCs/>
                <w:lang w:eastAsia="ru-RU"/>
              </w:rPr>
              <w:t>параллелями</w:t>
            </w:r>
            <w:r>
              <w:rPr>
                <w:rFonts w:eastAsia="Times New Roman"/>
                <w:lang w:eastAsia="ru-RU"/>
              </w:rPr>
              <w:t>, так как они идут параллельно Экватору. Если параллели измерить в километрах, то длины разных параллелей будут различны — они увеличиваются при приближении к экватору и уменьшаются к полюсам. Все точки одной параллели имеют одну широту, но различную долготу (описание долготы чуть ниже). Расстояние между двумя параллелями, которые отличаются на 1° равно 111,11 км. На глобусе, а также на многих картах, расстояние (интервал) от широты до другой широты обычно равно 15° (это, примерно 1 666 км). На рисунке №1 интервал равен 10° (это, примерно 1 111 км). Экватор — это самая длинная параллель, его длина - 40 тыс. км.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а карте полушарий параллели кривые линии (дуги), а экватор прямая линия. На глобусе параллели – окружности. 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ового материал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заполнить таблицу</w:t>
            </w:r>
          </w:p>
          <w:tbl>
            <w:tblPr>
              <w:tblW w:w="50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2"/>
              <w:gridCol w:w="1980"/>
              <w:gridCol w:w="1552"/>
            </w:tblGrid>
            <w:tr>
              <w:trPr/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изнаки линий градусной сетки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Меридианы 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араллели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кую форму имеют на глобусе?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луокружно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дуги)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кружности </w:t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кую форму имеют на карте?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 меридиан – прямая линия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стальные – дуги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Экватор – прямая линия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стальные – кривые линии</w:t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какие стороны направлены?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евер-юг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пад-восток</w:t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лина в км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 000 км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Экватор 40 000 км, уменьшается к полюсам</w:t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лина в градусах (в 1° км)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1 км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по карте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ий диктант (краткие ответы на вопросы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атчайшие линии, соединяющие географические полюса называют 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инии,  проведенные параллельно экватору называют 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счет параллелей ведется от  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счет меридианов ведется от 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eastAsia="ru-RU"/>
              </w:rPr>
              <w:t>5. Параллели и меридианы образуют  …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ивание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агает ученикам обменяться работами географического диктанта и провести взаимооценивани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ют и оценивают работу друг друг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3:51:00Z</dcterms:created>
  <dc:creator>WW</dc:creator>
  <dc:description/>
  <cp:keywords/>
  <dc:language>en-US</dc:language>
  <cp:lastModifiedBy>WW</cp:lastModifiedBy>
  <dcterms:modified xsi:type="dcterms:W3CDTF">2014-09-27T13:51:00Z</dcterms:modified>
  <cp:revision>2</cp:revision>
  <dc:subject/>
  <dc:title>Тема:   Глобус – модель Земли</dc:title>
</cp:coreProperties>
</file>