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ировой  оке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ФИО:</w:t>
      </w:r>
      <w:r>
        <w:rPr/>
        <w:t xml:space="preserve"> Гулиева Лариса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Место работы:</w:t>
      </w:r>
      <w:r>
        <w:rPr/>
        <w:t xml:space="preserve"> МОУ  ООШ села Акатная Маза Хвалынск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Должность:</w:t>
      </w:r>
      <w:r>
        <w:rPr/>
        <w:t xml:space="preserve"> 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Предмет:</w:t>
      </w:r>
      <w:r>
        <w:rPr/>
        <w:t xml:space="preserve"> 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Класс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Тема и номер  урока в теме:</w:t>
      </w:r>
      <w:r>
        <w:rPr/>
        <w:t xml:space="preserve">   «Мировой океан», урок №  2 в теме «Гидросфера – водная оболочка Земл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Базовый учебник:</w:t>
      </w:r>
      <w:r>
        <w:rPr/>
        <w:t xml:space="preserve"> География. 5-6 классы: учебник для общеобразовательных организаций с приложением на электронном носителе (</w:t>
      </w:r>
      <w:r>
        <w:rPr>
          <w:lang w:val="en-US"/>
        </w:rPr>
        <w:t>DVD</w:t>
      </w:r>
      <w:r>
        <w:rPr/>
        <w:t>) (А.И.Алексеев, В.В.Николина, Е.К.Липкина и др.); под редакцией А.И.Алексеева, Ю.Н.Гладкого; Рос.акад.наук, Рос,акад. Образования, изд-во «Просвещение». – 2-е изд. – М.;  Просвещение, 2013. – 192с.; ил., карт. – (Академический школьный учебник) (Полярная звез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Цель урока:</w:t>
      </w:r>
      <w:r>
        <w:rPr/>
        <w:t xml:space="preserve"> формирование представлений о Мировом океане, как о главной части гидр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учающ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формировать мировоззренческую идею о единстве Мирового океана, познакомить с частями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jc w:val="both"/>
        <w:rPr/>
      </w:pPr>
      <w:r>
        <w:rPr/>
        <w:t xml:space="preserve">- продолжить формировать приёмы работы с картой; </w:t>
      </w:r>
    </w:p>
    <w:p>
      <w:pPr>
        <w:pStyle w:val="Normal"/>
        <w:jc w:val="both"/>
        <w:rPr/>
      </w:pPr>
      <w:r>
        <w:rPr/>
        <w:t>- развивать умения работы с текстом и его анализ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- показать значимость Мирового океана для окружающей среды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jc w:val="both"/>
        <w:rPr/>
      </w:pPr>
      <w:r>
        <w:rPr/>
        <w:t>- оценивание усваиваемого содержания, овладение основными навыками нахождения и использования географ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jc w:val="both"/>
        <w:rPr/>
      </w:pPr>
      <w:r>
        <w:rPr/>
        <w:t>- умение определять понятие, обобщать, классифицировать, устанавливать причинно-следственные связи, формул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jc w:val="both"/>
        <w:rPr/>
      </w:pPr>
      <w:r>
        <w:rPr/>
        <w:t>-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/>
      </w:pPr>
      <w:r>
        <w:rPr/>
        <w:t>- умение вести самостоятельный поиск, анализ, отбор информации, её преобразование; выполнять различные учеб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jc w:val="both"/>
        <w:rPr/>
      </w:pPr>
      <w:r>
        <w:rPr/>
        <w:t>- организовывать учебное сотрудничество и совместную деятельность с учителем и одноклассниками; работать индивидуально и в парах;</w:t>
      </w:r>
    </w:p>
    <w:p>
      <w:pPr>
        <w:pStyle w:val="Normal"/>
        <w:jc w:val="both"/>
        <w:rPr/>
      </w:pPr>
      <w:r>
        <w:rPr/>
        <w:t>- осознанно использовать речевые средства для представления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Тип урока:</w:t>
      </w:r>
      <w:r>
        <w:rPr/>
        <w:t xml:space="preserve">  урок открыт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 Необходимое техническое оборудование</w:t>
      </w:r>
      <w:r>
        <w:rPr/>
        <w:t>: ПК,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разовательные ресурс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ик  «География. 5-6 классы» (А.И.Алексеев, В.В.Николина, Е.К.Липкина и др.); под редакцией А.И.Алексеева, Ю.Н.Гладког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й тренажёр». География 5 – 6 классы. В.В.Николина; карта полушарий; атлас 5 класс; контурные карты 5 класс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Структура и 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чащихся на у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тивация к учеб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опорных знани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закреп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3"/>
        <w:gridCol w:w="3125"/>
        <w:gridCol w:w="5"/>
        <w:gridCol w:w="2248"/>
        <w:gridCol w:w="5"/>
        <w:gridCol w:w="2088"/>
        <w:gridCol w:w="5"/>
        <w:gridCol w:w="2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</w:t>
            </w:r>
          </w:p>
          <w:p>
            <w:pPr>
              <w:pStyle w:val="Normal"/>
              <w:rPr/>
            </w:pPr>
            <w:r>
              <w:rPr/>
              <w:t xml:space="preserve">Организация на урок 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 Проверка готовности учащихся к уроку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Готовятся к уроку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поведения на уроке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видеосюжеты с изображением морских просторов.</w:t>
            </w:r>
          </w:p>
          <w:p>
            <w:pPr>
              <w:pStyle w:val="Normal"/>
              <w:rPr/>
            </w:pPr>
            <w:r>
              <w:rPr/>
              <w:t>Предлагает угадать учащимся о чём будет идти речь на урок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мотрят видеосюжеты и дают ответ и называют тему урока «Океан». 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блему, це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бобщать, делать вы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Актуализация 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океан занимает ¾ площади Земли и входит в состав гидросферы. </w:t>
            </w:r>
          </w:p>
          <w:p>
            <w:pPr>
              <w:pStyle w:val="Normal"/>
              <w:rPr/>
            </w:pPr>
            <w:r>
              <w:rPr/>
              <w:t>Предлагает ответить на вопросы, опираясь на имеющиеся зн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входит в состав гидросфер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 На какую часть гидросферы приходится наибольшее количество воды на Земл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Отвечают на вопросы учителя, опираясь на ранее изученный материал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остности природ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оставе гидросфер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итель обобщает и корректирует ответы учащихся и подводит их к выводу, что океан – главная часть гидр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Учитель предлагает внимательно прочитать текст на стр. 97 учебника, проанализировать и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ую площадь Земного шара занимают океан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из океанов самый большой по площади, а какой самый малень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Учитель предлагает составить круговую диаграмму, сравнивая площади океанов: задание 6 </w:t>
            </w:r>
          </w:p>
          <w:p>
            <w:pPr>
              <w:pStyle w:val="Normal"/>
              <w:rPr/>
            </w:pPr>
            <w:r>
              <w:rPr/>
              <w:t>стр. 48 «Мой тренажё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спользуя атлас и карту полушарий найдите все оке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Учитель обращает внимание учащихся на то, что в океанах выделяют отдельные части: моря, заливы, проливы  и приводит примеры:</w:t>
            </w:r>
          </w:p>
          <w:p>
            <w:pPr>
              <w:pStyle w:val="Normal"/>
              <w:rPr/>
            </w:pPr>
            <w:r>
              <w:rPr/>
              <w:t>- моря - Средиземное и Северное;</w:t>
            </w:r>
          </w:p>
          <w:p>
            <w:pPr>
              <w:pStyle w:val="Normal"/>
              <w:rPr/>
            </w:pPr>
            <w:r>
              <w:rPr/>
              <w:t>- заливы - Бенгальский и Гвинейский;</w:t>
            </w:r>
          </w:p>
          <w:p>
            <w:pPr>
              <w:pStyle w:val="Normal"/>
              <w:rPr/>
            </w:pPr>
            <w:r>
              <w:rPr/>
              <w:t>- проливы - Гибралтарский и Берингов.</w:t>
            </w:r>
          </w:p>
          <w:p>
            <w:pPr>
              <w:pStyle w:val="Normal"/>
              <w:rPr/>
            </w:pPr>
            <w:r>
              <w:rPr/>
              <w:t>Просит учащихся найти их на карте и дать  определения морю, заливу, проли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Учитель предлагает найти определения моря, залива и пролива в тексте параграфа и сравнить с самостоятельно данным опреде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Определить, используя карту полушарий атласа, чем отличается Средиземное море от Северного, Гибралтарский пролив от Беринг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Учитель предлагает обобщить знания о Мировом океане, составив схему его строения (см. приложение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Каково значение Мирового океана для природы и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3 на стр. 47 «Мой тренажёр», заполнив пропуски в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 Находят океаны, показывают их друг другу и проговаривают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отыскивают названные объекты на карте полушарий в атласе, дают определения морю, заливу и проливу и записывают их в тетра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 Дети проговаривают данные ими определения, сравнивают их с определениями в учебниками. Проводят взаимооценку в баллах, учитывая точность самостоятельных опред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, проанализировав карту, определяют, что Средиземное море находится между материками, а Северное вдоль берега материка; Гибралтарский пролив соединяет море с океаном, а Берингов – два оке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работают со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двигают свои версии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навыками осознания ценностей географического знания как важнейшего компонента научной картины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свои эмоции, понимать эмоциональное состояние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ый инте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лостности мира и многообразия взглядов, выработка своих мировоззренческих позиц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оставных частях Мирового оке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; развивать смысл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, выделять существенные различия между географическими объ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ей к самостоятельному приобретению знаний и практических умений; умения добывать информацию, классифициров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работать в группе (паре), вычитывать необходимую информацию 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а, умение понимать позицию другого, корректировать своё мнение; владеть смысловым чт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ование морально-этическим нормам при оценивании работы одноклаас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информации в разных формах (сх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казывать суждения, подтверждая факт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минут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ину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и на морскую тему, а дети выполняют действия.</w:t>
            </w:r>
          </w:p>
          <w:p>
            <w:pPr>
              <w:pStyle w:val="Normal"/>
              <w:rPr/>
            </w:pPr>
            <w:r>
              <w:rPr/>
              <w:t>Учитель читает стих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над морем чайки кружат,</w:t>
              <w:br/>
              <w:t>Полетим за ними дружно.</w:t>
              <w:br/>
              <w:t>Брызги пены, шум прибоя,</w:t>
              <w:br/>
              <w:t>А над морем - мы с тобою!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машут рукам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теперь плывем по морю</w:t>
              <w:br/>
              <w:t>И резвимся на просторе.</w:t>
              <w:br/>
              <w:t>Веселее загребай</w:t>
              <w:br/>
              <w:t>И дельфинов догоняй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плавательные движения рукам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глядите: чайки важно</w:t>
              <w:br/>
              <w:t>Ходят по морскому пляжу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ходьба на месте)</w:t>
            </w:r>
          </w:p>
          <w:p>
            <w:pPr>
              <w:pStyle w:val="Normal"/>
              <w:rPr/>
            </w:pPr>
            <w:r>
              <w:rPr/>
              <w:t>Сядьте, дети,  на песок,</w:t>
              <w:br/>
              <w:t>Продолжаем наш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ические упражнения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на урок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 мину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на две группы и выполняют задания.</w:t>
            </w:r>
          </w:p>
          <w:p>
            <w:pPr>
              <w:pStyle w:val="Normal"/>
              <w:rPr/>
            </w:pPr>
            <w:r>
              <w:rPr/>
              <w:t>1 группа: Обозначьте на контурной карте полушарий по два моря, залива и пролива. Названия выберите из выделенных в тексте параграфа.</w:t>
            </w:r>
          </w:p>
          <w:p>
            <w:pPr>
              <w:pStyle w:val="Normal"/>
              <w:rPr/>
            </w:pPr>
            <w:r>
              <w:rPr/>
              <w:t xml:space="preserve">2 группа: Отыщите на карте полушарий цветные моря и отметьте их на контурной кар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задание.</w:t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уважительно-доброжелательное отношение к непохожим на себ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иёмов работы с карт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осмысливать т объяснять, преобразовывать информацию из одного вида в другой (карта атласа – контурная кар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этап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мы говорили сегодня на уроке?</w:t>
            </w:r>
          </w:p>
          <w:p>
            <w:pPr>
              <w:pStyle w:val="Normal"/>
              <w:rPr/>
            </w:pPr>
            <w:r>
              <w:rPr/>
              <w:t>Всё ли было понятно?</w:t>
            </w:r>
          </w:p>
          <w:p>
            <w:pPr>
              <w:pStyle w:val="Normal"/>
              <w:rPr/>
            </w:pPr>
            <w:r>
              <w:rPr/>
              <w:t>Кто из вас испытывал трудности, чувствовал себя не совсем уверенно?</w:t>
            </w:r>
          </w:p>
          <w:p>
            <w:pPr>
              <w:pStyle w:val="Normal"/>
              <w:rPr/>
            </w:pPr>
            <w:r>
              <w:rPr/>
              <w:t>Какую оценку вы поставите себе за работу на уроке?</w:t>
            </w:r>
          </w:p>
          <w:p>
            <w:pPr>
              <w:pStyle w:val="Normal"/>
              <w:rPr/>
            </w:pPr>
            <w:r>
              <w:rPr/>
              <w:t>С каким настроением вы уходите с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уровень восприятия информации на уроке, состояние комфортности при коллективной, групповой и индивидуальной работе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 себя, самоопределение, смыслообразован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выполненных действий, вносят необходимые корре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ить свои мысли в устной реч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домашнее зад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учить материал параграфа 29 (для всех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желанию: выполнить задание 3 на стр. 103 «Мой тренажёр»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9:00Z</dcterms:created>
  <dc:creator>Admin</dc:creator>
  <dc:description/>
  <cp:keywords/>
  <dc:language>en-US</dc:language>
  <cp:lastModifiedBy>Admin</cp:lastModifiedBy>
  <dcterms:modified xsi:type="dcterms:W3CDTF">2014-03-28T16:02:00Z</dcterms:modified>
  <cp:revision>2</cp:revision>
  <dc:subject/>
  <dc:title/>
</cp:coreProperties>
</file>