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Салдакаевская основная общеобразовательная школа Нурлат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Конспект урока по литературному  чтению во 2 классе.                                                           «С. Михалков «Мой щено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                                                                                                                                                               учитель начальных классов                                                                                                                          Миндубаева Ирина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знания детей о творчестве С.В. Михалков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еников с произведением “Мой щенок”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определять отношения автора к героям своих стихотворений на основе анализа произвед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детям выразить свое отношение к происходящим события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ть самостоятельной работе с текст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речевые умения, отрабатывать навыки беглого сознательного и выразительного чт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доброе, внимательное, неравнодушное отношение к окружающему мир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любовь к животным, интерес к чтению, умение слушать и слышать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критическое мышление, творческие способности, умение формулировать в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правилам дискуссии, разным видам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  Орг. момент.  Психологический настр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ы слышать мы звоно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ся уро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но нам 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ть, спорить, размышл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Языковая разм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ешали, мы гадали:</w:t>
        <w:br/>
        <w:t>Как же нам котят назвать?</w:t>
        <w:br/>
        <w:t>Наконец мы их назвали?</w:t>
        <w:br/>
        <w:t>Раз, два, три, четыре, 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ем х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ёпо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оговор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стихотворение? («Котят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Минивикто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одготовила для вас викторину. Я буду читать отрывки из стихотворений, а вы должны назвать название стихотворений. (учитель читает отрывки из стихотворений: «Дядя Стёпа», «А что у вас?», «Прививка», «Два барана», а ученики говорят название стихотворе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автор этого произведения? (С.В. Михалк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 о С. Михалк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Владимирович Михалков родился 13 марта 1913 года в Москве. Родители: отец — Владимир Александрович Михалков (1886—1932). Мать — Ольга Михайловна Михалкова (1883—1932). Двое детей: Старший сын — Андрей Сергеевич Михалков-Кончаловский.  Вывешивается портрет. С.В. Михалков написал много произведений дл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верка домашнего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року вы выучили свои любимые стихи С.В. Михалкова. Расскажите отрывок из стихотворения, а ребята попробуют угадать назва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одготовка к восприятию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Упражнение по тренажеру для чтения  В этом тренажере спрятался герой нового произведения.  Найдите его. (Щ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428"/>
        <w:gridCol w:w="497"/>
        <w:gridCol w:w="475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-Кого называем ще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 называется детёныш у собаки? (щенок).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 ком будет это произвед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накомство с темой у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Сергей Михалков сочинил замечательное стихотворение «Мой щенок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абота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вичное восприятие текста. А сейчас откройте учебник. Учитель читает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чувства вызвало это стихотвор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же девочка грусти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Словарная раб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мы начнём слушать стихотворение, выясним значение нескольких слов и выра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ДОВКА – пристройка к дому, где хранятся вещи, продукты.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БАН - кувшин с крышко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ЧЕЛИНЫЙ РО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ОШЕНА ЩЕКА -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ИТ ПЛАСТОМ -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ВАЛА -  груст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Самостоятельное чтение (шепото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девочка относится к своему щ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шей героини нет имени. Я его придумала. Чтобы его отгадать, вы должны ответить на 5 вопросов и заполнить пустые клеточки или по-другому отгадать кроссвор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.Какой рой летел за щенко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ак называется сосуд, который перевернул щенок?                                                                                          3.Как лежал щенок после укуса пчёл?                                                                                              4.Какую книжку порвал щенок у папы? Как она называется?                                                               5.Что делал щенок, чтобы разбудить семь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челины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ба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сто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ял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зовут девочку? (Наст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шем  щеткой мы щ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 шерстка так мягк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чет радостный щен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ыть он радости не мог!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 Составление плана к стихотворе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Пропал щ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Волнение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Щенок нашел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 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ери и подчеркни слова, характеризующие девочку:</w:t>
      </w:r>
    </w:p>
    <w:tbl>
      <w:tblPr>
        <w:tblW w:w="31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1388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ая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лива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вая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бери и подчеркни слова, характеризующие щенка:</w:t>
      </w:r>
    </w:p>
    <w:tbl>
      <w:tblPr>
        <w:tblW w:w="30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1"/>
        <w:gridCol w:w="1364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ловливый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вый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седливый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ливы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авильных ответов, взаимопрове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положи эпизоды стихотворения в логической последовательности. (Поставь цифры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30575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Задание перед чт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строки, которые описывают проказы щ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ужно читать первую строчку? (с тревог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до читать о том, что делал щенок утром? (спокойно, с удивлени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итайте, чего боялась девоч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до читать? (грусть, трево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, что сказала м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. Как появился щенок? (неожидан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н выгляд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с гордостью последние ст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) Выборочное чт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чьего имени ведётся рассказ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аком происшествии рассказывается в этом стихотворени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едшествовало этому? Что было с утр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долго девочка ждала щенк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ее размышления во время ожид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, каким увидела щенка девочка, когда он вернулс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где был щенок?                                                                                                        Из каких строк мы узнаем об отношении девочки к щенк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Ё ) Работа над выразительностью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.Чтение труднопроизносимых слов, подбор  рифм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кры-вать-ся, покры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деваться, умываться, расслабляться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-ре-ко-ше-на, перекош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брошена, сложена, горошина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-ку-тан-ный, укут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путанный, распутанный, закутанный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-бин-то-ван-ным, забинтованны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колдованным, зашифрованным, очарованным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по цепочке, жужжащее, про 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) Выборочное чтение к иллюстр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казывает иллюстрации, а ученики читают нужный отрывок с выра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) Твор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придумаем продолжение к этому стихотворению, как девочка лечила щ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</w:t>
        <w:br/>
        <w:t>……..лекарство ……….. щенок</w:t>
        <w:br/>
        <w:t>………………..ласки</w:t>
        <w:br/>
        <w:t>………………….не оди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жу нос и мою глазки.</w:t>
        <w:br/>
        <w:t>Пьёт лекарство мой щенок.</w:t>
        <w:br/>
        <w:t>Не прожить ему без ласки</w:t>
        <w:br/>
        <w:t>Он со мной не оди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) Развитие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учите наизусть и расскажите последние 6 стр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вод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Любить животных – это кормить его, гулять с ним. Убирать за ним. Не обижать его.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ословицу на доске и объясните е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АКА ЧЕЛОВЕКУ – НЕИЗМЕННЫЙ Д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каждый из нас желает иметь такого друга в доме. Но не все понимают, какую ответственность будет нести семья, взявшая в дом собаку. Собака требует ежедневной заботы и ухода. Особенно маленькая. Она много не умеет, её надо всему научить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 Составление таблицы толстых во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формулируют вопросы, на которые нельзя ответить однозначно (проблемные), записываю их на доске, 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Что отражает название стихотворения: тему или основную мысль? (тему) Придумайте свое название, которое бы отражало основную мысль. (Забота о щенк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езентация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 сопровождается цитатами из текста, относящимися к каждой иллю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сполнение песни « Пропала соба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Рефлек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Кроссворд «По страницам произведений Михалко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гадайте слова, узнайте ключев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 И виляет еле-е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интованным …(хвост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  Мать сказала: - Дверь закро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м летит пчелиный…(рО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И, как ни странно, снова м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ять, и десять…(Л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Когда вокруг меня тем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навешено…(Окн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 Стал по комнате ходит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ыгат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ят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…(буДи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   Глаза закрытыми держ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сыпаю…(наконеЦ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 Заблуд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щет д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кнет,  .…, под дождем? (беднЫ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ВОСТ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 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eastAsia="ru-RU"/>
        </w:rPr>
        <w:t>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ОН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ДН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исываю слова в кроссворд. Дети читают слово хором: «Молодц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цы! Отлично запомнили все, что мы с вами прочитали! Надеюсь, теперь вам будет интересно прочитать и другие произведения С. Михалкова, поразмышлять над ними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кормим наших друзей. У вас на партах лежит по три косточке: красная, жёлтая, коричне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ьмите красную, если вам понравилось на уроке, вам было хорошо, интерес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ёлтую, если вас устраивало на уроке не вс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ичневая, если у вас осталось плохое впечатление от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е чтение стихотворения, отрывок наизу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свод прав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 надо знать каждому, кто решил завести щенка или другое животно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чебник «Родная речь 2 часть»Л.Ф.Климанова, В.Г.Горецкий, М.В. Голованова. Москва  «Просвещение» 20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ихи Михалкова .Москва. 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ртреты русских писателей и поэтов для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урочные разработки по литературному чтению к учебнику А.Ф.Климановой. 2 класс Москва  «Вако» 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Уроки поэзии в начальных классах.1-4 классы. З.В.Климентовская Москва «Владос»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7:00Z</dcterms:created>
  <dc:creator>ирина</dc:creator>
  <dc:description/>
  <cp:keywords/>
  <dc:language>en-US</dc:language>
  <cp:lastModifiedBy>ирина</cp:lastModifiedBy>
  <dcterms:modified xsi:type="dcterms:W3CDTF">2011-05-29T14:58:00Z</dcterms:modified>
  <cp:revision>1</cp:revision>
  <dc:subject/>
  <dc:title/>
</cp:coreProperties>
</file>