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Лекция для родителей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«Поощрения и наказания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етей в семье»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Демихова Елена Анатольевна,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</w:t>
      </w:r>
    </w:p>
    <w:p>
      <w:pPr>
        <w:pStyle w:val="Normal"/>
        <w:jc w:val="center"/>
        <w:rPr>
          <w:sz w:val="32"/>
          <w:szCs w:val="32"/>
        </w:rPr>
      </w:pPr>
      <w:r>
        <w:rPr/>
        <w:t>2011</w:t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Лекция для родителей</w:t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оощрения и наказания детей в семье</w:t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одготовка к собранию.</w:t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Анкетирование учащихся и родителей</w:t>
      </w:r>
    </w:p>
    <w:p>
      <w:pPr>
        <w:pStyle w:val="Normal"/>
        <w:ind w:left="540" w:hanging="54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. Вопросы для родителей:</w:t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1. Наказываете ли вы своих детей? Как? За что?</w:t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2. Ваше отношение к физическим наказаниям.</w:t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3. Надо ли извиняться перед ребенком, если выяснилось, что наказали несправедливо?</w:t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4.Надо ли наказывать за плохую оценку?</w:t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5. Надо ли наказывать трудом?</w:t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6. Надо ли наказывать лишая прогулки?</w:t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7. За что поощряете своего ребенка?</w:t>
      </w:r>
    </w:p>
    <w:p>
      <w:pPr>
        <w:pStyle w:val="Normal"/>
        <w:ind w:left="540" w:hanging="540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 xml:space="preserve">2.Вопросы для учащихся: 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Фамилия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45"/>
        <w:gridCol w:w="339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Высказы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Окончание высказы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 xml:space="preserve">Мама со мной ласкова…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часто, иногда, редко, никог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 xml:space="preserve">Папа со мной ласков…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часто, иногда, редко, никог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Мама на меня кричит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часто, иногда, редко, никог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Папа на меня кричит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часто, иногда, редко, никог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Мама может меня шлепнуть, ударить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часто, иногда, редко, никог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Папа может меня шлепнуть, ударить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  <w:t>часто, иногда, редко, никогда</w:t>
            </w:r>
          </w:p>
        </w:tc>
      </w:tr>
    </w:tbl>
    <w:p>
      <w:pPr>
        <w:pStyle w:val="Normal"/>
        <w:ind w:left="540" w:hanging="540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ind w:left="540" w:hanging="540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Лекция</w:t>
      </w:r>
    </w:p>
    <w:p>
      <w:pPr>
        <w:pStyle w:val="Normal"/>
        <w:ind w:left="540" w:hanging="540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eastAsia="Courier New" w:cs="Courier New" w:ascii="Courier New" w:hAnsi="Courier New"/>
          <w:b/>
          <w:sz w:val="30"/>
          <w:szCs w:val="30"/>
        </w:rPr>
        <w:t xml:space="preserve">   </w:t>
      </w:r>
      <w:r>
        <w:rPr>
          <w:rFonts w:cs="Courier New" w:ascii="Courier New" w:hAnsi="Courier New"/>
          <w:b/>
          <w:sz w:val="30"/>
          <w:szCs w:val="30"/>
        </w:rPr>
        <w:t>Результаты анкетирования учащихся по теме собрания</w:t>
      </w:r>
      <w:r>
        <w:rPr>
          <w:rFonts w:cs="Courier New" w:ascii="Courier New" w:hAnsi="Courier New"/>
          <w:sz w:val="30"/>
          <w:szCs w:val="30"/>
        </w:rPr>
        <w:t>.(в цифрах, без фамилий)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Хвалить или ругать? Не реагировать? Поощрять или наказывать? Эти вечные проблемы всегда будут остро стоять в школе и семье. Об этом мы сегодня поговори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Ребенок- Человек! 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. Ребенок еще не умеет и не может защитить себя от физического насилия и психического давления со стороны взрослых. Но дети учатся у нас поведению, манерам общения: кричат, если мы кричим, грубят, если мы грубим, бывают жестоки, если мы это демонстрируем. Ребенок, который воспитывается в условиях бесправия, никогда не будет уважать прав другого человека. И наоборот, доброе, хорошее поведение наших детей воспитывается только добром. Ненасилие гораздо более способствует гармоничному росту и всестороннему развитию ребенка, чем грубее и жестокое обращение с ребенком. Неопытность и беспомощность являются составляющей  сущности ребенка. Особенно это касается жестоких наказаний, об ущербности которых родители даже не задумываются и от которых ребенок страдает особенно сильно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Ребенку надо помочь немного раньше, т.е. до наказания, чтобы он мог избежать его. Почему же родители этим пренебрегают? Родители не всегда с пониманием относятся к душевным переживаниям ребенка, многое упускают. Наказание является как бы сигналом тревоги для родителей о том, что есть такие промахи и ошибки, которые не должны иметь места. Воспитание наказанием - это несчастное воспитание, это постоянная борьба в семье. Наказание свидетельствует о беспомощности родителей. Там, где в семье любовь и взаимопонимание, до наказаний дело доходит крайне редко или вообще никогда. Отец или мать прислушиваются к жизни ребенка, вчувствуются в его внутренние побуждения, пытаются увидеть трудности его развития- инстинкты, желания, ревность и капризность. Родители, понимая свою беспомощность, начинают наказывать своего ребенк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Существуют два различных способа воспитания: союз с добрыми задатками ребенка и война с дурными наклонностям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Если родители настроены на союз, он как бы говорит ребенку: «Ты хороший, я люблю тебя, хотя твои поступки некрасивы. Я верю в твою доброту. Я буду помогать и защищать тебя». Таким образом родители не стараются задеть в ребенке честь и достоинство. Если же родители замышляют войну, они так подходят к ребенку: «Ты дрянной мальчонка, я не верю в тебя, и от меня пощады не жди». Тут родители уязвляют его достоинство, задевают его честь, подрывают веру в собственную правоту. Если кто вознамерился воспитывать дитя методом насилия и запугивания, тот рискует потерять его любовь и духовно искалечить его. Это лавина ненависти, жестокости и презрения вызывает в ребенке ответную реакцию такого рода, а наказание может в результате развязать в нем самые дурные начала, дать волю самым дурным аффекта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Наказанный ребенок- ребенок несчастный. Он находится в мучительном конфликте с внешним миром и чувствует себя чаще всего непонятым и невиноватым, потому что взрослые воспринимают и описывают его поступки, хотя сам он эти поступки не замышлял и не желал. Родители должны научить ребенка самостоятельно оценивать результаты своего проступка, видеть причинную взаимосвязь между ним и его последствиями. Так поступает истинный воспитатель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Всем приходится наказывать своих детей, даже тем, кто считает, что этого делать нельзя. Вот некоторые опасности, которые всегда таятся, когда применяются наказания: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1. Очень часто наказания не исправляет поведение ребенка, а лишь преображает его. Один проступок заменяется другим, по-прежнему остающимся неправильны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2.Наказания вынуждают ребенка опасаться потерять родительскую любовь. Он чувствует себя отвергнутым и начинает ревновать к брату или сестр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3. У наказанного ребенка может возникнуть враждебное чувство к родителям. В нем объединяются чувства любви и ненависти и сразу же возникнет конфликт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0"/>
          <w:szCs w:val="30"/>
        </w:rPr>
        <w:t xml:space="preserve">4. Наказание может помочь ребенку привлечь к себе внимание родителей. Ведь порой гораздо легче привлечь внимание родителей, делая какие - либо глупости, чем оставаясь все время добрым и послушным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0"/>
          <w:szCs w:val="30"/>
        </w:rPr>
        <w:t>Анжела просит маму поиграть с ней. Мама раздражается: «Мне сейчас некогда». Тут, Анжела быстро соображает, что если утащить из кухни сковородку, мама сразу же бросит свои дела и найдет время поговорить с ней. Речь может идти не только о добром внимании со стороны родителей - неважно: все равно, было бы внимани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Теперь что касается физических наказаний. Никогда физическое наказание не оказывается хорошей дисциплинарной мерой. «Я отшлепал его, как следует, и он перестал это делать». Вполне возможно, что ребенок больше никогда не повторит проступок, за который ему влетело. Но знают ли родители, что произошло в мыслях и чувствах ребенка. Малыш стал бояться вас. Как бы мы ни научились владеть своим страхом, никто не в силах помочь нам освободиться от него полностью. Страх делает людей робкими, нерешительными, теряющимися в себе и почти начисто лишает жизненного оптимизма. Научившись бояться, дети начинают испытывать сначала неприязнь, а затем ненависть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Итак, помните, что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  <w:szCs w:val="30"/>
        </w:rPr>
        <w:t>1. Шлепая ребенка, вы учите его бояться вас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  <w:szCs w:val="30"/>
        </w:rPr>
        <w:t>2. Поведение ребенка будет строиться на непредсказуемой основе, а не на понимании и принятии законов морал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  <w:szCs w:val="30"/>
        </w:rPr>
        <w:t>3. Проявляя при детях худшие черты своего характера, вы показываете им плохой пример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4.Телесные наказания требуют от родителей гораздо меньше ума и способностей, чем любые другие воспитательные меры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5.Шлепки могут только утвердить, но не изменить поведение ребенка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  <w:u w:val="single"/>
        </w:rPr>
      </w:pPr>
      <w:r>
        <w:rPr>
          <w:rFonts w:cs="Courier New" w:ascii="Courier New" w:hAnsi="Courier New"/>
          <w:sz w:val="30"/>
          <w:szCs w:val="30"/>
          <w:u w:val="single"/>
        </w:rPr>
        <w:t>Чем же можно заменить наказание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  <w:szCs w:val="30"/>
        </w:rPr>
        <w:t>1. Терпением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2. Объяснением. Объясните, почему поведение ребенка неправильное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3. Отвлечение. Постарайтесь предложить вашему ребенку что-нибудь более привлекательное, чем то, что ему сейчас хочетс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  <w:szCs w:val="30"/>
        </w:rPr>
        <w:t>4. Неторопливостью. Не спешите наказывать - подождите, пока проступок повторится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5. Наградами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   </w:t>
      </w:r>
      <w:r>
        <w:rPr>
          <w:rFonts w:cs="Courier New" w:ascii="Courier New" w:hAnsi="Courier New"/>
          <w:sz w:val="30"/>
          <w:szCs w:val="30"/>
        </w:rPr>
        <w:t>Если вы похвалили ребенка за хорошее поведение, то одно это пробудит в нем желание ещё раз услышать вашу похвалу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   </w:t>
      </w:r>
      <w:r>
        <w:rPr>
          <w:rFonts w:cs="Courier New" w:ascii="Courier New" w:hAnsi="Courier New"/>
          <w:sz w:val="30"/>
          <w:szCs w:val="30"/>
        </w:rPr>
        <w:t>Когда вы наказываете ребенка, лишая его какой-либо привилегии, которая у него была, то непременно добьется хороших результато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Ребенок должен видеть наказание, как результат каких либо неверных поступков, а не как проявление вашей злой вол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Я прошу вас мамы, а в особенности папы,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Прекратить в своей семье воспитанье «на ремне»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Ваши дети так привыкли к выволочкам за проступки,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Что от нас учителей, ждут таких же вот вещей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Нерешенная проблема о битье и небитье 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Стать должна несовременной,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Если мир царит в семь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  <w:u w:val="single"/>
        </w:rPr>
      </w:pPr>
      <w:r>
        <w:rPr>
          <w:rFonts w:cs="Courier New" w:ascii="Courier New" w:hAnsi="Courier New"/>
          <w:sz w:val="30"/>
          <w:szCs w:val="30"/>
          <w:u w:val="single"/>
        </w:rPr>
        <w:t>Как же нужно поощрять детей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Всем нам приходилось иной раз делать детям подарки ради того, чтобы получить взамен послушание. Ребенок не учится контролировать свои чувства, он понимает, что стоит покапризничать, и он добьется, чего хочет. К тем или иным поступкам побуждают его не представления о добре и зле, а дорогие вещи, обещанные ему. Поэтому никогда не делайте подарки детям ради того, чтобы добиться от них послушани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Слова и фразы являются сильными средствами поощрения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30"/>
          <w:szCs w:val="30"/>
        </w:rPr>
        <w:t>Девятилетняя дочь показывает папе классную работу по математике: «Видишь пятерка!» Папина реакция может быть различной. В чем смысл каждого варианта ответа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Получила пятерку? Тебе кто-нибудь помогал? (я знаю, что у тебя мало способностей. Удача случайна.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Я же говорил- можешь, когда захочешь. Только вот редко хочешь.( Ты лентяйка, и не верю , что ты способна к постоянной добросовестной работе.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Держу пари ты гордишься собой.( Ты хвастунишка. Победа твоя не так велика)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Теперь я тобой доволен.(Я одобряю твое поведение и поддерживаю тебя)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Молодец! Я рад за тебя. (Я считаю, что тебе есть чем гордиться и чему радоваться и разделяю эту радость вместе с тобой)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Как часто мы отговариваясь привычными репликами, не даем себе труда вдуматься в их нравственный смысл. А между тем смысл этот очень тонко и точно улавливает ребенок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Слова, которые нужно говорить ребенку как можно чаще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Чтобы одобрить его поступки: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«Хорошо. Отлично. Мне нравиться.»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Чтобы поддержать его начинания: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«Как у тебя хорошо получается! Замечательно, как ты здорово придумал! »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Чтобы почувствовал поддержку: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«Ты очень хорошо себя вел. Я тобой горжусь!»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Чтобы поблагодарить: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«Спасибо за помощь! Чтобы я без тебя делала!»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4. Тест «Стиль родительского воспитания»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 xml:space="preserve">   </w:t>
      </w:r>
      <w:r>
        <w:rPr>
          <w:rFonts w:cs="Courier New" w:ascii="Courier New" w:hAnsi="Courier New"/>
          <w:sz w:val="30"/>
          <w:szCs w:val="30"/>
        </w:rPr>
        <w:t>Подводя итог нашей беседы, хочется сказать следующее. Родительский труд- это очень тяжелый труд, это, пожалуй, самая трудная на свете душевная работа. Она требует сверхтерпения, самообуздания, пересиливания усталости. Она требует постоянного самосовершенствования. Подходите к наказаниям и поощрениям разумно. Помните, жестокость порождает зло, трусость, лицемерие, страх. Воспитать душу ребенка способно только домашнее тепло, лад между близкими людьм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Средневековый поэт Себастьян Брандт написал такое стихотворение, которое актуально и сегодн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Ребенок учится тому,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Что видит у себя в дом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Родители пример ем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Кто при жене и детях груб,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Пусть помнит, что с лихвой получит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От них все то, чему их учит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Коль видят нас и слышат дети,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Мы за дела свои в ответе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И за слова легко толкнуть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Детей на нехороший путь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Держи в приличии свой дом,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Чтобы не каяться потом.</w:t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Список литературы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1.Алоева М.А. Родительские собрания в 1-2 классах.- Ростов н/Д: изд-во «Феникс», 2004 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  <w:szCs w:val="30"/>
        </w:rPr>
        <w:t>2. Дереклеева Н.И. Справочник классного руководителя 1-4 классов.- М.: ВАКО, 2003.</w:t>
      </w:r>
    </w:p>
    <w:p>
      <w:pPr>
        <w:pStyle w:val="Normal"/>
        <w:ind w:firstLine="54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left="540" w:hanging="54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8:00Z</dcterms:created>
  <dc:creator>Домашний</dc:creator>
  <dc:description/>
  <cp:keywords/>
  <dc:language>en-US</dc:language>
  <cp:lastModifiedBy>Лена</cp:lastModifiedBy>
  <cp:lastPrinted>2008-02-27T16:56:00Z</cp:lastPrinted>
  <dcterms:modified xsi:type="dcterms:W3CDTF">2011-06-20T14:33:00Z</dcterms:modified>
  <cp:revision>3</cp:revision>
  <dc:subject/>
  <dc:title>Поощрения и наказания детей в семье</dc:title>
</cp:coreProperties>
</file>