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ов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ий филиал имени  Героя Советского Союза З.А.Космодемьянск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овского района 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онспект урока по русскому языку </w:t>
        <w:br/>
        <w:t>в 1 классе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Слово и предлож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МК «Планета знаний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анова Надежда Михайл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Никольско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лан – конспект урока по русскому язык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К «Планета знаний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урока в учебном курс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«Синтаксис и пунктуация» Параграф:«Речь, текст, предложение». Второй ур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определить границу между предложением и группой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троить предложение из с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списывать, диктуя себе по слогам, и проверять свою зап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чувства патриотизм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Организационный этап.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 и добрый час!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рады видеть вас.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 на друга посмотрели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ихонечко все се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садятся девочки, потом мальчи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Актуализация знаний.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-значки, как бойцы на парад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ётком равненье построились в ряд.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в условленном месте стоит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зывается он…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учебники на с.7, внимательно рассмотрите ленту букв. Что вы можете сказать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все буквы, представленные на лен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гласные и определите лишню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парные согласны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согласные всегда мягкого зву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согласную всегда твёрдого зву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знаете о букве «р»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ет норы старый крот,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ряет …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монстрация слова на карточк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алфавит (хором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тянутся в начало алфавита и в конец. Пропущена буква «р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й к л м н о п р с т у ф х ц 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 у , лишняя – и- гласная второго ряда, с ней согласные звуки мягк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 с т ф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 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согласного звука, непарная, звонк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род. (хором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Чистописание на основе принципа субъективиз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интересно слово огород? (фонетический анализ слова, орфографическая пропедевтик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рабочие тетради на с.6. Рассмотрите цепочку предложенных букв, найдите лишнюю. Установите общее сходство бук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жнение для снятия писчего тремо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равильно и красиво написать …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ы делают зарядку,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меньше уставать.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они в тетрадке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буковки писа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структаж посадки при письм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слово на следующей строк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записью слова обратите внимание на то, что все буквы вписывают с помощью верхнего соединения, ломая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кр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ласных – 3 слога, гласная одинаковая - «о», ударная третья «о» - третий слог «род», парный согласный звук «т», пишем парную «д» - проверочное слово «огороды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няя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- большая, остальные строчны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л на нижней линеечке рабочей стро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запись букв по пунктиру, затем самостоятель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ба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слово по пунктиру, затем самостоятельно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Словарно- орфографическая работа (пропедевтика морфологического анализа слова), развитие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 – одушевлённый или неодушевлённый предмет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 число и род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ите существительное во множественном числе. Что изменилось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у вас собака есть? Как её зовут? Можете вы сказать, что собака – ваш друг? Вы любите своего четвероногого друг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запишем клички ваших собак. Вспомните правило написания кличек животн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овой момен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другое слово спряталось в слове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а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? Запишите его. Назовите орфограмм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полнительный материал по краеведению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помнит  какую «лишнюю» буквы мы выделили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будем писать с большой буквы кроме кличек животных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ё имя носит наша школ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этой бесстрашной героини связано с Тамбовским краем. В справочнике «Тамбов: в названиях и лицах» читаем: Осино-Га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ушевлённый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то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а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го числа, женского р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ак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енялась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это оконч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своих питомц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чки животных пишутся с большой букв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ая согласная на конце слова, проверочное слово – бак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в тетрад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к-ба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няя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- большая, остальные строчны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едложения, названия городов, деревень, сёл, рек, имена, отчества, фамилии люд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Космодемьян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в тетрад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ино-Г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Введение в новую тем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ьте мне напомнить вам всё, что мы с вами записали: собака, бак, баки, Осино-Гай. А что это всё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лово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образуют слов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знаете о предложении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называют предметы, которые находятся вокруг на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е слово в предложении пишется с большой буквы. В конце став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? !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Работа по учебник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две строчк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анализируйте и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оанализируем слова, что они обозначают. Найдите слова, обозначающие предметы и определите лиш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означает «прилетать»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а второй строчке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жите, что это предлож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свои знания подтвердим, прочитаем правил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ой строчке – слова, написанные через запяту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, дом, весна. Лишнее – птица, одушевлённое. Дом – мужского рода, а остальные женског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торой строчке – предлож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ии есть смысл. В предложении говорится о перелётных птицах. Они вернулись дом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стоит из слов. Слова в предложении связаны по смыслу. Предложение выражает законченную мысль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 Упражнение для профилактики близорук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 возвращаются птицы из тёплых стран. Представьте себе, что с правой стороны к нам летят ласточки, с левой – скворцы, а прямо над нами пролетают журавли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мотрят в указанных учителем направлен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 Упражнения по закреплению изучаемой тем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ем запис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е их них являются предложениям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этим предложени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де чем выписать предложения, проверим себя как оформляется предложение на письме. Прочитаем прави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над логическим ударением при ответе на в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понимаете значение выраже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вежий ветерок» и «свежий хлеб»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рать предложение по членам предлож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остальные записи не являются предложениями. Измените или добавьте слова. Чтобы образовалось предлож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идут в школу? Дует свежий весенний вете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редложение вопросительное, второе – повествовательно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е слово в предложении пишется с большой буквы. В конце став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? 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идут в школу? Дует свежий весенний вете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ут в школ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в школ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и иду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школу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ладный ветерок, мягкий хле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ет свежий весенний вете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мыс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ходили в лес за грибами. На улице был сильный мороз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 Физкультминутка по содержанию предложений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идут в школу. Дует свежий весенний вет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 ходили в лес за грибами. На улице был сильный мороз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Работа в тетради. (РТ 1, с.6 №1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ерпенья нет ученья. Если будешь стараться, то всё получится, будешь хорошо учиться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1. Работа по учебнику с.7 №6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сстановить пословицы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ье – свет, а неученье – тьма. Делу – время, а потехе час. Ученику – удача, а учителю – радость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 Работа со словарным слово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составленные вами предложения (карточк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и идут в школу? Ученье – свет, а неученье – тьма), найдите родственные сло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ловарное. Прочитайте и запишите «гнездо» слов. Определите ударную и безударную гласную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, ученье, неучень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, ученица, ученический (портфель)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3. Рефлекс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сегодня было интересно на урок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может сказать, что может отличить слово от предложения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 Итог урока. Проверка знаний учащихся изученной темы на урок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себя проверим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 №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в предложениях ошиб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у – удача, а мне, учителю – радость. Кончил дело – гуляй смело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предложении слова надо писать раздельно. Во втором – первое слово пишется с большой буквы. В третьем -  слово пишется с маленькой буквы. В последнем – нет точки, можно поставить восклицательный знак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дрианова Т.М., Илюхина В.А.Русский язык 1 класс АСТ«Астрель» Москва 2009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дрианова Т.М., Илюхина В.А. Русский язык 1 класс рабочая тетрадь №1 АСТ«Астрель»Москва 2009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уданова Н.М., Буданова С.Н. справочник «Тамбов: в названиях и лицах» МУ «ИМЦ» Рассказовского района, 2009г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35:00Z</dcterms:created>
  <dc:creator>Сергей</dc:creator>
  <dc:description/>
  <cp:keywords/>
  <dc:language>en-US</dc:language>
  <cp:lastModifiedBy>Сергей</cp:lastModifiedBy>
  <dcterms:modified xsi:type="dcterms:W3CDTF">2011-12-03T11:02:00Z</dcterms:modified>
  <cp:revision>6</cp:revision>
  <dc:subject/>
  <dc:title/>
</cp:coreProperties>
</file>