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тороны горизонт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и: </w:t>
      </w:r>
      <w:r>
        <w:rPr>
          <w:i/>
          <w:color w:val="000000"/>
        </w:rPr>
        <w:t>- формирование представлений о горизонте, направлениях, ориентир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личностные: </w:t>
      </w:r>
      <w:r>
        <w:rPr>
          <w:i/>
          <w:color w:val="000000"/>
        </w:rPr>
        <w:t>развивать понимание своих знаний и незнаний, развивать мотивацию к познанию,</w:t>
      </w:r>
      <w:r>
        <w:rPr>
          <w:i/>
        </w:rPr>
        <w:t xml:space="preserve"> этические нормы понимания поведения человека в природе;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метапредметные: </w:t>
      </w:r>
      <w:r>
        <w:rPr>
          <w:i/>
          <w:color w:val="000000"/>
        </w:rPr>
        <w:t xml:space="preserve">развивать навыки познавательной, учебно-исследовательской и практической деятельности; </w:t>
      </w:r>
      <w:r>
        <w:rPr>
          <w:i/>
        </w:rPr>
        <w:t>развивать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ные:</w:t>
      </w:r>
      <w:r>
        <w:rPr>
          <w:i/>
          <w:color w:val="000000"/>
        </w:rPr>
        <w:t xml:space="preserve"> создать условия для формирования понятий «горизонт», «линия горизонта», «стороны горизонта», «ориентирова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ируемые образовательные результаты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ясняют значение понятий «горизонт», «линия горизонта», «стороны горизонта», «ориентирование», умеют определять основные стороны горизонта по компасу и местным признака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тапредметные: </w:t>
      </w:r>
      <w:r>
        <w:rPr>
          <w:i/>
        </w:rPr>
        <w:t xml:space="preserve">владеют навыками познавательной, учебно-исследовательской и практической деятельности, навыками разрешения пробле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Личностные: </w:t>
      </w:r>
      <w:r>
        <w:rPr>
          <w:i/>
        </w:rPr>
        <w:t>становление основных умений принятия новой социальной роли в определении для себя необходимых общечеловеческих знаний; определение знаний и незнаний в мотивации познания ново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орудование: </w:t>
      </w:r>
      <w:r>
        <w:rPr>
          <w:i/>
        </w:rPr>
        <w:t>учебник, атлас, физическая карта полушарий, презентация.</w:t>
      </w:r>
    </w:p>
    <w:p>
      <w:pPr>
        <w:pStyle w:val="Normal"/>
        <w:autoSpaceDE w:val="false"/>
        <w:jc w:val="center"/>
        <w:rPr/>
      </w:pPr>
      <w:r>
        <w:rPr/>
        <w:t>Ход урока.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559"/>
        <w:gridCol w:w="259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 Мотивация к учебной деятельности, актуализация и пробное учебное дей-ствие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ерка готовности к уроку, мотивация учения, о</w:t>
            </w:r>
            <w:r>
              <w:rPr/>
              <w:t>рганизация работы на уроке.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то такое горизонт? 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ак называют воображаемую линию, ограничивающую горизонт? </w:t>
            </w:r>
          </w:p>
          <w:p>
            <w:pPr>
              <w:pStyle w:val="Style15"/>
              <w:spacing w:before="0" w:after="0"/>
              <w:ind w:firstLine="250"/>
              <w:jc w:val="both"/>
              <w:rPr>
                <w:i/>
                <w:i/>
              </w:rPr>
            </w:pPr>
            <w:r>
              <w:rPr>
                <w:i/>
              </w:rPr>
              <w:t>Сейчас  я  вам  прочитаю  отрывок  одной  из  очень  известной  сказки. Узнайте  сказк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Будур  подала  магрибинцу  кубок  вина,  в  которое  она  подсыпала  сонного  порошка.  Магрибинец  выпил  и  сразу  же  уснул. Алладин  вбежал  и  вытащил  лампу  из-за  пазухи.  Потер  ее  и  сейчас  же  появился  Маймун,  раб  лампы. «Что  прикажешь  хозяин?»-  спросил  Маймун. «Отнеси  дворец  на  прежнее место!»- сказал  Алладин.  «А  что  сделать  с  ним?»- спросил  Маймун,  указывая  на  магрибинца. «А  пусть  идет  на  все  четыре  стороны»-ответил  Алладин.  Через  мгновения  дворец  уже  стоял  напротив  дворца  султана.  Султан  встретил  их,  плача  от  радости. Алладин  долго и  счастливо  жил  со  своей  Будур,  султаном  и  с  матерью.»</w:t>
            </w:r>
          </w:p>
          <w:p>
            <w:pPr>
              <w:pStyle w:val="Style15"/>
              <w:spacing w:before="0" w:after="0"/>
              <w:ind w:firstLine="250"/>
              <w:rPr>
                <w:i/>
                <w:i/>
              </w:rPr>
            </w:pPr>
            <w:r>
              <w:rPr>
                <w:i/>
              </w:rPr>
              <w:t>Что  же  это  за  сказка? А  о  каких  четырех  сторонах  идет  речь?</w:t>
            </w:r>
          </w:p>
          <w:p>
            <w:pPr>
              <w:pStyle w:val="Style15"/>
              <w:spacing w:before="0" w:after="0"/>
              <w:ind w:firstLine="250"/>
              <w:rPr>
                <w:i/>
                <w:i/>
              </w:rPr>
            </w:pPr>
            <w:r>
              <w:rPr>
                <w:i/>
              </w:rPr>
              <w:t xml:space="preserve">Сформулируйте тему урока. 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Готовятся к уроку, слушают, отвечают на вопросы.</w:t>
            </w:r>
          </w:p>
          <w:p>
            <w:pPr>
              <w:pStyle w:val="Normal"/>
              <w:ind w:right="-9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кружающее видимое пространство)</w:t>
            </w:r>
          </w:p>
          <w:p>
            <w:pPr>
              <w:pStyle w:val="Normal"/>
              <w:ind w:right="-9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линия горизонта)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  <w:p>
            <w:pPr>
              <w:pStyle w:val="Normal"/>
              <w:ind w:right="-92" w:hanging="0"/>
              <w:rPr/>
            </w:pPr>
            <w:r>
              <w:rPr/>
              <w:t>слушают сказку, формулируют тему урока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становка проблемы, по-строение вы-хода из за-труднен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тороны горизонта вам известны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Как определить стороны горизонта?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Что значит сориентироваться в пространстве? 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пособы ориентирования вы знаете?</w:t>
            </w:r>
          </w:p>
          <w:p>
            <w:pPr>
              <w:pStyle w:val="Normal"/>
              <w:ind w:right="-27" w:hanging="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Какой прибор помогает ориентироваться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Реализация построенного проекта, пер-вичное за-крепление во внешней речи.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определить на карте, где север, юг, запад, восток?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ование схемы.</w:t>
            </w:r>
          </w:p>
          <w:p>
            <w:pPr>
              <w:pStyle w:val="Normal"/>
              <w:ind w:righ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евер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2065</wp:posOffset>
                      </wp:positionV>
                      <wp:extent cx="635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95pt" to="93.5pt,5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    </w:t>
            </w:r>
            <w:r>
              <w:rPr>
                <w:i/>
                <w:color w:val="000000"/>
              </w:rPr>
              <w:t>с-з             с-в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27" w:firstLine="25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620</wp:posOffset>
                      </wp:positionV>
                      <wp:extent cx="9137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0.6pt" to="129.75pt,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запад                                восток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ю-з             ю-в</w:t>
            </w:r>
          </w:p>
          <w:p>
            <w:pPr>
              <w:pStyle w:val="Normal"/>
              <w:ind w:right="-27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юг</w:t>
            </w:r>
          </w:p>
          <w:p>
            <w:pPr>
              <w:pStyle w:val="Normal"/>
              <w:ind w:right="-27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определение сторон горизонта по рисункам учебника, в классе, по карт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Слушают, анализиру-ют, отвечают на вопро-сы учителя, рисуют схему, выполняют тренировочные упражнения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4. Самостоя-тельная работа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умений определять стороны горизонта  в парах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ключение нового знания в систему зна-ний и повто-рение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color w:val="000000"/>
              </w:rPr>
            </w:pPr>
            <w:r>
              <w:rPr>
                <w:color w:val="000000"/>
              </w:rPr>
              <w:t>Работа с презентацией.</w:t>
            </w:r>
          </w:p>
          <w:p>
            <w:pPr>
              <w:pStyle w:val="Normal"/>
              <w:ind w:right="-151" w:hanging="0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азывают горизонтом?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ясните, что такое линия горизонта?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числите основные и промежуточные стороны горизонта.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пособы ориентирования вы знает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 долголетних наблюдений установлено, что: </w:t>
            </w:r>
          </w:p>
          <w:p>
            <w:pPr>
              <w:pStyle w:val="Normal"/>
              <w:rPr/>
            </w:pPr>
            <w:r>
              <w:rPr/>
              <w:t xml:space="preserve">- кора деревьев с северной стороны обычно грубее и темнее, чем с южной; </w:t>
            </w:r>
          </w:p>
          <w:p>
            <w:pPr>
              <w:pStyle w:val="Normal"/>
              <w:rPr/>
            </w:pPr>
            <w:r>
              <w:rPr/>
              <w:t xml:space="preserve">- мох и лишайник покрывают стволы деревьев, камни, скалы с северной ст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равейники располагаются с южной стороны деревьев, пней, кустов; их южная сторона более пологая, чем север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хвойных деревьях смола накапливается с южной ст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годы и фрукты в период созревания приобретают зрелую окраску с южной стороны; </w:t>
            </w:r>
          </w:p>
          <w:p>
            <w:pPr>
              <w:pStyle w:val="Normal"/>
              <w:rPr/>
            </w:pPr>
            <w:r>
              <w:rPr/>
              <w:t xml:space="preserve">- ветви дерева, как правило, более развиты, гуще и длиннее с южной ст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ло отдельно стоящих деревьев, столбов, больших камней трава растет гуще с южной сторо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секи в больших лесных массивах, как правило, прорубают строго по линии север-юг, запад-вос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тари и часовни православных церквей обращены на восток, колокольни на запад; </w:t>
            </w:r>
          </w:p>
          <w:p>
            <w:pPr>
              <w:pStyle w:val="Normal"/>
              <w:jc w:val="both"/>
              <w:rPr/>
            </w:pPr>
            <w:r>
              <w:rPr/>
              <w:t>- на склонах, обращенных к югу, весной снег тает быстрее, чем на склонах, обращенных к северу.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гда вам могут пригодиться знания ориентирования?</w:t>
            </w:r>
          </w:p>
          <w:p>
            <w:pPr>
              <w:pStyle w:val="Normal"/>
              <w:ind w:right="-27" w:firstLine="25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  Московского  аэропорта  отправляются  рейсы  Москва- Сидней,  Москва-Лондон,  Москва- Рио-де- Жанейро,  Москва-Владивосток.  Какой  курс  должны  держать  пилоты,  что  бы  приземлиться  в данном  городе?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Смотрят, слушают, анализируют,  отвечают на вопросы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машнее задание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amp;16, вопросы и зад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Записывают домашнее задание в дневник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Рефлекси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color w:val="000000"/>
              </w:rPr>
            </w:pPr>
            <w:r>
              <w:rPr>
                <w:color w:val="000000"/>
              </w:rPr>
              <w:t>Заполните анкету.</w:t>
            </w:r>
          </w:p>
          <w:p>
            <w:pPr>
              <w:pStyle w:val="Normal"/>
              <w:numPr>
                <w:ilvl w:val="0"/>
                <w:numId w:val="3"/>
              </w:numPr>
              <w:ind w:left="250" w:right="-1264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уроке я работал активно/пассивно.</w:t>
            </w:r>
          </w:p>
          <w:p>
            <w:pPr>
              <w:pStyle w:val="Normal"/>
              <w:ind w:left="-110" w:right="-126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 Своей работой на уроке я доволен /не доволен.</w:t>
            </w:r>
          </w:p>
          <w:p>
            <w:pPr>
              <w:pStyle w:val="Normal"/>
              <w:ind w:left="-110" w:right="-126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Урок для меня показался коротким/длинным/</w:t>
            </w:r>
          </w:p>
          <w:p>
            <w:pPr>
              <w:pStyle w:val="Normal"/>
              <w:ind w:left="-110" w:right="-126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 За урок я устал / не устал</w:t>
            </w:r>
          </w:p>
          <w:p>
            <w:pPr>
              <w:pStyle w:val="Normal"/>
              <w:ind w:left="-110" w:right="-126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Материал урока мне был понятен /не понятен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Заполняют анкету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Окончание урока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9:00Z</dcterms:created>
  <dc:creator>user</dc:creator>
  <dc:description/>
  <cp:keywords/>
  <dc:language>en-US</dc:language>
  <cp:lastModifiedBy>user</cp:lastModifiedBy>
  <dcterms:modified xsi:type="dcterms:W3CDTF">2014-11-04T08:40:00Z</dcterms:modified>
  <cp:revision>3</cp:revision>
  <dc:subject/>
  <dc:title/>
</cp:coreProperties>
</file>