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Сычёва Лариса Игоревна</w:t>
      </w:r>
      <w:r>
        <w:rPr>
          <w:rFonts w:cs="Times New Roman" w:ascii="Times New Roman" w:hAnsi="Times New Roman"/>
          <w:b/>
          <w:i/>
        </w:rPr>
        <w:t xml:space="preserve">,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 начальных классов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ервой категор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У средняя общеобразовательная школа №510</w:t>
        <w:br/>
        <w:t>ЮАО г.Моск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амять. Приемы осмысленного запоминания.</w:t>
      </w:r>
    </w:p>
    <w:p>
      <w:pPr>
        <w:pStyle w:val="Normal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ь.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Формирование приёмов осмысленного запоминания</w:t>
      </w:r>
      <w:r>
        <w:rPr>
          <w:b/>
          <w:sz w:val="40"/>
          <w:szCs w:val="40"/>
        </w:rPr>
        <w:t>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анные упражнения направлены на развитие смысловой памяти и возможности формирования у детей рациональных приёмов осмысленного запомин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Упражнения, направленные на формирование способностей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устанавливать связи между элемент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Двойная стимуляция памяти».</w:t>
      </w:r>
    </w:p>
    <w:p>
      <w:pPr>
        <w:pStyle w:val="Normal"/>
        <w:ind w:lef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еред учеником раскладывают 15 – 20 карточек с изображением отдельных предметов, например: яблоко, троллейбус, чайник, самолёт, ручка, рубашка, автомобиль, лошадь, флажок и т.д. Ребёнку говорят: « Сейчас я назову тебе несколько слов. Посмотри на эти картинки, выбери ту, которая поможет тебе запомнить каждое слово, отложи её в сторону.»</w:t>
      </w:r>
    </w:p>
    <w:p>
      <w:pPr>
        <w:pStyle w:val="Normal"/>
        <w:ind w:lef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тем читается первое слово. После того, как ученик сделал выбор и отложил картинку, читается второе слово и т.д. Далее ученик должен воспроизвести предъявленные слова. Для этого он берёт по очереди отложенные в строну картинки и с их помощью припоминает слова, которые ему были названы.</w:t>
      </w:r>
    </w:p>
    <w:p>
      <w:pPr>
        <w:pStyle w:val="Normal"/>
        <w:ind w:left="1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Например, пожар, завод, корова, стул, вода, отец, кисель, сидеть,  </w:t>
      </w:r>
    </w:p>
    <w:p>
      <w:pPr>
        <w:pStyle w:val="Normal"/>
        <w:ind w:left="15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ошибка, доброта и т.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рзинка».</w:t>
      </w:r>
    </w:p>
    <w:p>
      <w:pPr>
        <w:pStyle w:val="Normal"/>
        <w:ind w:lef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етям предлагается несколько слов, которые необходимо перегруппировать, объединяя по какому-либо признаку, чтобы облегчить запоминание; а затем – придумать историю, в которой все слова должны быть задействованы.</w:t>
      </w:r>
    </w:p>
    <w:p>
      <w:pPr>
        <w:pStyle w:val="Normal"/>
        <w:ind w:left="1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>медведь               воздух            ваза</w:t>
      </w:r>
    </w:p>
    <w:p>
      <w:pPr>
        <w:pStyle w:val="Normal"/>
        <w:ind w:left="15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>тележка              пчела             кот</w:t>
      </w:r>
    </w:p>
    <w:p>
      <w:pPr>
        <w:pStyle w:val="Normal"/>
        <w:ind w:left="1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>колокольчик         вода             ромашка</w:t>
      </w:r>
    </w:p>
    <w:p>
      <w:pPr>
        <w:pStyle w:val="Normal"/>
        <w:ind w:left="15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епочка».</w:t>
      </w:r>
    </w:p>
    <w:p>
      <w:pPr>
        <w:pStyle w:val="Normal"/>
        <w:ind w:lef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Цель: побудить детей к ассоциативному мышлению.</w:t>
      </w:r>
    </w:p>
    <w:p>
      <w:pPr>
        <w:pStyle w:val="Normal"/>
        <w:ind w:lef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етям предлагается несколько слов, и общими усилиями фиксируются все ассоциации, возникающие при чтении слов, например:</w:t>
      </w:r>
    </w:p>
    <w:p>
      <w:pPr>
        <w:pStyle w:val="Normal"/>
        <w:ind w:left="15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</w:rPr>
        <w:t>Верблюд – горб, пустыня, вода, песок, колючка, караван и т.д.</w:t>
      </w:r>
    </w:p>
    <w:p>
      <w:pPr>
        <w:pStyle w:val="Normal"/>
        <w:ind w:left="15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15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алее дети самостоятельно работают над 2 – 3 словами.</w:t>
      </w:r>
    </w:p>
    <w:p>
      <w:pPr>
        <w:pStyle w:val="Normal"/>
        <w:ind w:left="1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</w:rPr>
        <w:t>Примерные слова:   ноготь      стакан        грыз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ослик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солнечный      лёгкий</w:t>
      </w:r>
    </w:p>
    <w:p>
      <w:pPr>
        <w:pStyle w:val="Normal"/>
        <w:ind w:left="15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Конкретизация абстрактного».</w:t>
      </w:r>
    </w:p>
    <w:p>
      <w:pPr>
        <w:pStyle w:val="Normal"/>
        <w:ind w:left="8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формирование умения устанавливать логические ассоциации, т.е.    </w:t>
      </w:r>
    </w:p>
    <w:p>
      <w:pPr>
        <w:pStyle w:val="Normal"/>
        <w:ind w:left="8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азвивать логическое запоминание.</w:t>
      </w:r>
    </w:p>
    <w:p>
      <w:pPr>
        <w:pStyle w:val="Normal"/>
        <w:ind w:left="8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йдите конкретные зрительные образы, которые могут ассоциироваться с каждым из приведённых ниже слов, </w:t>
      </w:r>
    </w:p>
    <w:p>
      <w:pPr>
        <w:pStyle w:val="Normal"/>
        <w:ind w:left="8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например, весна – солнце и т.д.     </w:t>
      </w:r>
    </w:p>
    <w:p>
      <w:pPr>
        <w:pStyle w:val="Normal"/>
        <w:ind w:left="15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15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зима                     время               бедность</w:t>
      </w:r>
    </w:p>
    <w:p>
      <w:pPr>
        <w:pStyle w:val="Normal"/>
        <w:ind w:left="15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свобода                жара               терпение</w:t>
      </w:r>
    </w:p>
    <w:p>
      <w:pPr>
        <w:pStyle w:val="Normal"/>
        <w:ind w:left="15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танец                   обед                 скука</w:t>
      </w:r>
    </w:p>
    <w:p>
      <w:pPr>
        <w:pStyle w:val="Normal"/>
        <w:ind w:left="15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нежность             энергия           счастье</w:t>
      </w:r>
    </w:p>
    <w:p>
      <w:pPr>
        <w:pStyle w:val="Normal"/>
        <w:ind w:left="15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логичные ассоциации».</w:t>
      </w:r>
    </w:p>
    <w:p>
      <w:pPr>
        <w:pStyle w:val="Normal"/>
        <w:ind w:left="8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предлагается несколько слов, логически не связанных между собой.</w:t>
      </w:r>
    </w:p>
    <w:p>
      <w:pPr>
        <w:pStyle w:val="Normal"/>
        <w:ind w:left="8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КНИГА    ЦВЕТОК  ШКАФ  МЫЛО</w:t>
      </w:r>
    </w:p>
    <w:p>
      <w:pPr>
        <w:pStyle w:val="Normal"/>
        <w:ind w:left="87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ети должны попробовать найти ассоциации, которые связали бы данные слова. Фиксируется первое названное слово-ассоциация. В результате может получиться маленькая история.</w:t>
      </w:r>
    </w:p>
    <w:p>
      <w:pPr>
        <w:pStyle w:val="Normal"/>
        <w:ind w:left="87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Составляем рассказ».</w:t>
      </w:r>
    </w:p>
    <w:p>
      <w:pPr>
        <w:pStyle w:val="Normal"/>
        <w:ind w:left="8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научить детей запоминать несколько логически не связанных слов.</w:t>
      </w:r>
    </w:p>
    <w:p>
      <w:pPr>
        <w:pStyle w:val="Normal"/>
        <w:ind w:left="8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инаем с 10 слов: </w:t>
      </w:r>
      <w:r>
        <w:rPr>
          <w:rFonts w:cs="Times New Roman" w:ascii="Times New Roman" w:hAnsi="Times New Roman"/>
          <w:i/>
          <w:sz w:val="24"/>
          <w:szCs w:val="24"/>
        </w:rPr>
        <w:t xml:space="preserve">дерево, стол, река, корзина, расчёска, мыло,  </w:t>
      </w:r>
    </w:p>
    <w:p>
      <w:pPr>
        <w:pStyle w:val="Normal"/>
        <w:ind w:left="87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ёжик, резинка, книга, солнце.</w:t>
      </w:r>
    </w:p>
    <w:p>
      <w:pPr>
        <w:pStyle w:val="Normal"/>
        <w:ind w:left="8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запомнить данные слов, можно связать их в рассказ.</w:t>
      </w:r>
    </w:p>
    <w:p>
      <w:pPr>
        <w:pStyle w:val="Normal"/>
        <w:ind w:left="8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Например: Представьте зелёное красивое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дерево. </w:t>
      </w:r>
      <w:r>
        <w:rPr>
          <w:rFonts w:cs="Times New Roman" w:ascii="Times New Roman" w:hAnsi="Times New Roman"/>
          <w:i/>
          <w:sz w:val="24"/>
          <w:szCs w:val="24"/>
        </w:rPr>
        <w:t xml:space="preserve">Из него начинает  </w:t>
      </w:r>
    </w:p>
    <w:p>
      <w:pPr>
        <w:pStyle w:val="Normal"/>
        <w:ind w:left="87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расти доска, у которой вниз опускаются ножки, получаетс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тол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ind w:left="87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Смотрю на стол и вижу, что на нём разлита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вода, </w:t>
      </w:r>
      <w:r>
        <w:rPr>
          <w:rFonts w:cs="Times New Roman" w:ascii="Times New Roman" w:hAnsi="Times New Roman"/>
          <w:i/>
          <w:sz w:val="24"/>
          <w:szCs w:val="24"/>
        </w:rPr>
        <w:t xml:space="preserve">которая, стекая </w:t>
      </w:r>
    </w:p>
    <w:p>
      <w:pPr>
        <w:pStyle w:val="Normal"/>
        <w:ind w:left="87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вниз, образует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реку</w:t>
      </w:r>
      <w:r>
        <w:rPr>
          <w:rFonts w:cs="Times New Roman" w:ascii="Times New Roman" w:hAnsi="Times New Roman"/>
          <w:i/>
          <w:sz w:val="24"/>
          <w:szCs w:val="24"/>
        </w:rPr>
        <w:t xml:space="preserve">. По реке плывёт корзина, из которой торчит </w:t>
      </w:r>
    </w:p>
    <w:p>
      <w:pPr>
        <w:pStyle w:val="Normal"/>
        <w:ind w:left="87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расчёска, мыло.</w:t>
      </w:r>
      <w:r>
        <w:rPr>
          <w:rFonts w:cs="Times New Roman" w:ascii="Times New Roman" w:hAnsi="Times New Roman"/>
          <w:i/>
          <w:sz w:val="24"/>
          <w:szCs w:val="24"/>
        </w:rPr>
        <w:t xml:space="preserve"> Мылом я вымою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олосы</w:t>
      </w:r>
      <w:r>
        <w:rPr>
          <w:rFonts w:cs="Times New Roman" w:ascii="Times New Roman" w:hAnsi="Times New Roman"/>
          <w:i/>
          <w:sz w:val="24"/>
          <w:szCs w:val="24"/>
        </w:rPr>
        <w:t xml:space="preserve">, которые торчат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ёжиком</w:t>
      </w:r>
      <w:r>
        <w:rPr>
          <w:rFonts w:cs="Times New Roman" w:ascii="Times New Roman" w:hAnsi="Times New Roman"/>
          <w:i/>
          <w:sz w:val="24"/>
          <w:szCs w:val="24"/>
        </w:rPr>
        <w:t xml:space="preserve">.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Мне очень неудобно. Я стягиваю их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резинкой.</w:t>
      </w:r>
      <w:r>
        <w:rPr>
          <w:rFonts w:cs="Times New Roman" w:ascii="Times New Roman" w:hAnsi="Times New Roman"/>
          <w:i/>
          <w:sz w:val="24"/>
          <w:szCs w:val="24"/>
        </w:rPr>
        <w:t xml:space="preserve"> Затем сажусь читать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книгу</w:t>
      </w:r>
      <w:r>
        <w:rPr>
          <w:rFonts w:cs="Times New Roman" w:ascii="Times New Roman" w:hAnsi="Times New Roman"/>
          <w:i/>
          <w:sz w:val="24"/>
          <w:szCs w:val="24"/>
        </w:rPr>
        <w:t xml:space="preserve">. По страничкам книги прыгает весёлое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олнце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начала дети пытаются представить рассказ составленный вместе с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учителем, затем практикуются сами. В дальнейшем, на заключительном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этапе, учитель только диктует слова, дети, самостоятельно фантазируя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поминают и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степенно количество слов для запоминания увеличивае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Шерлок Холмс».</w:t>
      </w:r>
    </w:p>
    <w:p>
      <w:pPr>
        <w:pStyle w:val="Normal"/>
        <w:ind w:left="8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ушай группу слов и ответь на вопросы:</w:t>
      </w:r>
    </w:p>
    <w:p>
      <w:pPr>
        <w:pStyle w:val="Normal"/>
        <w:ind w:left="87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уча, плавки, мох, чаша, плита, круг, градусники, угол, рука, очко.</w:t>
      </w:r>
    </w:p>
    <w:p>
      <w:pPr>
        <w:pStyle w:val="Normal"/>
        <w:ind w:left="8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слов прозвучало?</w:t>
      </w:r>
    </w:p>
    <w:p>
      <w:pPr>
        <w:pStyle w:val="Normal"/>
        <w:ind w:left="8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 второе слово.</w:t>
      </w:r>
    </w:p>
    <w:p>
      <w:pPr>
        <w:pStyle w:val="Normal"/>
        <w:ind w:left="8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лова начинались с гласной?</w:t>
      </w:r>
    </w:p>
    <w:p>
      <w:pPr>
        <w:pStyle w:val="Normal"/>
        <w:ind w:left="8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да ли, что после слова «мох» произнесли слово «плита»?</w:t>
      </w:r>
    </w:p>
    <w:p>
      <w:pPr>
        <w:pStyle w:val="Normal"/>
        <w:ind w:left="8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лова состояли только из одного слога?</w:t>
      </w:r>
    </w:p>
    <w:p>
      <w:pPr>
        <w:pStyle w:val="Normal"/>
        <w:ind w:left="8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каких предметов употреблены в форме множественного числа?</w:t>
      </w:r>
    </w:p>
    <w:p>
      <w:pPr>
        <w:pStyle w:val="Normal"/>
        <w:ind w:left="8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и какие предметы одежды упоминались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Упражнения, направленные на обучение младших школьников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приёму классификаци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выполнения классификации нужно уметь выделять разные признаки объектов, сравнивать объекты по этим признакам, обобщать, т.о.  для выполнения данного приёма должны быть хорошо развиты процессы анализа и синтез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дготовительном этапе</w:t>
      </w:r>
      <w:r>
        <w:rPr>
          <w:rFonts w:cs="Times New Roman" w:ascii="Times New Roman" w:hAnsi="Times New Roman"/>
          <w:sz w:val="24"/>
          <w:szCs w:val="24"/>
        </w:rPr>
        <w:t xml:space="preserve"> обучения приёму классификации включаются следующие виды упражнений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, в которых требуется дать название группе объектов, выделив в них общее свойство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, в которых по названию группы нужно подобрать объекты, в неё входящие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, в которых нужно найти и добавить несколько объектов, подходящих для данной группы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, в которых требуется определить объект, не подходящий в данную группу, т.е. «лишний объект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Как назвать одним словом  -</w:t>
      </w:r>
      <w:r>
        <w:rPr>
          <w:rFonts w:cs="Times New Roman" w:ascii="Times New Roman" w:hAnsi="Times New Roman"/>
          <w:i/>
          <w:sz w:val="24"/>
          <w:szCs w:val="24"/>
        </w:rPr>
        <w:t xml:space="preserve"> ромашку, василёк, одуванчик?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нору, терем, хлев, хатку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Какую надпись ты сделаешь на коробке, в которой находятся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0040</wp:posOffset>
                </wp:positionH>
                <wp:positionV relativeFrom="paragraph">
                  <wp:posOffset>86995</wp:posOffset>
                </wp:positionV>
                <wp:extent cx="329565" cy="313690"/>
                <wp:effectExtent l="571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37200">
                          <a:off x="0" y="0"/>
                          <a:ext cx="329400" cy="31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5.2pt;margin-top:6.85pt;width:25.9pt;height:24.65pt;mso-wrap-style:none;v-text-anchor:middle;rotation:355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67310</wp:posOffset>
                </wp:positionV>
                <wp:extent cx="329565" cy="313690"/>
                <wp:effectExtent l="571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37200">
                          <a:off x="0" y="0"/>
                          <a:ext cx="329400" cy="31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5.3pt;width:25.9pt;height:24.65pt;mso-wrap-style:none;v-text-anchor:middle;rotation:355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67310</wp:posOffset>
                </wp:positionV>
                <wp:extent cx="329565" cy="313690"/>
                <wp:effectExtent l="571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37200">
                          <a:off x="0" y="0"/>
                          <a:ext cx="329400" cy="31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5.3pt;width:25.9pt;height:24.65pt;mso-wrap-style:none;v-text-anchor:middle;rotation:355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67310</wp:posOffset>
                </wp:positionV>
                <wp:extent cx="329565" cy="313690"/>
                <wp:effectExtent l="5715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37200">
                          <a:off x="0" y="0"/>
                          <a:ext cx="329400" cy="31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5.3pt;width:25.9pt;height:24.65pt;mso-wrap-style:none;v-text-anchor:middle;rotation:355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67310</wp:posOffset>
                </wp:positionV>
                <wp:extent cx="342900" cy="327025"/>
                <wp:effectExtent l="8255" t="11430" r="889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6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61pt;margin-top:5.3pt;width:26.95pt;height:25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67310</wp:posOffset>
                </wp:positionV>
                <wp:extent cx="342900" cy="302895"/>
                <wp:effectExtent l="6350" t="6985" r="698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276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288pt;margin-top:5.3pt;width:26.95pt;height:23.8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02870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67310</wp:posOffset>
                </wp:positionV>
                <wp:extent cx="492760" cy="342900"/>
                <wp:effectExtent l="0" t="27940" r="0" b="279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4800">
                          <a:off x="0" y="0"/>
                          <a:ext cx="4928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3.95pt;margin-top:5.25pt;width:38.75pt;height:26.95pt;mso-wrap-style:none;v-text-anchor:middle;rotation:31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i/>
          <w:sz w:val="24"/>
          <w:szCs w:val="24"/>
        </w:rPr>
        <w:t>-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;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ис. 1                         рис.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бинт, зелёнка, йод, ножницы, вата, лекар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1.2. Запиши числа от 5 до 14. Подчеркни первые пять записанных чисе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Объясни, какие числа подчеркнул, не называя самих чисе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2.1.  Выложи на парту  - </w:t>
      </w:r>
      <w:r>
        <w:rPr>
          <w:rFonts w:cs="Times New Roman" w:ascii="Times New Roman" w:hAnsi="Times New Roman"/>
          <w:i/>
          <w:sz w:val="24"/>
          <w:szCs w:val="24"/>
        </w:rPr>
        <w:t>картинки с изображением животны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предметы синего цвет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- большие геометрические фигур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2.2.  Запиши все числа, большие 4, но меньшие 10 (или однозначные числа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большие 4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 названия месяцев с буквой «р» .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лова для обозначения непогоды в зимнюю пору ты знаешь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1. Добавь фигуру, подходящую к  рис. 1 задания 2.1.2. (рис. 2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2. Допиши свои примеры так, чтобы они были похож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12+5; 14 +5; 17+5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- дама; мама; сама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3. Составь не менее 8 слов по конструкции:  _О_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_о_ь               _о_ь                 _о_ь                _о_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_о_ь               _о_ь                 _о_ь                _о_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4.1. Найди того, кто пришёл из другой сказки: </w:t>
      </w:r>
      <w:r>
        <w:rPr>
          <w:rFonts w:cs="Times New Roman" w:ascii="Times New Roman" w:hAnsi="Times New Roman"/>
          <w:i/>
          <w:sz w:val="24"/>
          <w:szCs w:val="24"/>
        </w:rPr>
        <w:t xml:space="preserve">дед, Колобок, зайчик, мышка,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</w:rPr>
        <w:t>бабка, волк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4.2. Найди «лишнее» и объясни, почему: </w:t>
      </w:r>
      <w:r>
        <w:rPr>
          <w:rFonts w:cs="Times New Roman" w:ascii="Times New Roman" w:hAnsi="Times New Roman"/>
          <w:i/>
          <w:sz w:val="24"/>
          <w:szCs w:val="24"/>
        </w:rPr>
        <w:t>- кресло, шкаф, стул, табурет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 34, 56, 14, 64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- 25см, 19м, 60л, 4дм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сновном этапе</w:t>
      </w:r>
      <w:r>
        <w:rPr>
          <w:rFonts w:cs="Times New Roman" w:ascii="Times New Roman" w:hAnsi="Times New Roman"/>
          <w:sz w:val="24"/>
          <w:szCs w:val="24"/>
        </w:rPr>
        <w:t xml:space="preserve"> обучения младшего школьника приёму классификации можно использовать следующие виды упражнени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ьчик разложил свои игрушки в две коробки. В одну он положил  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амолёт, паровоз, машинку, кубики, а в другую – медвежонка, собачку, 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олдатиков. Почему?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тличаются группы?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группа А                                                               группа Б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8890</wp:posOffset>
                </wp:positionV>
                <wp:extent cx="9144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342pt;margin-top:0.7pt;width:71.95pt;height:26.9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2100</wp:posOffset>
                </wp:positionH>
                <wp:positionV relativeFrom="paragraph">
                  <wp:posOffset>123825</wp:posOffset>
                </wp:positionV>
                <wp:extent cx="571500" cy="457200"/>
                <wp:effectExtent l="5715" t="5080" r="635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hexagon">
                          <a:avLst>
                            <a:gd name="adj" fmla="val 3126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423pt;margin-top:9.75pt;width:44.95pt;height:35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351790</wp:posOffset>
                </wp:positionV>
                <wp:extent cx="3429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7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518160</wp:posOffset>
                </wp:positionV>
                <wp:extent cx="643255" cy="342900"/>
                <wp:effectExtent l="8255" t="5080" r="698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343080"/>
                        </a:xfrm>
                        <a:prstGeom prst="parallelogram">
                          <a:avLst>
                            <a:gd name="adj" fmla="val 468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360pt;margin-top:40.8pt;width:50.6pt;height:26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w w:val="100"/>
          <w:sz w:val="24"/>
          <w:szCs w:val="24"/>
          <w:shd w:fill="000000" w:val="clear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9755" cy="571500"/>
            <wp:effectExtent l="0" t="0" r="0" b="0"/>
            <wp:docPr id="1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w w:val="100"/>
          <w:sz w:val="24"/>
          <w:szCs w:val="24"/>
          <w:shd w:fill="000000" w:val="clea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5800" cy="523875"/>
            <wp:effectExtent l="0" t="0" r="0" b="0"/>
            <wp:docPr id="1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 признак разбиения на группы: -  5, 9, 6, 1 и 12, 95, 42, 70;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13, 31, 43, 38 и 27, 67, 17, 87.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 примеры в разные столбики так, чтобы ответы каждого столбика были равными: 6+4, 2+7, 17-10, 4+3, 10-1, 12-2, 8+2, 9-2, 6+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    Разложи на групп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322580</wp:posOffset>
                </wp:positionV>
                <wp:extent cx="519430" cy="228600"/>
                <wp:effectExtent l="11430" t="5080" r="10795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19480" cy="228600"/>
                        </a:xfrm>
                        <a:prstGeom prst="rightArrow">
                          <a:avLst>
                            <a:gd name="adj1" fmla="val 50000"/>
                            <a:gd name="adj2" fmla="val 568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17.05pt;margin-top:25.4pt;width:40.85pt;height:17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322580</wp:posOffset>
                </wp:positionV>
                <wp:extent cx="519430" cy="228600"/>
                <wp:effectExtent l="10795" t="8255" r="1143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19480" cy="228600"/>
                        </a:xfrm>
                        <a:prstGeom prst="rightArrow">
                          <a:avLst>
                            <a:gd name="adj1" fmla="val 50000"/>
                            <a:gd name="adj2" fmla="val 568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.05pt;margin-top:25.4pt;width:40.85pt;height:17.95pt;mso-wrap-style:none;v-text-anchor:middle;rotation:27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322580</wp:posOffset>
                </wp:positionV>
                <wp:extent cx="519430" cy="228600"/>
                <wp:effectExtent l="11430" t="5080" r="10795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19480" cy="228600"/>
                        </a:xfrm>
                        <a:prstGeom prst="rightArrow">
                          <a:avLst>
                            <a:gd name="adj1" fmla="val 50000"/>
                            <a:gd name="adj2" fmla="val 568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05pt;margin-top:25.4pt;width:40.85pt;height:17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3.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118110</wp:posOffset>
                </wp:positionV>
                <wp:extent cx="519430" cy="228600"/>
                <wp:effectExtent l="5080" t="10795" r="8255" b="114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" cy="228600"/>
                        </a:xfrm>
                        <a:prstGeom prst="rightArrow">
                          <a:avLst>
                            <a:gd name="adj1" fmla="val 50000"/>
                            <a:gd name="adj2" fmla="val 568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9.3pt;width:40.8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118110</wp:posOffset>
                </wp:positionV>
                <wp:extent cx="519430" cy="228600"/>
                <wp:effectExtent l="5080" t="10795" r="8255" b="114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" cy="228600"/>
                        </a:xfrm>
                        <a:prstGeom prst="rightArrow">
                          <a:avLst>
                            <a:gd name="adj1" fmla="val 50000"/>
                            <a:gd name="adj2" fmla="val 568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9.3pt;width:40.8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118110</wp:posOffset>
                </wp:positionV>
                <wp:extent cx="519430" cy="228600"/>
                <wp:effectExtent l="8255" t="11430" r="5080" b="107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19480" cy="228600"/>
                        </a:xfrm>
                        <a:prstGeom prst="rightArrow">
                          <a:avLst>
                            <a:gd name="adj1" fmla="val 50000"/>
                            <a:gd name="adj2" fmla="val 568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9.3pt;width:40.85pt;height:17.9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3.2.      </w:t>
      </w:r>
      <w:r>
        <w:rPr>
          <w:rFonts w:cs="Times New Roman" w:ascii="Times New Roman" w:hAnsi="Times New Roman"/>
          <w:i/>
          <w:sz w:val="24"/>
          <w:szCs w:val="24"/>
        </w:rPr>
        <w:t>5м; 30см; 12кг; 84дм; 6г; 20т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3.3.       </w:t>
      </w:r>
      <w:r>
        <w:rPr>
          <w:rFonts w:cs="Times New Roman" w:ascii="Times New Roman" w:hAnsi="Times New Roman"/>
          <w:i/>
          <w:sz w:val="24"/>
          <w:szCs w:val="24"/>
        </w:rPr>
        <w:t>х + 7=30                      43 - у=11                      12 + а=45</w:t>
      </w:r>
    </w:p>
    <w:p>
      <w:pPr>
        <w:pStyle w:val="Normal"/>
        <w:tabs>
          <w:tab w:val="clear" w:pos="708"/>
          <w:tab w:val="left" w:pos="5614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с -  9=24                      50 – х=17                      у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15=8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едложенные виды упражнений варьируются и усложняются в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висимости от возраста уча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а уроках </w:t>
      </w:r>
      <w:r>
        <w:rPr>
          <w:rFonts w:cs="Times New Roman" w:ascii="Times New Roman" w:hAnsi="Times New Roman"/>
          <w:b/>
          <w:i/>
          <w:sz w:val="24"/>
          <w:szCs w:val="24"/>
        </w:rPr>
        <w:t>русского языка, чтения и риторики</w:t>
      </w:r>
      <w:r>
        <w:rPr>
          <w:rFonts w:cs="Times New Roman" w:ascii="Times New Roman" w:hAnsi="Times New Roman"/>
          <w:sz w:val="24"/>
          <w:szCs w:val="24"/>
        </w:rPr>
        <w:t xml:space="preserve"> предлагались следующие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жнения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итай. Подумай, чем отличается первая группа от второй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то, наше, планета, летит, далеко, ласточки, ласковый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летело наше лето в самый дальний край земли. За ласковым летом улетают ласточки.</w:t>
      </w:r>
    </w:p>
    <w:p>
      <w:pPr>
        <w:pStyle w:val="Normal"/>
        <w:ind w:left="94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. Распредели и запиши слова по смысловым группам (цветы, деревья, посуда, инструменты). На какой вопрос они отвечают? Какие слова ты не включил в эти группы? Почему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Колокольчик, стакан, осина, роза, астра, молоток, тарелка, ромашка,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пчела, дуб, отвёртка, берёза, ясень, кастрюля, тополь, чашка, незабудка,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сковорода, ящик, клещи, стакан, телевизор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. Найди в каждом ряду «лишнее» слово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Лук, чеснок, укроп, петрушка, крапив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Заяц, лиса, медведь, ворона, волк, белк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Собака, тигр, кот, корова, овц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Грабли, лопата, грядка, мотыг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Ласточка, скворец, пчела, воробей, грач, жаворонок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Диван, кресло, стол, ковёр, шкаф, полк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Пушкин, Чехов, Глинка, Маршак, Лермонто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Смирнов, Скворцова, Петров, Соловьёв, Плотник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 анаграммы и исключи «лишнее» слово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ИАВД       СЕОТТ      СЛОТ       ЛЕКСОР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. Сгруппируйте пословицы и поговорки по смыслу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бро не горит и не тонет.            Наш сокол маленький, но удаленький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з труда нет плода.                       Старый друг лучше новых двух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рпение и труд всё перетрут.      Из малого выходит велико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ке записаны слова цветными мелками. У серого и голубого слов одинаковые вторые буквы, у серого и розового – третьи. Раскрась розовое слово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МОЗГ                    ГОРА                      ВАЗА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читайте. Сгруппируйте пары слов в соответствии с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шифром. Для этого определите смысловую связь внутри каждого шифра.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берите к ним пары слов с такой же смысловой связью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Исходный материал:                   Шифр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холод – жара                                  школа – учитель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лес – степь                                      озеро – рек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</w:rPr>
        <w:t>ложь – правда                                трусость – храбрость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лес – тигр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трамвай – автобус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море – корабль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яблоко – вишн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голод – сытость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стакан – вод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дуб – берёз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. Продолжите начатые ряды до 4-5 слов, подбирая их по трём признакам одновременно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тропинке, к росинке…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погоду, в собаку…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ля поломки, для посылки…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. Впиши названи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ониха, слонёнок и слон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тали стоять в зоопарк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 море уплыли на синей байдарк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ониху, слонёнка, слон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ушистые волны качали,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детской улыбкой дельфины встречали…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льфины устроили дружеский ужин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онихе, слонёнку, слону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о Ю. Мориц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дственных словах отметь корень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адай тайну, почему родственные слова называют и по-другому: однокоренные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 в строках стихотворения изменения каждого из однокоренных слов. Какую часть слова выделишь, чтобы показать изменение слова?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 </w:t>
      </w:r>
      <w:r>
        <w:rPr>
          <w:rFonts w:cs="Times New Roman" w:ascii="Times New Roman" w:hAnsi="Times New Roman"/>
          <w:b/>
          <w:sz w:val="24"/>
          <w:szCs w:val="24"/>
        </w:rPr>
        <w:t>Проверь себя</w:t>
      </w:r>
      <w:r>
        <w:rPr>
          <w:rFonts w:cs="Times New Roman" w:ascii="Times New Roman" w:hAnsi="Times New Roman"/>
          <w:sz w:val="24"/>
          <w:szCs w:val="24"/>
        </w:rPr>
        <w:t xml:space="preserve">: не забыл(а) ли ты пройденное? Для этого из стихотворения «Слониха, слонёнок и слон» выпиши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дно – два слова с главными опасностями письма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лова с орфограммами ЖИ-ШИ, ЧА-ЩА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лово с двумя орфограммами на месте безударного слога ЖИ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лово со звуком [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’], который обозначен не буквой «й»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ма стала диктовать дочери список продуктов, необходимых для покупки. Дочка, чтобы не опозориться и не написать с ошибками, записала так: </w:t>
      </w:r>
      <w:r>
        <w:rPr>
          <w:rFonts w:cs="Times New Roman" w:ascii="Times New Roman" w:hAnsi="Times New Roman"/>
          <w:i/>
          <w:sz w:val="24"/>
          <w:szCs w:val="24"/>
        </w:rPr>
        <w:t>м.к.рон., в.рм.шель, кукурузные хлоп.., м.л.ко, см.тана, сли.ки, к.фир, тв.ро. 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 слова из списка продуктов, показывая выбор букв,  в три столбика: по слову-указателю, которое можно подставить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ОН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ОН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ОН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……                 ……                 ……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ь вместо точек слово из трёх букв, которое служило бы окончанием первого и началом второго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: ПО ( ХОД ) ОК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НА ( *** ) НИК                КУ ( *** ) ОЛ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ТЕ ( *** ) РОЖ                 СО ( *** ) ЕСО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в скобках  в верхнем ряду каждого задания образовано из двух рядом стоящих. Пойми закономерность и впиши недостающее слово в скобки нижнего ряд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БАГОР ( РОСА) ТЕСАК               ФЛЯГА ( АЛЬТ ) ЖЕСТЬ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ГАРАЖ ( ____ ) ТАБАК                КОСЯК ( _____ ) МИРАЖ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АНВА ( ВНУК ) УЛИКА            ГАММА ( ГИМН ) ДИВАН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ХОЛСТ  ( _____ ) ОЛЕНЬ             ПЕРЕЦ ( _______ ) КЛОУН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ифмующимся окончаниям предложений попробуй вспомнить стихотворение А.С. Пушкин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…</w:t>
      </w:r>
      <w:r>
        <w:rPr>
          <w:rFonts w:cs="Times New Roman" w:ascii="Times New Roman" w:hAnsi="Times New Roman"/>
          <w:i/>
          <w:sz w:val="24"/>
          <w:szCs w:val="24"/>
        </w:rPr>
        <w:t>клоками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…</w:t>
      </w:r>
      <w:r>
        <w:rPr>
          <w:rFonts w:cs="Times New Roman" w:ascii="Times New Roman" w:hAnsi="Times New Roman"/>
          <w:i/>
          <w:sz w:val="24"/>
          <w:szCs w:val="24"/>
        </w:rPr>
        <w:t>дубов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…</w:t>
      </w:r>
      <w:r>
        <w:rPr>
          <w:rFonts w:cs="Times New Roman" w:ascii="Times New Roman" w:hAnsi="Times New Roman"/>
          <w:i/>
          <w:sz w:val="24"/>
          <w:szCs w:val="24"/>
        </w:rPr>
        <w:t>коврами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…</w:t>
      </w:r>
      <w:r>
        <w:rPr>
          <w:rFonts w:cs="Times New Roman" w:ascii="Times New Roman" w:hAnsi="Times New Roman"/>
          <w:i/>
          <w:sz w:val="24"/>
          <w:szCs w:val="24"/>
        </w:rPr>
        <w:t>холмов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…</w:t>
      </w:r>
      <w:r>
        <w:rPr>
          <w:rFonts w:cs="Times New Roman" w:ascii="Times New Roman" w:hAnsi="Times New Roman"/>
          <w:i/>
          <w:sz w:val="24"/>
          <w:szCs w:val="24"/>
        </w:rPr>
        <w:t>рекою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...пеленою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 это стихотворение наизусть или прочитай по книг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    Упражнения, направленные на формирование опосредованного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оминания, т.е. использования при запоминании вспомогательных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>средст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2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Подбери картинку»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большой лист бумаги с несколькими словами, предметные картинки, соответствующие данным словам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 объясняет ученикам, что для хорошего и прочного запоминания нужно научиться пользоваться вспомогательными средствами, которые помогут сначала запомнить информацию, а затем – вспомнить эту информацию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, необходимо запомнить ряд слов. Помогут запомнить эти слова картинки: чтобы запомнить слово «свет», нужно отобрать картинку с изображением настольной лампы; для запоминания слова «лес» - картинку с изображением гриба и т.д.  Затем, глядя на картинки, вспомнить слова. Картинки помогут вспомнить слова сразу после запоминания и через некоторое время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еникам предлагается ряд слов (8-10) и набор картинок, между которыми ассоциативный ряд устанавливается легко. Затем просим детей, глядя на картинки, вспомнить слова ( первое воспроизведение непосредственно после восприятия, второе – отсрочено во времени)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 Подбери картинку»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индивидуальный набор  предметных картинок каждому ученику (15 -18)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 Сейчас вы будете запоминать слова. Чтобы их легче было запомнить, нужно выбрать картинку, которая поможет вам в будущем вспомнить это слово. Предметы, обозначаемые словами, которые я буду вам называть, нигде не нарисованы, но всегда можно найти такую картинку, которая сможет напомнить это слово. Чтобы  выбрать такую картинку, надо попытаться установить какую-либо связь между заданным для запоминания словом и картинкой. Отобранные картинки отложите в сторону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ерез 15-20 мин после запоминания осуществляется воспроизведение слов. Для этого ученик смотрит на первую картинку и называет первое слово, затем – вторая картинка и второе слово и т.д.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Слова для запоминания: пожар, дождь, труд, ошибка, горе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Картинки: вилка, школьная доска, булочная, расчёска, глобус,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кувшин, петух,  забор, брюки, лошадь, уличный фонарь,    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i/>
          <w:sz w:val="24"/>
          <w:szCs w:val="24"/>
        </w:rPr>
        <w:t>ботинки, часы, карандаш.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ифровка».</w:t>
      </w:r>
    </w:p>
    <w:p>
      <w:pPr>
        <w:pStyle w:val="Normal"/>
        <w:ind w:lef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Цель: научить детей пользоваться схематическими изображениями </w:t>
      </w:r>
    </w:p>
    <w:p>
      <w:pPr>
        <w:pStyle w:val="Normal"/>
        <w:ind w:lef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едложений как средством запоминания.</w:t>
      </w:r>
    </w:p>
    <w:p>
      <w:pPr>
        <w:pStyle w:val="Normal"/>
        <w:ind w:lef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Для запоминания предлагают относительно завершённые </w:t>
      </w:r>
    </w:p>
    <w:p>
      <w:pPr>
        <w:pStyle w:val="Normal"/>
        <w:ind w:lef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высказывания. </w:t>
      </w:r>
    </w:p>
    <w:p>
      <w:pPr>
        <w:pStyle w:val="Normal"/>
        <w:ind w:left="25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>Например, - Волк выбежал из леса.</w:t>
      </w:r>
    </w:p>
    <w:p>
      <w:pPr>
        <w:pStyle w:val="Normal"/>
        <w:ind w:left="25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- Дети сегодня играли во дворе.</w:t>
      </w:r>
    </w:p>
    <w:p>
      <w:pPr>
        <w:pStyle w:val="Normal"/>
        <w:ind w:left="25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-  Сегодня светит солнце.</w:t>
      </w:r>
    </w:p>
    <w:p>
      <w:pPr>
        <w:pStyle w:val="Normal"/>
        <w:ind w:left="25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- К дому подъехала машина.</w:t>
      </w:r>
    </w:p>
    <w:p>
      <w:pPr>
        <w:pStyle w:val="Normal"/>
        <w:ind w:left="25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- С дерева падали листья.    и т.п.</w:t>
      </w:r>
    </w:p>
    <w:p>
      <w:pPr>
        <w:pStyle w:val="Normal"/>
        <w:ind w:left="255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Нужно обсудить с учениками, что должно быть лаконично </w:t>
      </w:r>
    </w:p>
    <w:p>
      <w:pPr>
        <w:pStyle w:val="Normal"/>
        <w:ind w:lef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нарисовано, чтобы «зашифровать» в рисунке данное предложение. </w:t>
      </w:r>
    </w:p>
    <w:p>
      <w:pPr>
        <w:pStyle w:val="Normal"/>
        <w:ind w:lef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злишняя детализация может помешать воспроизведению.</w:t>
      </w:r>
    </w:p>
    <w:p>
      <w:pPr>
        <w:pStyle w:val="Normal"/>
        <w:ind w:lef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Так, например, фразу «Волк выбежал из леса» можно схематично </w:t>
      </w:r>
    </w:p>
    <w:p>
      <w:pPr>
        <w:pStyle w:val="Normal"/>
        <w:ind w:lef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изобразить так: ёлочка и зубастая пасть волка. Затем учить </w:t>
      </w:r>
    </w:p>
    <w:p>
      <w:pPr>
        <w:pStyle w:val="Normal"/>
        <w:ind w:lef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школьников проводить шифровку рисунка и анализировать </w:t>
      </w:r>
    </w:p>
    <w:p>
      <w:pPr>
        <w:pStyle w:val="Normal"/>
        <w:ind w:lef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изображение, выявляя зашифрованную фразу. На одном занятии для </w:t>
      </w:r>
    </w:p>
    <w:p>
      <w:pPr>
        <w:pStyle w:val="Normal"/>
        <w:ind w:lef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аботы даются 2-3 фразы.</w:t>
      </w:r>
    </w:p>
    <w:p>
      <w:pPr>
        <w:pStyle w:val="Normal"/>
        <w:ind w:lef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ъедини слова».</w:t>
      </w:r>
    </w:p>
    <w:p>
      <w:pPr>
        <w:pStyle w:val="Normal"/>
        <w:ind w:left="5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зывает пары слов, не связанных по смыслу. Учащиеся должны найти любые связи и таким образом объединить слова.</w:t>
      </w:r>
    </w:p>
    <w:p>
      <w:pPr>
        <w:pStyle w:val="Normal"/>
        <w:ind w:left="51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Например, дана пара «кот – лист». Их объединение возможно на такой ассоциативной связи, как «кот играет листом» или «кот спрятался под листом от дождя»…</w:t>
      </w:r>
    </w:p>
    <w:p>
      <w:pPr>
        <w:pStyle w:val="Normal"/>
        <w:ind w:left="51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Пары слов:    машина – груша;</w:t>
      </w:r>
    </w:p>
    <w:p>
      <w:pPr>
        <w:pStyle w:val="Normal"/>
        <w:ind w:left="51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</w:rPr>
        <w:t>яблоко  - пиджак;</w:t>
      </w:r>
    </w:p>
    <w:p>
      <w:pPr>
        <w:pStyle w:val="Normal"/>
        <w:ind w:left="51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</w:rPr>
        <w:t>зима – дерево;</w:t>
      </w:r>
    </w:p>
    <w:p>
      <w:pPr>
        <w:pStyle w:val="Normal"/>
        <w:ind w:left="51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</w:rPr>
        <w:t>огонь – железо;</w:t>
      </w:r>
    </w:p>
    <w:p>
      <w:pPr>
        <w:pStyle w:val="Normal"/>
        <w:ind w:left="51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</w:rPr>
        <w:t>дождь – мыло и др.</w:t>
      </w:r>
    </w:p>
    <w:p>
      <w:pPr>
        <w:pStyle w:val="Normal"/>
        <w:ind w:left="51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ъедини по смыслу».</w:t>
      </w:r>
    </w:p>
    <w:p>
      <w:pPr>
        <w:pStyle w:val="Normal"/>
        <w:ind w:left="12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набор слов, которые по смыслу можно объединить в 2-3 группы.</w:t>
      </w:r>
    </w:p>
    <w:p>
      <w:pPr>
        <w:pStyle w:val="Normal"/>
        <w:ind w:left="12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ам говорим, что им нужно научиться запоминать длинный ряд слов. Для этого слова, которые будут называться, нужно мысленно объединить в группы по смыслу, что облегчит запоминание. Затем слова, которые они запомнили, нужно записать в столбики по их схожести.</w:t>
      </w:r>
    </w:p>
    <w:p>
      <w:pPr>
        <w:pStyle w:val="Normal"/>
        <w:ind w:left="123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бор слов для запоминания: машина, картошка, самолёт, огурец, троллейбус, помидор, солнце, лук, лампа, поезд, фонарь, свеча.</w:t>
      </w:r>
    </w:p>
    <w:p>
      <w:pPr>
        <w:pStyle w:val="Normal"/>
        <w:ind w:left="123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е слова можно разбить на группы – «транспорт», «овощи», «источники света».</w:t>
      </w:r>
    </w:p>
    <w:p>
      <w:pPr>
        <w:pStyle w:val="Normal"/>
        <w:ind w:left="12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ъедини слова».</w:t>
      </w:r>
    </w:p>
    <w:p>
      <w:pPr>
        <w:pStyle w:val="Normal"/>
        <w:ind w:left="12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набор слов, которые можно разделить на 4 групп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Набор слов для запоминания: </w:t>
      </w:r>
      <w:r>
        <w:rPr>
          <w:rFonts w:cs="Times New Roman" w:ascii="Times New Roman" w:hAnsi="Times New Roman"/>
          <w:i/>
          <w:sz w:val="24"/>
          <w:szCs w:val="24"/>
        </w:rPr>
        <w:t xml:space="preserve">стол, берёза, синица, заяц, табурет,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брюки, лось, ель, снегирь, юбка, осина, ворона, шкаф, лиса, кофта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>диван, рябина, белка, воробей, рубаш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ле восприятия и запоминания, детям предлагается перечислить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се слова устно или письмен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рисуй правило».</w:t>
      </w:r>
    </w:p>
    <w:p>
      <w:pPr>
        <w:pStyle w:val="Normal"/>
        <w:ind w:left="10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ссмотрим данное упражнение на примере правила орфографии, изучаемого в 3 классе).</w:t>
      </w:r>
    </w:p>
    <w:p>
      <w:pPr>
        <w:pStyle w:val="Normal"/>
        <w:ind w:left="10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вило: В словах женского рода единственного числа в конце слова после шипящих пишется мягкий зна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Чтобы запомнить это правило, мы используем такие связи:</w:t>
      </w:r>
    </w:p>
    <w:p>
      <w:pPr>
        <w:pStyle w:val="Normal"/>
        <w:ind w:left="10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женского рода – «женские» - они ласковые, мягкие – поэтому будет «Ь», «мужские» - они твёрдые, жёсткие – поэтому «Ь» и нет.</w:t>
      </w:r>
    </w:p>
    <w:p>
      <w:pPr>
        <w:pStyle w:val="Normal"/>
        <w:ind w:left="10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метим, что в правиле говорится не только о роде, но и о числе. Это значит, что во множественном числе «Ь» исчезает.</w:t>
      </w:r>
    </w:p>
    <w:p>
      <w:pPr>
        <w:pStyle w:val="Normal"/>
        <w:ind w:left="10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сделаем рисунок. Для «мужского рода» нарисуем рожицу мальчика. Личики девочек будут обозначать «женский род», соответственно в единственном и множественном числе.</w:t>
      </w:r>
    </w:p>
    <w:p>
      <w:pPr>
        <w:pStyle w:val="Normal"/>
        <w:ind w:left="10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</w:rPr>
        <w:t>Вот «сомнительное» слов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045" w:leader="none"/>
        </w:tabs>
        <w:ind w:left="10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↓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… </w:t>
      </w:r>
      <w:r>
        <w:rPr>
          <w:rFonts w:cs="Times New Roman" w:ascii="Times New Roman" w:hAnsi="Times New Roman"/>
          <w:sz w:val="24"/>
          <w:szCs w:val="24"/>
        </w:rPr>
        <w:t>Ж</w:t>
      </w:r>
    </w:p>
    <w:p>
      <w:pPr>
        <w:pStyle w:val="Normal"/>
        <w:ind w:left="10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… </w:t>
      </w:r>
      <w:r>
        <w:rPr>
          <w:rFonts w:cs="Times New Roman" w:ascii="Times New Roman" w:hAnsi="Times New Roman"/>
          <w:sz w:val="24"/>
          <w:szCs w:val="24"/>
        </w:rPr>
        <w:t>Ч</w:t>
      </w:r>
    </w:p>
    <w:p>
      <w:pPr>
        <w:pStyle w:val="Normal"/>
        <w:ind w:left="10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… </w:t>
      </w:r>
      <w:r>
        <w:rPr>
          <w:rFonts w:cs="Times New Roman" w:ascii="Times New Roman" w:hAnsi="Times New Roman"/>
          <w:sz w:val="24"/>
          <w:szCs w:val="24"/>
        </w:rPr>
        <w:t>Ш        →  есть «Ь» ?</w:t>
      </w:r>
    </w:p>
    <w:p>
      <w:pPr>
        <w:pStyle w:val="Normal"/>
        <w:ind w:left="10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… </w:t>
      </w:r>
      <w:r>
        <w:rPr>
          <w:rFonts w:cs="Times New Roman" w:ascii="Times New Roman" w:hAnsi="Times New Roman"/>
          <w:sz w:val="24"/>
          <w:szCs w:val="24"/>
        </w:rPr>
        <w:t>Щ</w:t>
      </w:r>
    </w:p>
    <w:p>
      <w:pPr>
        <w:pStyle w:val="Normal"/>
        <w:ind w:left="10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↓</w:t>
      </w:r>
    </w:p>
    <w:p>
      <w:pPr>
        <w:pStyle w:val="Normal"/>
        <w:ind w:left="10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76600</wp:posOffset>
                </wp:positionH>
                <wp:positionV relativeFrom="paragraph">
                  <wp:posOffset>-629285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-49.55pt" to="258pt,-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пределить род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 «она? он?» )                   </w:t>
      </w:r>
    </w:p>
    <w:p>
      <w:pPr>
        <w:pStyle w:val="Normal"/>
        <w:ind w:left="10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↓                                                                  ↓   </w:t>
      </w:r>
    </w:p>
    <w:p>
      <w:pPr>
        <w:pStyle w:val="Normal"/>
        <w:ind w:left="10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ский род                                            мужской род</w:t>
      </w:r>
    </w:p>
    <w:p>
      <w:pPr>
        <w:pStyle w:val="Normal"/>
        <w:ind w:left="10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«она»)               ☺                                           («он»)      ☺</w:t>
      </w:r>
    </w:p>
    <w:p>
      <w:pPr>
        <w:pStyle w:val="Normal"/>
        <w:ind w:left="10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▲                                                            ▼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↓                                                                ↓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пределить число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любое числ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 «одна», «много» 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↓                                                    ↓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«одна» ☺                 «много»☺☺☺                 ↓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▲                                ▲▲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↓                                          ↓                 ↓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ИШЕМ «Ь</w:t>
      </w:r>
      <w:r>
        <w:rPr>
          <w:rFonts w:cs="Times New Roman" w:ascii="Times New Roman" w:hAnsi="Times New Roman"/>
          <w:sz w:val="24"/>
          <w:szCs w:val="24"/>
        </w:rPr>
        <w:t xml:space="preserve">»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ПИШЕМ «Ь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   Упражнения, направленные на формирование смысловой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>(логической) памят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мысловая память основана на понимании, т.е. на деятельности мышления, и связана с развитием языка. В процессе смыслового запоминания в первую очередь создаются пригодные для запоминания связи – </w:t>
      </w:r>
      <w:r>
        <w:rPr>
          <w:rFonts w:cs="Times New Roman" w:ascii="Times New Roman" w:hAnsi="Times New Roman"/>
          <w:i/>
          <w:sz w:val="24"/>
          <w:szCs w:val="24"/>
        </w:rPr>
        <w:t xml:space="preserve">крупные </w:t>
      </w:r>
      <w:r>
        <w:rPr>
          <w:rFonts w:cs="Times New Roman" w:ascii="Times New Roman" w:hAnsi="Times New Roman"/>
          <w:b/>
          <w:i/>
          <w:sz w:val="24"/>
          <w:szCs w:val="24"/>
        </w:rPr>
        <w:t>структурные единицы</w:t>
      </w:r>
      <w:r>
        <w:rPr>
          <w:rFonts w:cs="Times New Roman" w:ascii="Times New Roman" w:hAnsi="Times New Roman"/>
          <w:i/>
          <w:sz w:val="24"/>
          <w:szCs w:val="24"/>
        </w:rPr>
        <w:t xml:space="preserve"> припоминания</w:t>
      </w:r>
      <w:r>
        <w:rPr>
          <w:rFonts w:cs="Times New Roman" w:ascii="Times New Roman" w:hAnsi="Times New Roman"/>
          <w:sz w:val="24"/>
          <w:szCs w:val="24"/>
        </w:rPr>
        <w:t xml:space="preserve">, так называемые </w:t>
      </w:r>
      <w:r>
        <w:rPr>
          <w:rFonts w:cs="Times New Roman" w:ascii="Times New Roman" w:hAnsi="Times New Roman"/>
          <w:b/>
          <w:i/>
          <w:sz w:val="24"/>
          <w:szCs w:val="24"/>
        </w:rPr>
        <w:t>мнемические опоры</w:t>
      </w:r>
      <w:r>
        <w:rPr>
          <w:rFonts w:cs="Times New Roman" w:ascii="Times New Roman" w:hAnsi="Times New Roman"/>
          <w:sz w:val="24"/>
          <w:szCs w:val="24"/>
        </w:rPr>
        <w:t>, что и позволяет преодолевать ограничения кратковременного запоминания. Наиболее эффективными являются мнемические опоры, отражающие главные мысли какого-либо материал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учающая методика по созданию мнемических опор разработана  психологом К.П. Мальцевой и называется «Смысловые единицы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Эта методика может быть использована учителем в процессе обучения школьников всех возрастов, испытывающих трудности в мнемической деятельности, начиная со второго класса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ть методики К.П. Мальцевой заключается в следующем: перед учеником ставится задача выделить в тексте самое главное – создать мнемические опоры – и указывается путь анализа текста. Чтобы выделить главное, ученик должен последовательно отвечать на два вопроса: </w:t>
      </w:r>
      <w:r>
        <w:rPr>
          <w:rFonts w:cs="Times New Roman" w:ascii="Times New Roman" w:hAnsi="Times New Roman"/>
          <w:b/>
          <w:i/>
          <w:sz w:val="24"/>
          <w:szCs w:val="24"/>
        </w:rPr>
        <w:t>О ком (о чём) говорится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этой части?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</w:rPr>
        <w:t>Что говорится (сообщается) об этом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твет на первый вопрос позволяет выделить главное в той части, к которой он относится; а второй вопрос подтверждает правильность этого выделения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учающая методика имеет две части. Первая часть – выделение смысловых опор, вторая – составление и использование плана как смысловой опоры мнемической деятельности школьник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А.  -   Обучение созданию мнемических опор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нструкция: </w:t>
      </w:r>
      <w:r>
        <w:rPr>
          <w:rFonts w:cs="Times New Roman" w:ascii="Times New Roman" w:hAnsi="Times New Roman"/>
          <w:sz w:val="24"/>
          <w:szCs w:val="24"/>
        </w:rPr>
        <w:t>Сегодня мы будем учиться запоминать текст. Сначала нужно прочитать рассказ, потом – выделить главные мысли этого рассказа. Для этого тебе нужно несколько раз задать два вопроса к тексту: о ком (о чём) говорится в начале текста и что об этом говорится? После ответа на эти вопросы, надо задать следующие: о ком (о чём) говорится дальше в тексте и что об этом говорится? И так мы будем работать до конца текста. Всё ли тебе понятно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первом занятии, если ребёнок испытывает какие-либо затруднения, вопросы могут быть заданы учителем. Если затруднений нет, то вопросы задаёт сам ученик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.П. Мальцева предлагает несколько общих правил выделения мнемических опор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Общие правила выделения мнемических опор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предварительно не разбивается на ча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мысли выделяются по ходу чтения материал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 формируются сами собой вокруг главных мыслей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мысли текста должны иметь  единую смысловую связь – вытекать одна из другой, как «ручеёк»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 выделенные основные мысли должны составить короткий рассказ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акое-то записанное предложение не соответствует остальным, значит, выделена не главная мысль, не основное, и нужно вернуться к этому месту в тексте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мические опорные пункты (главные мысли) должны представлять собой развёрнутые, самостоятельно составленные или взятые из текста предложе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ерез 3-4 занятия оба вопроса: « О ком (о чём) говорится? Что про это говорится?» сливаются в один, пропадает потребность задавать их вслух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учающая методика по созданию мнемических опор занимает 5 -7 занятий с частотой 2-3 занятия в неделю по 20-30мину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В.  -   Составление плана как смысловой опоры запомина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деленные главные мысли представляют собой не просто коротенький рассказ, а план текста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 этом этапе, когда </w:t>
      </w:r>
      <w:r>
        <w:rPr>
          <w:rFonts w:cs="Times New Roman" w:ascii="Times New Roman" w:hAnsi="Times New Roman"/>
          <w:b/>
          <w:i/>
          <w:sz w:val="24"/>
          <w:szCs w:val="24"/>
        </w:rPr>
        <w:t>опорные пункты</w:t>
      </w:r>
      <w:r>
        <w:rPr>
          <w:rFonts w:cs="Times New Roman" w:ascii="Times New Roman" w:hAnsi="Times New Roman"/>
          <w:sz w:val="24"/>
          <w:szCs w:val="24"/>
        </w:rPr>
        <w:t xml:space="preserve"> начинают выступать в качестве </w:t>
      </w:r>
      <w:r>
        <w:rPr>
          <w:rFonts w:cs="Times New Roman" w:ascii="Times New Roman" w:hAnsi="Times New Roman"/>
          <w:b/>
          <w:i/>
          <w:sz w:val="24"/>
          <w:szCs w:val="24"/>
        </w:rPr>
        <w:t>пунктов плана</w:t>
      </w:r>
      <w:r>
        <w:rPr>
          <w:rFonts w:cs="Times New Roman" w:ascii="Times New Roman" w:hAnsi="Times New Roman"/>
          <w:sz w:val="24"/>
          <w:szCs w:val="24"/>
        </w:rPr>
        <w:t xml:space="preserve">, к ним предъявляются </w:t>
      </w:r>
      <w:r>
        <w:rPr>
          <w:rFonts w:cs="Times New Roman" w:ascii="Times New Roman" w:hAnsi="Times New Roman"/>
          <w:b/>
          <w:i/>
          <w:sz w:val="24"/>
          <w:szCs w:val="24"/>
        </w:rPr>
        <w:t>требования</w:t>
      </w:r>
      <w:r>
        <w:rPr>
          <w:rFonts w:cs="Times New Roman" w:ascii="Times New Roman" w:hAnsi="Times New Roman"/>
          <w:sz w:val="24"/>
          <w:szCs w:val="24"/>
        </w:rPr>
        <w:t>, с которыми необходимо сразу ознакомить учащихся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в пунктах плана должны быть выражены главные мысли, чтобы было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нятно, о ком (о чём) и что говорится в каждой части рассказ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пункты плана должны быть связаны между собой по смыслу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пункты плана должны быть чётко выражен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ункты плана должны быть сформулированы в виде предложений, в которых есть подлежащее, сказуемое и другие члены предложе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осле составления плана дети работают по </w:t>
      </w:r>
      <w:r>
        <w:rPr>
          <w:rFonts w:cs="Times New Roman" w:ascii="Times New Roman" w:hAnsi="Times New Roman"/>
          <w:b/>
          <w:i/>
          <w:sz w:val="24"/>
          <w:szCs w:val="24"/>
        </w:rPr>
        <w:t>памятк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 текст и отметь, что говорится по первому пункту (части текста), по второму пункту и т.д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ой учебник и попробуй пересказать вслух всё, что запомнил, заглядывая в план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 текст ещё раз, отмечая, что забылось при пересказ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жи текст вслух.</w:t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, конечно, помнишь сказку о Красной Шапочке. Прочитай, как по просьбе Дениса, героя рассказов В.Драгунского, ему рассказывала эту сказку мама, а потом и он сам.</w:t>
      </w:r>
    </w:p>
    <w:p>
      <w:pPr>
        <w:pStyle w:val="Normal"/>
        <w:ind w:left="79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Жила-была Красная Шапочка. Раз она напекла пирожков и пошла  </w:t>
      </w:r>
    </w:p>
    <w:p>
      <w:pPr>
        <w:pStyle w:val="Normal"/>
        <w:ind w:left="79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ведать свою бабушку. И стали они жить-поживать и добра   </w:t>
      </w:r>
    </w:p>
    <w:p>
      <w:pPr>
        <w:pStyle w:val="Normal"/>
        <w:ind w:left="7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наживать.</w:t>
      </w:r>
    </w:p>
    <w:p>
      <w:pPr>
        <w:pStyle w:val="Normal"/>
        <w:ind w:left="7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олучился ли пересказ сказки? Почему? А ты сможешь рассказать  </w:t>
      </w:r>
    </w:p>
    <w:p>
      <w:pPr>
        <w:pStyle w:val="Normal"/>
        <w:ind w:left="7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опущенную часть? Попробуй. Помни: можно излагать мысли по- </w:t>
      </w:r>
    </w:p>
    <w:p>
      <w:pPr>
        <w:pStyle w:val="Normal"/>
        <w:ind w:left="7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воему. Но порядок, точные и особо важные слова старайся сохранять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, что вспоминает писатель Г.Скребицкий. Найди в отрывке главную мысль. Понаблюдай, как следующие предложения эту мысль раскрывают.</w:t>
      </w:r>
    </w:p>
    <w:p>
      <w:pPr>
        <w:pStyle w:val="Normal"/>
        <w:ind w:left="87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Очень весело было перебирать старые ёлочные украшения, но </w:t>
      </w:r>
    </w:p>
    <w:p>
      <w:pPr>
        <w:pStyle w:val="Normal"/>
        <w:ind w:left="87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ещё радостнее – делать новые. Каждый год мы клеили маленькие </w:t>
      </w:r>
    </w:p>
    <w:p>
      <w:pPr>
        <w:pStyle w:val="Normal"/>
        <w:ind w:left="87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корзиночки. В корзиночку клалась конфета. И до чего же вкусны </w:t>
      </w:r>
    </w:p>
    <w:p>
      <w:pPr>
        <w:pStyle w:val="Normal"/>
        <w:ind w:left="87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оказывались потом эти конфеты с ёлки! В трудах мы не замечали,  </w:t>
      </w:r>
    </w:p>
    <w:p>
      <w:pPr>
        <w:pStyle w:val="Normal"/>
        <w:ind w:left="87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как летит время.</w:t>
      </w:r>
    </w:p>
    <w:p>
      <w:pPr>
        <w:pStyle w:val="Normal"/>
        <w:ind w:left="8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 ты делал(а) ёлочные украшения? Когда? Какие? С кем? Какое было настроение? Напиши об этом небольшие воспоминания. Сначала реши, </w:t>
      </w:r>
      <w:r>
        <w:rPr>
          <w:rFonts w:cs="Times New Roman" w:ascii="Times New Roman" w:hAnsi="Times New Roman"/>
          <w:b/>
          <w:sz w:val="24"/>
          <w:szCs w:val="24"/>
        </w:rPr>
        <w:t>о чём</w:t>
      </w:r>
      <w:r>
        <w:rPr>
          <w:rFonts w:cs="Times New Roman" w:ascii="Times New Roman" w:hAnsi="Times New Roman"/>
          <w:sz w:val="24"/>
          <w:szCs w:val="24"/>
        </w:rPr>
        <w:t xml:space="preserve"> напишешь, </w:t>
      </w:r>
      <w:r>
        <w:rPr>
          <w:rFonts w:cs="Times New Roman" w:ascii="Times New Roman" w:hAnsi="Times New Roman"/>
          <w:b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</w:rPr>
        <w:t xml:space="preserve"> нарисуешь словами; подумай о названии.</w:t>
      </w:r>
    </w:p>
    <w:p>
      <w:pPr>
        <w:pStyle w:val="Normal"/>
        <w:ind w:left="7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и отрывки. Реши, о чём будет первый отрывок, второй; подчеркни слова, которые указывают на тему каждого. Можешь цифрами 1 и 2 отметить предложения из первого  и второго отрывков.</w:t>
      </w:r>
    </w:p>
    <w:p>
      <w:pPr>
        <w:pStyle w:val="Normal"/>
        <w:ind w:left="12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Небо голубеет уже по-весеннему. Стал оседать снег. В лесу вокруг деревьев начали протаивать глубокие воронки. Оно радостное, как будто согретое солнцем. На пригорках первые проталины. По нему плывут пушистые кучевые облака. Они первые вестники тёплых дней.</w:t>
      </w:r>
    </w:p>
    <w:p>
      <w:pPr>
        <w:pStyle w:val="Normal"/>
        <w:ind w:left="12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предложение может заканчивать оба отрывка? Почему?</w:t>
      </w:r>
    </w:p>
    <w:p>
      <w:pPr>
        <w:pStyle w:val="Normal"/>
        <w:ind w:left="12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 каждому тексту, который у тебя получился, название по его теме и правильно запиши заголовки. Запиши один из текстов по своему выбору так, как запомнил.</w:t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пражнения, направленные на развитие способности удерживать в памяти заданные инструк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Цепочка действий».</w:t>
      </w:r>
    </w:p>
    <w:p>
      <w:pPr>
        <w:pStyle w:val="Normal"/>
        <w:ind w:left="8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ку предлагается цепочка действий, которые необходимо выполнить последовательно.</w:t>
      </w:r>
    </w:p>
    <w:p>
      <w:pPr>
        <w:pStyle w:val="Normal"/>
        <w:ind w:left="87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Например: « Подойди к шкафу, возьми книгу для чтения, отнеси её учителю в соседний класс и попроси, чтобы через урок её нам вернули».</w:t>
      </w:r>
    </w:p>
    <w:p>
      <w:pPr>
        <w:pStyle w:val="Normal"/>
        <w:ind w:left="87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 Следопыт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ind w:left="8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ушай рассказ и ответь на вопросы.</w:t>
      </w:r>
    </w:p>
    <w:p>
      <w:pPr>
        <w:pStyle w:val="Normal"/>
        <w:ind w:left="87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Мальчик Петя проснулся утром, умылся, позавтракал, оделся, взял портфель и пошёл в школу.</w:t>
      </w:r>
    </w:p>
    <w:p>
      <w:pPr>
        <w:pStyle w:val="Normal"/>
        <w:ind w:left="8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к зовут мальчика?</w:t>
      </w:r>
    </w:p>
    <w:p>
      <w:pPr>
        <w:pStyle w:val="Normal"/>
        <w:ind w:left="8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то Петя сделал раньше: оделся или позавтракал?</w:t>
      </w:r>
    </w:p>
    <w:p>
      <w:pPr>
        <w:pStyle w:val="Normal"/>
        <w:ind w:left="8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торый час показывал будильник?</w:t>
      </w:r>
    </w:p>
    <w:p>
      <w:pPr>
        <w:pStyle w:val="Normal"/>
        <w:ind w:left="8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ачала вставь в слова нужные буквы. Если тебе понравилась эта заготовка, используй её, сделай красочную открытку и напиши своё поздравление маме или бабушке.</w:t>
      </w:r>
    </w:p>
    <w:p>
      <w:pPr>
        <w:pStyle w:val="Normal"/>
        <w:ind w:left="5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Как тор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 xml:space="preserve"> .</w:t>
      </w:r>
      <w:r>
        <w:rPr>
          <w:rFonts w:cs="Times New Roman" w:ascii="Times New Roman" w:hAnsi="Times New Roman"/>
          <w:i/>
          <w:sz w:val="24"/>
          <w:szCs w:val="24"/>
        </w:rPr>
        <w:t xml:space="preserve"> плюсь я и сп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шу</w:t>
      </w:r>
    </w:p>
    <w:p>
      <w:pPr>
        <w:pStyle w:val="Normal"/>
        <w:ind w:left="51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Поздравить  ……………мою!</w:t>
      </w:r>
    </w:p>
    <w:p>
      <w:pPr>
        <w:pStyle w:val="Normal"/>
        <w:ind w:left="51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С …………..! Пусть  ……… 1</w:t>
      </w:r>
    </w:p>
    <w:p>
      <w:pPr>
        <w:pStyle w:val="Normal"/>
        <w:ind w:left="87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добную работу необходимо проводить в различных вариантах регулярно, т.к. часто причиной невыполнения учебных заданий является «потеря» условия задачи, неспособность удерживать в памяти заданные инструкцией действ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 показывают, что лишь при наличии у детей специально сформированных способов произвольного запоминания, адекватных предъявляемому материалу, мнемическая задача рассматривается как задача на логический анализ этого материала, на выявление необходимых внутренних отношений между формой материала и его содержанием. При отсутствии таких способов запоминание у учащихся направлено в первую очередь на форму материала (в частности, на речевую форму) без должного проникновения в содерж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Библиография.                                           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кулина Г.А. Интеллектуальное развитие младших школьников на  уроках русского языка, 1-3 классы. – Гуманит. изд. центр ВЛАДОС, 1999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ведение в психологию. / Под общ. Ред. Проф. А.В.Петровского. – М.:  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здательский центр «Академия», 1997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.Г. Визель. Нейролингвистически ориентированные методы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осстановительного обучения.// Современные подходы к диагностике 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 коррекции речевых расстройств./ - СПб, 2001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зрастные и индивидуальные различия памяти./ Под ред. А.А.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мирнова.   – М.: Просвещение, 1958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зрастная и педагогическая психология. Учеб. пособие для студентов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единститутов. Матюхина М.В., Михальчик Т.С., Прокина Н.Ф. / Под 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ед. М.В. Гамезо и др. – М.: Просвещение, 1984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готский Л.С. Развитие мнемических и мнемотехнических функций.// Собр. Соч. в 6 т./ - М.: Просвещение, 1983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ланов АК.С. Психодиагностика детей. – М.: ТЦ Сфера, 2003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ппенрейтер Ю.Б., Романова В.Я.// Хрестоматия по общей психологии: Психология памяти./ - М.: «МГУ», 1979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ческая и коррекционная работа школьного психолога. – М.: 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освещение, 1987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тникова Л.М. Учите детей запоминать. М., 1985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брамная С.Д., Костенкова Ю.А. Развивающие занятия с детьми: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Материалы для самостоятельной работы студентов по курсу 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«Психолого-педагогическая диагностика и консультирование». – М.: 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.Секачёв, 2001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нков Л.В. Развитие памяти умственно отсталого ребёнка. – М., 1949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инц Р. Обучение и память. – Минск, 1984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инченко П.И. Непроизвольное запоминание  - М.: «МГУ», 1996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стомина З.М. Развитие памяти. М., 1978.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Карнеги Д. Как вырабатывать уверенность в себе и влиять на людей,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Text"/>
          <w:rFonts w:cs="Times New Roman" w:ascii="Times New Roman" w:hAnsi="Times New Roman"/>
          <w:sz w:val="24"/>
          <w:szCs w:val="24"/>
        </w:rPr>
        <w:t xml:space="preserve">       </w:t>
      </w:r>
      <w:r>
        <w:rPr>
          <w:rStyle w:val="Text"/>
          <w:rFonts w:cs="Times New Roman" w:ascii="Times New Roman" w:hAnsi="Times New Roman"/>
          <w:sz w:val="24"/>
          <w:szCs w:val="24"/>
        </w:rPr>
        <w:t>выступая публично. - М.: Прогресс, 1989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рутецкий В.А. Психология обучения и воспитания школьников. – 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.: Просвещение, 1994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Леонтьев А.Н. Педагогическое общение.// Педагогика и психология, 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№</w:t>
      </w:r>
      <w:r>
        <w:rPr>
          <w:rFonts w:cs="Times New Roman" w:ascii="Times New Roman" w:hAnsi="Times New Roman"/>
          <w:sz w:val="24"/>
          <w:szCs w:val="24"/>
        </w:rPr>
        <w:t>12.– М.,1979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Лысенкова С.Н. Когда легко учиться: Из опыта работы учителя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чальных классов. – М.: Педагогика, 1988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альцева К.П. Наглядные и словесные опоры при запоминании у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ладших школьников.// Вопросы психологии. – М., 1995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анелис Н.Г. Формирование высших психических функций у детей с 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задержанным вариантом отклоняющегося развития.// Современные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одходы к диагностике и коррекции речевых расстройств./ Отв. Ред.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.Г. Храковская. – СПб.: Изд-во С.-Петерб. Ун-та, 2001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аркова А.К., Лидерс А.Г., Яковлева Е.Л. Диагностика и коррекция 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умственного развития в школьном и дошкольном возрасте. –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етрозаводск, 1992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Мухина В.С. Шестилетний ребёнок в школе. – М.: Просвещение,1986.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 xml:space="preserve">23. Немов Р.С. Психология. Кн. 1. Общие основы психологии. - М.:           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 xml:space="preserve">     </w:t>
      </w:r>
      <w:r>
        <w:rPr>
          <w:rStyle w:val="Text"/>
          <w:rFonts w:cs="Times New Roman" w:ascii="Times New Roman" w:hAnsi="Times New Roman"/>
          <w:sz w:val="24"/>
          <w:szCs w:val="24"/>
        </w:rPr>
        <w:t>Гуманит. изд. центр ВЛАДОС, 1997.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Style w:val="Text"/>
        </w:rPr>
        <w:t>Паульсен Сузанне Загадки памяти.//</w:t>
      </w:r>
      <w:r>
        <w:rPr>
          <w:rStyle w:val="Text"/>
          <w:lang w:val="en-US"/>
        </w:rPr>
        <w:t>GEO</w:t>
      </w:r>
      <w:r>
        <w:rPr>
          <w:rStyle w:val="Text"/>
        </w:rPr>
        <w:t xml:space="preserve">.Научно-популярное издание </w:t>
      </w:r>
    </w:p>
    <w:p>
      <w:pPr>
        <w:pStyle w:val="Style17"/>
        <w:jc w:val="both"/>
        <w:rPr/>
      </w:pPr>
      <w:r>
        <w:rPr>
          <w:rStyle w:val="Text"/>
        </w:rPr>
        <w:t xml:space="preserve">– </w:t>
      </w:r>
      <w:r>
        <w:rPr>
          <w:rStyle w:val="Text"/>
        </w:rPr>
        <w:t>М.:</w:t>
      </w:r>
      <w:r>
        <w:rPr>
          <w:rStyle w:val="Text"/>
          <w:lang w:val="en-US"/>
        </w:rPr>
        <w:t>GEO</w:t>
      </w:r>
      <w:r>
        <w:rPr>
          <w:rStyle w:val="Text"/>
        </w:rPr>
        <w:t xml:space="preserve">, 2003 – с.205-214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ext"/>
          <w:rFonts w:cs="Times New Roman" w:ascii="Times New Roman" w:hAnsi="Times New Roman"/>
          <w:sz w:val="24"/>
          <w:szCs w:val="24"/>
        </w:rPr>
        <w:t>25. Педагогический поиск. / Сост. И.Н.Баженова. – М.: Педагогика, 1988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Петерсон Л.Г. Математика, 1-4 классы. Учебники для начальной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школы (в 12 частях). – М.: Издательство «Ювента», 200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7. Рогов Е.И. Настольная книга практического психолога: Учебное 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собие: в 2 кн. –   М.: Гуманит. Изд. центр ВЛАДОС, 1999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Рубинштейн С.Л. Проблемы общей психологии. – М.: Просвещение,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973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Смирнов А.А. Проблемы психологии памяти. – М., 1992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 Степанова О.А. Профилактика школьных трудностей у детей. – М.: ТЦ  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фера, 2003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Степанова О.А. Игровая школа мышления. – М.: ТЦ сфера, 2003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. Тикунова Л.И., Новикова Ю.В. Юным умникам и умницам. Учитесь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исать грамотно/  Дидактические материалы. – М.: Росткнига, 2003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 Тикунова О.И.  Тетради « Развитие мышления, памяти, речи,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опереживания». ( Серия « Подготовка к школе»).– М.: « Карапуз», 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000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. Ушинский К.Д. Материалы к третьему тому «Педагогической    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нтропологии».// Собр. Соч. – М., 1950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. Фарапонова Э.А. Возрастные различия в запоминании наглядного и 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ловесного материала.// Вопросы психологии, 1996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. Хасаева Т.Х. Развитие мнемических способностей у детей младшего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школьного возраста. – М., 1980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7. Холодова О. Юным умникам и умницам. Задания на развитие 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ворческих способностей, 1-4 классы. – М.: Росткнига, 2001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. Шаталов В.Ф. Куда и как исчезли тройки: Из опыта работы школ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. Донецка. -  М.: Педагогика, 1988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. Яковлева Е.Л. Развитие внимания и памяти у школьников. – М.: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еждународная педагогическая академия, 1995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>
        <w:i w:val="false"/>
      </w:rPr>
    </w:lvl>
    <w:lvl w:ilvl="1">
      <w:start w:val="3"/>
      <w:numFmt w:val="decimal"/>
      <w:lvlText w:val="%1.%2."/>
      <w:lvlJc w:val="left"/>
      <w:pPr>
        <w:tabs>
          <w:tab w:val="num" w:pos="150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00"/>
        </w:tabs>
        <w:ind w:left="2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670"/>
        </w:tabs>
        <w:ind w:left="26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00"/>
        </w:tabs>
        <w:ind w:left="33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30"/>
        </w:tabs>
        <w:ind w:left="39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00"/>
        </w:tabs>
        <w:ind w:left="4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30"/>
        </w:tabs>
        <w:ind w:left="483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65"/>
        </w:tabs>
        <w:ind w:left="765" w:hanging="765"/>
      </w:pPr>
      <w:rPr/>
    </w:lvl>
    <w:lvl w:ilvl="1">
      <w:start w:val="2"/>
      <w:numFmt w:val="decimal"/>
      <w:lvlText w:val="%1.%2."/>
      <w:lvlJc w:val="left"/>
      <w:pPr>
        <w:tabs>
          <w:tab w:val="num" w:pos="945"/>
        </w:tabs>
        <w:ind w:left="945" w:hanging="765"/>
      </w:pPr>
      <w:rPr/>
    </w:lvl>
    <w:lvl w:ilvl="2">
      <w:start w:val="3"/>
      <w:numFmt w:val="decimal"/>
      <w:lvlText w:val="%1.%2.%3."/>
      <w:lvlJc w:val="left"/>
      <w:pPr>
        <w:tabs>
          <w:tab w:val="num" w:pos="1125"/>
        </w:tabs>
        <w:ind w:left="1125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30"/>
        </w:tabs>
        <w:ind w:left="12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40"/>
        </w:tabs>
        <w:ind w:left="17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90"/>
        </w:tabs>
        <w:ind w:left="18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00"/>
        </w:tabs>
        <w:ind w:left="2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910"/>
        </w:tabs>
        <w:ind w:left="29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70"/>
        </w:tabs>
        <w:ind w:left="357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75"/>
        </w:tabs>
        <w:ind w:left="9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45"/>
        </w:tabs>
        <w:ind w:left="15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50"/>
        </w:tabs>
        <w:ind w:left="16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15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80"/>
        </w:tabs>
        <w:ind w:left="25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85"/>
        </w:tabs>
        <w:ind w:left="26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50"/>
        </w:tabs>
        <w:ind w:left="315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30"/>
        </w:tabs>
        <w:ind w:left="12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80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50"/>
        </w:tabs>
        <w:ind w:left="25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10"/>
        </w:tabs>
        <w:ind w:left="32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40"/>
        </w:tabs>
        <w:ind w:left="2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00"/>
        </w:tabs>
        <w:ind w:left="39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60"/>
        </w:tabs>
        <w:ind w:left="4560" w:hanging="21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40"/>
        </w:tabs>
        <w:ind w:left="2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00"/>
        </w:tabs>
        <w:ind w:left="39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60"/>
        </w:tabs>
        <w:ind w:left="4560" w:hanging="21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615"/>
        </w:tabs>
        <w:ind w:left="615" w:hanging="615"/>
      </w:pPr>
      <w:rPr/>
    </w:lvl>
    <w:lvl w:ilvl="1">
      <w:start w:val="7"/>
      <w:numFmt w:val="decimal"/>
      <w:lvlText w:val="%1.%2."/>
      <w:lvlJc w:val="left"/>
      <w:pPr>
        <w:tabs>
          <w:tab w:val="num" w:pos="1020"/>
        </w:tabs>
        <w:ind w:left="10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40"/>
        </w:tabs>
        <w:ind w:left="2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00"/>
        </w:tabs>
        <w:ind w:left="39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60"/>
        </w:tabs>
        <w:ind w:left="456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50"/>
        </w:tabs>
        <w:ind w:left="28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360"/>
        </w:tabs>
        <w:ind w:left="3360" w:hanging="21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Text">
    <w:name w:val="text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0:30:00Z</dcterms:created>
  <dc:creator>Ларик</dc:creator>
  <dc:description/>
  <cp:keywords/>
  <dc:language>en-US</dc:language>
  <cp:lastModifiedBy>Ларик</cp:lastModifiedBy>
  <dcterms:modified xsi:type="dcterms:W3CDTF">2011-08-10T10:30:00Z</dcterms:modified>
  <cp:revision>2</cp:revision>
  <dc:subject/>
  <dc:title/>
</cp:coreProperties>
</file>