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икифоровская средняя общеобразовательная школа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б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  <w:t>«В  День защитника Отечест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-4 клас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Крутых Елена Викт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Дмитриев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2011 год</w:t>
      </w:r>
      <w:r>
        <w:br w:type="page"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 День защитника Оте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очение классного коллектива;</w:t>
      </w:r>
    </w:p>
    <w:p>
      <w:pPr>
        <w:pStyle w:val="Normal"/>
        <w:rPr/>
      </w:pPr>
      <w:r>
        <w:rPr>
          <w:sz w:val="28"/>
          <w:szCs w:val="28"/>
        </w:rPr>
        <w:t>- воспитывать уважение к подвигам наших предков, гордость за нашу         Родину, арм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жизнью солдат в арми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развивать ловкость, силу, смекалку, навыки выразительной ре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вся наша страна торжественно отмечает День защитника  Отечества. Быть защитником своих  близких, своей Родины – это святая честь любого человека. Так было и так будет! Защитники нашей Родины – это Российская армия и Военно-Морской флот это наши летчики, моряки, солдаты и пограни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ть праздников мног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, Первомай, Рожд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 сегодня, ответьте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у нас торж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финише тысячел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много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февраль, двадцать трет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сех настоящих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ни этот день засл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 передне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дью они защи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мать и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бы стала наша жизнь светлей и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сыновья на стр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есть особого зна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ей отважных День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т привет матросу и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жет пок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мы, бед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было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Дуют ветры в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в трубах зв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позе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, мчатся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ов зв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и 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празднуем особый день – день всех настоящих мужчин, но не только мужчин, но и мальчишек, ведь они будущие защитники нашей страны . (Стихи читают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 лбу бывают ш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лазом фон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если вы 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ы –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арапины. Зан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трашен только й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, не стесняясь, с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полководец ль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усть  голова в зел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ластырях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еще сил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згромить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альчишки стойкий народ, но иногда и у них бывают промашки. (Звучат шуточные частушки в исполнении дев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ть варены, да хоть печ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соли п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льчишек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е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Если явятся драк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альчишки нас спас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аконов раздрако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сочки раз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 послушайте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буде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чур, не  оби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шуток не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дик ночью посмот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классник К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тро захра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будет дважды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Леша, 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счетная ма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ло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евозможно отор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ю от по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ходится стре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из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школу, словно в тыл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проби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что опоз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- до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Я смотрю, как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седней па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тебя поздра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ты - в м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 девчонок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и зави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и в наше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кру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ня такого не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льчишки не д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вс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ами ро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тракцион «Бойцовские пету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мальчика стараются вытолкнуть друг друга из круга, они стоят на одной ноге руки за  спин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читае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а музыка ли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л баян гитаре в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д землею, полых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и листья невп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дверей военком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ежде братья и от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в армию ребя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безусые ю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амам плакать нет при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в армию мужчи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ащитники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лнце светятся ряб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жей, утренне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ом к плечу в солдатски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-то, через  несколько лет, вас ждет служба в армии. А сегодня мы на короткое время станем солдатами. Служат солдаты в разных войсках и в  разных частях. Давайте вспомним,  какие вы знаете роды  войск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самые сильные, смелые, ловкие, дисциплинированные! Их военному делу обучают офицеры. Мы должны стремиться быть похожими на наших воинов. Солдаты все делают быстро и аккуратно. Они одеваются очень быстро - за 45 секунд. Это меньше одной минуты. А среди вас, ребята, сможет кто-нибудь одеться так же быстро, как солд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курс «Кто быстрее оденется» </w:t>
      </w:r>
    </w:p>
    <w:p>
      <w:pPr>
        <w:pStyle w:val="Normal"/>
        <w:rPr/>
      </w:pPr>
      <w:r>
        <w:rPr>
          <w:sz w:val="28"/>
          <w:szCs w:val="28"/>
        </w:rPr>
        <w:t>(На стульчиках, перед мальчиками, вывернутые свитера, дети по сигналу начинают одева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рмии солдаты занимаются физкультурой. Они подтягиваются на турниках, отжимаются, по утрам делают пробежку, поднимают гири, штанги. Так они укрепляют свой организм. Вот и мы с вами проведем несколько состязаний, проверим воинскую силу, ловкость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«Крепка рука у нашего моряка»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рмреслин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«Веселые танкисты» </w:t>
      </w:r>
      <w:r>
        <w:rPr>
          <w:i/>
          <w:sz w:val="28"/>
          <w:szCs w:val="28"/>
        </w:rPr>
        <w:t xml:space="preserve">(Нарисовать с закрытыми глазами танк. Каждый участник рисует  только одну деталь танка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«Шерлок Холмс»</w:t>
      </w:r>
      <w:r>
        <w:rPr>
          <w:i/>
          <w:sz w:val="28"/>
          <w:szCs w:val="28"/>
        </w:rPr>
        <w:t xml:space="preserve"> (В мешке спрятаны предметы. Каждый участник, с завязанными глазами, должен определить предм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курс «Меткий стрелок» </w:t>
      </w:r>
      <w:r>
        <w:rPr>
          <w:i/>
          <w:sz w:val="28"/>
          <w:szCs w:val="28"/>
        </w:rPr>
        <w:t xml:space="preserve">(Участник должен попасть  карандашом, который привязан  веревкой к поясу,  в стакан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курс «Повторить шифр» </w:t>
      </w:r>
      <w:r>
        <w:rPr>
          <w:i/>
          <w:sz w:val="28"/>
          <w:szCs w:val="28"/>
        </w:rPr>
        <w:t>(Перед детьми цифры, расположенные столбиком,  они должны повторить их через одну минут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6   1   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7    5   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2    9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таких тренировок  у солдат наступает выходной, они отдыхают: смотрят кино, читают газеты, журналы, пишут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уехал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перь у нас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ю я письма, не лен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м делаешь, Петр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брат Пет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, учусь, у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олдату над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ой край обер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ли ли вы когда-нибудь письма от солдат? (Ответы детей.) Нет причины волноваться, наши границы в надежн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раже родины люб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ая Армия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ю за счасть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дежный меч и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й день морозный и проз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тавах, кораблях, в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праздник силы гро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и меч сжимающий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берегут расс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ужого зобного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щие без промаха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ец надежная бр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зета для учителей начальной школы «ПедСовет» №10 октябрь 200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сурсы Интерн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11:00Z</dcterms:created>
  <dc:creator>мегабит</dc:creator>
  <dc:description/>
  <cp:keywords/>
  <dc:language>en-US</dc:language>
  <cp:lastModifiedBy>мегабит</cp:lastModifiedBy>
  <dcterms:modified xsi:type="dcterms:W3CDTF">2011-07-16T10:49:00Z</dcterms:modified>
  <cp:revision>5</cp:revision>
  <dc:subject/>
  <dc:title/>
</cp:coreProperties>
</file>